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09.11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09.11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5.03.2011г. № 11 «О формировании </w:t>
      </w:r>
    </w:p>
    <w:p>
      <w:pPr>
        <w:pStyle w:val="Normal"/>
        <w:rPr>
          <w:sz w:val="28"/>
        </w:rPr>
      </w:pPr>
      <w:r>
        <w:rPr>
          <w:sz w:val="28"/>
        </w:rPr>
        <w:t>Президиума Совета муниципальн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айона «Княжпогостский» 4 созыв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ёй 37 Устава муниципального района «Княжпогостский», статьёй 14 Регламента Совета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решение Совета муниципального района «Княжпогостский» от 25.03.2011г. № 11 «О формировании Президиума Совета муниципального района «Княжпогостский» (далее - реш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55"/>
        <w:jc w:val="both"/>
        <w:rPr/>
      </w:pPr>
      <w:r>
        <w:rPr>
          <w:sz w:val="28"/>
          <w:szCs w:val="28"/>
        </w:rPr>
        <w:t>В пункте  3 части  1 решения слова «Клишев В.К.» заменить словами «Болотов В.С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 части 1 решения слова «Коткова Т.А., председатель постоянной комиссии Совета по бюджету» заменить словами «Жданова О.П., председатель постоянной комиссии по социально-экономическому развитию и бюджету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1 решения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</w:rPr>
      </w:pPr>
      <w:r>
        <w:rPr>
          <w:sz w:val="28"/>
          <w:szCs w:val="28"/>
        </w:rPr>
        <w:t>В пункте 6 части 1 решения слова «Попов В.А., руководитель администрации муниципального района «Княжпогостский» словами «5) Ивочкин В.И. – и.о.  руководителя администрации муниципального района «Княжпогостский.»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И.В. Панченко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3:00Z</dcterms:created>
  <dc:creator>ТРЯСОВА ЕЛЕНА НИКОЛАЕВНА</dc:creator>
  <dc:description/>
  <cp:keywords/>
  <dc:language>en-US</dc:language>
  <cp:lastModifiedBy>Sokolova</cp:lastModifiedBy>
  <cp:lastPrinted>2013-09-11T18:00:00Z</cp:lastPrinted>
  <dcterms:modified xsi:type="dcterms:W3CDTF">2013-09-11T15:01:00Z</dcterms:modified>
  <cp:revision>4</cp:revision>
  <dc:subject/>
  <dc:title/>
</cp:coreProperties>
</file>