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27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8.06.2015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4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8.06.2015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3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уществлении мер по против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и в границах сельских посе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муниципального района «Княжпогост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Руководствуясь Федеральным законом от 27 мая 2014 г. №136-ФЗ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 Совет муниципального района «Княжпогост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делить администрацию муниципального образования муниципального района «Княжпогост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ями по осуществлению мер по противодействию коррупции в границах сельских поселений, расположенных на территории муниципального образования муниципального района «Княжпогост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через 10 дней после опубликования </w:t>
      </w:r>
      <w:r>
        <w:rPr>
          <w:sz w:val="28"/>
          <w:szCs w:val="28"/>
        </w:rPr>
        <w:t>в районной газете «Княжпогос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 xml:space="preserve">Н.А. Туркина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5:00Z</dcterms:created>
  <dc:creator>ТРЯСОВА ЕЛЕНА НИКОЛАЕВНА</dc:creator>
  <dc:description/>
  <cp:keywords/>
  <dc:language>en-US</dc:language>
  <cp:lastModifiedBy>Alieva</cp:lastModifiedBy>
  <cp:lastPrinted>2015-06-18T12:44:00Z</cp:lastPrinted>
  <dcterms:modified xsi:type="dcterms:W3CDTF">2015-06-18T09:45:00Z</dcterms:modified>
  <cp:revision>2</cp:revision>
  <dc:subject/>
  <dc:title/>
</cp:coreProperties>
</file>