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2637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6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ЫВКÖРТÖД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9850</wp:posOffset>
                </wp:positionV>
                <wp:extent cx="239776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8.06.2015г.  № 4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36.7pt;mso-wrap-distance-left:9.05pt;mso-wrap-distance-right:9.05pt;mso-wrap-distance-top:0pt;mso-wrap-distance-bottom:0pt;margin-top:5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18.06.2015г.  № 437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36"/>
      </w:tblGrid>
      <w:tr>
        <w:trPr>
          <w:trHeight w:val="1188" w:hRule="atLeast"/>
        </w:trPr>
        <w:tc>
          <w:tcPr>
            <w:tcW w:w="5637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6"/>
                <w:szCs w:val="26"/>
              </w:rPr>
              <w:t xml:space="preserve">О внесении изменения в решение Совета муниципального района «Княжпогостский» от 26.09.2007  № 45 «Об установлении земельного налога на межселенной территории муниципального района «Княжпогостский»      </w:t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spacing w:before="322" w:after="0"/>
        <w:ind w:right="-6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 целях приведения решения Совета муниципального района «Княжпогостский» от 26.09.2007г. № 45 «</w:t>
      </w:r>
      <w:r>
        <w:rPr>
          <w:sz w:val="26"/>
          <w:szCs w:val="26"/>
        </w:rPr>
        <w:t>Об установлении земельного налога на межселенной территории муниципального района «Княжпогостский» в соответствии с ч.1 ст.19 Конституции Российской Федерации, ч.4 ст. 7  Федерального закона  от 06.10.2003г. № 131-ФЗ «Об общих принципах организации местного самоуправления в Российской Федерации и ст.397 Налогового кодекса Российской Федерации, Совет муниципального района «Княжпогостский»</w:t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spacing w:before="322" w:after="0"/>
        <w:ind w:right="-6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 Е Ш И 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Внести в решение Совета муниципального района «Княжпогостский» от 26.09.2007. № 45 «Об установлении земельного налога на межселенной территории муниципального района «Княжпогостский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алее - решение)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 Пункт 3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  Налогоплательщики – организации уплачивают налог и авансовые платежи по налогу в следующем порядке и сро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ансовые платежи по налогу - не позднее последнего числа месяца, следующего за истекшим отчетным период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>налог - не позднее 15 февраля, следующего за истекшим налоговым периодом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«Княжпогостский»</w:t>
      </w:r>
    </w:p>
    <w:p>
      <w:pPr>
        <w:pStyle w:val="Normal"/>
        <w:rPr/>
      </w:pPr>
      <w:r>
        <w:rPr>
          <w:sz w:val="26"/>
          <w:szCs w:val="26"/>
        </w:rPr>
        <w:t>- председатель Совета района                                                                     Н.А. Тур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рядком нормотворческой инициативы со стороны прокурора Княжпогостского района, а также </w:t>
      </w:r>
      <w:r>
        <w:rPr>
          <w:rFonts w:cs="Times New Roman" w:ascii="Times New Roman" w:hAnsi="Times New Roman"/>
          <w:spacing w:val="-1"/>
          <w:sz w:val="26"/>
          <w:szCs w:val="26"/>
        </w:rPr>
        <w:t>в целях приведения  решения Совета муниципального района «Княжпогостский» от 26.09.2007г. № 45 «</w:t>
      </w:r>
      <w:r>
        <w:rPr>
          <w:rFonts w:cs="Times New Roman" w:ascii="Times New Roman" w:hAnsi="Times New Roman"/>
          <w:sz w:val="26"/>
          <w:szCs w:val="26"/>
        </w:rPr>
        <w:t xml:space="preserve">Об установлении земельного налога на межселенной территории муниципального района «Княжпогостский» в соответствии с ч.1 ст.19 Конституции Российской Федерации, ч.4 ст. 7  Федерального закона  от 06.10.2003г. № 131-ФЗ «Об общих принципах организации местного самоуправления в Российской Федерации и ст.397 Налогового кодекса Российской Федерации, был подготовлен проект решения о внесении изменений в </w:t>
      </w:r>
      <w:r>
        <w:rPr>
          <w:rFonts w:cs="Times New Roman" w:ascii="Times New Roman" w:hAnsi="Times New Roman"/>
          <w:spacing w:val="-1"/>
          <w:sz w:val="26"/>
          <w:szCs w:val="26"/>
        </w:rPr>
        <w:t>решение Совета муниципального района «Княжпогостский» от 26.09.2007г. № 45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В настоящее время данное решение действует в редакции решения Совета от 20.05.2015г.№ 422. Однако в названной редакции пункт 3 решения Совета не отвечает общеправовому критерию определенности (конкретности), ясности и недвусмысленной правовой нормы, поскольку из него не ясно, какие платежи (авансовый налог  или авансовый платеж по земельному налогу) подлежат уплате в срок не позднее 15 февраля, следующего за истекшим налоговым период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редставленным проектом предлагается внести изменения в решение Совета МР «Княжпогостский»  от 26.09.2007г. № 45  и изложить пункт 3 решения в новой редакции, указав сроки уплаты налогоплательщиками-организациями земельного налога и авансовых платежей по нем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отделом социально- экономиче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вития, предпринимательства и потребит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ынка администрации МР «Княжпогостский»                                     И.Г. Караванова</w:t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55:00Z</dcterms:created>
  <dc:creator>Customer</dc:creator>
  <dc:description/>
  <cp:keywords/>
  <dc:language>en-US</dc:language>
  <cp:lastModifiedBy>Ирина</cp:lastModifiedBy>
  <cp:lastPrinted>2015-06-18T15:10:00Z</cp:lastPrinted>
  <dcterms:modified xsi:type="dcterms:W3CDTF">2015-06-18T12:10:00Z</dcterms:modified>
  <cp:revision>38</cp:revision>
  <dc:subject/>
  <dc:title/>
</cp:coreProperties>
</file>