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17 июня 2015  г.                                                                               № 165-р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от 12.08.2014г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180-р «О создании комиссии по соблюдению требований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лужебному поведению муниципальных служащих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регулированию конфликта интересов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муниципального района «Княжпогостский» от 12.08.2014г. № 180-р «О создании комиссии по соблюдению требований к служебному поведению  муниципальных служащих администрации муниципального района «Княжпогостский» и урегулированию конфликта интересов» (далее - распоряжение о создании комиссии) 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иложении к распоряжению о создании комиссии слова «Заведующий сектором бухгалтерского учета администрации муниципального района «Княжпогостский» - Болотова А.О.» заменить словами «Заведующий отделом бухгалтерского учета администрации муниципального района «Княжпогостский» - Болотова А.О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исполнения настоящего распоряжения возложить  на начальника управления делами администрации Е.М. Шепеленк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.о. руководителя администрации</w:t>
        <w:tab/>
        <w:t xml:space="preserve">                                     </w:t>
        <w:tab/>
        <w:t>И.В. Панченк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51:00Z</dcterms:created>
  <dc:creator>ОБЩИЙ ОТДЕЛ</dc:creator>
  <dc:description/>
  <cp:keywords/>
  <dc:language>en-US</dc:language>
  <cp:lastModifiedBy>Geniatullina</cp:lastModifiedBy>
  <cp:lastPrinted>2015-06-18T17:03:00Z</cp:lastPrinted>
  <dcterms:modified xsi:type="dcterms:W3CDTF">2015-06-18T14:04:00Z</dcterms:modified>
  <cp:revision>5</cp:revision>
  <dc:subject/>
  <dc:title>  </dc:title>
</cp:coreProperties>
</file>