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811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65"/>
        <w:gridCol w:w="3935"/>
      </w:tblGrid>
      <w:tr>
        <w:trPr>
          <w:trHeight w:val="1266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НЯЖПОГОС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ŐЙ РАЙОНСА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НЯЖПОГОС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840"/>
      </w:tblGrid>
      <w:tr>
        <w:trPr>
          <w:trHeight w:val="406" w:hRule="atLeast"/>
          <w:cantSplit w:val="true"/>
        </w:trPr>
        <w:tc>
          <w:tcPr>
            <w:tcW w:w="4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5 год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овед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й экспертизы муницип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сельских посел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х в границах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муниципального района «Княжпогостский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ектов муниципальных нормативных правовых ак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их поселений, расположенных в граница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Республики Коми от 29 сентября 2008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2-Р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 в Республике Коми» администрация муниципального района «Княжпогостский»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оведения антикоррупционной экспертизы муниципальных нормативных правовых актов сельских поселений, расположенных в границах муниципального образования муниципального района «Княжпогостский», и проектов муниципальных нормативных правовых актов сельских поселений, расположенных в границах муниципального образования муниципального района «Княжпогостский»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                                                         В.И. Ивочкин                 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5» июня 2015 г. № 38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нтикоррупционной экспертизы муниципальных нормативных правовых актов сельских поселений, расположенных в границах муниципального образования муниципального района «Княжпогостский», и проектов муниципальных нормативных правовых актов сельских поселений, расположенных в границах муниципального образования муниципального района «Княжпогостск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Антикоррупционная экспертиза </w:t>
      </w: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 сельских поселений, расположенных в границах муниципального образования муниципального района «Княжпогостски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</w:t>
      </w:r>
      <w:r>
        <w:rPr>
          <w:rFonts w:cs="Times New Roman" w:ascii="Times New Roman" w:hAnsi="Times New Roman"/>
          <w:sz w:val="24"/>
          <w:szCs w:val="24"/>
        </w:rPr>
        <w:t>муниципальные правовые ак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и проектов </w:t>
      </w: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 сельских поселений, расположенных в границах муниципального образования муниципального района «Княжпогостски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роекты </w:t>
      </w:r>
      <w:r>
        <w:rPr>
          <w:rFonts w:cs="Times New Roman" w:ascii="Times New Roman" w:hAnsi="Times New Roman"/>
          <w:sz w:val="24"/>
          <w:szCs w:val="24"/>
        </w:rPr>
        <w:t>муниципальных правовых а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), проводится в соответствии с настоящим Порядком согласно методике, определенной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рганы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сельских поселений, расположенных в границах муниципального образования муниципального района «Княжпогостский» (далее органы местного самоуправления), </w:t>
      </w:r>
      <w:r>
        <w:rPr>
          <w:rFonts w:cs="Times New Roman" w:ascii="Times New Roman" w:hAnsi="Times New Roman"/>
          <w:sz w:val="24"/>
          <w:szCs w:val="24"/>
          <w:lang w:eastAsia="ru-RU"/>
        </w:rPr>
        <w:t>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Антикоррупционная экспертиза не проводится в отношении проектов </w:t>
      </w:r>
      <w:r>
        <w:rPr>
          <w:rFonts w:cs="Times New Roman" w:ascii="Times New Roman" w:hAnsi="Times New Roman"/>
          <w:sz w:val="24"/>
          <w:szCs w:val="24"/>
        </w:rPr>
        <w:t>муниципальных правовых а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едусматривающих внесение изменений в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sz w:val="24"/>
          <w:szCs w:val="24"/>
          <w:lang w:eastAsia="ru-RU"/>
        </w:rPr>
        <w:t>ые правовые акты в части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сонального состава комиссий, советов, рабочих групп, штабов, а также в части изменения ответственного лица, осуществляющего контроль за реализацией соответствующего </w:t>
      </w:r>
      <w:r>
        <w:rPr>
          <w:rFonts w:cs="Times New Roman" w:ascii="Times New Roman" w:hAnsi="Times New Roman"/>
          <w:sz w:val="24"/>
          <w:szCs w:val="24"/>
        </w:rPr>
        <w:t>муниципального правового акт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фровых (количественных) показателей, определенных расчетным путем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о результатам проведения антикоррупционной экспертиз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правовых а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роектов </w:t>
      </w:r>
      <w:r>
        <w:rPr>
          <w:rFonts w:cs="Times New Roman" w:ascii="Times New Roman" w:hAnsi="Times New Roman"/>
          <w:sz w:val="24"/>
          <w:szCs w:val="24"/>
        </w:rPr>
        <w:t>муниципальных правовых а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) составляется заклю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составляется соответственно по проек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правового а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у правовому акту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подписывается лицом, уполномоченным на его подписание в соответствии с правовым актом органа</w:t>
      </w:r>
      <w:r>
        <w:rPr>
          <w:rFonts w:cs="Times New Roman" w:ascii="Times New Roman" w:hAnsi="Times New Roman"/>
          <w:sz w:val="24"/>
          <w:szCs w:val="24"/>
        </w:rPr>
        <w:t xml:space="preserve"> мест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 Антикоррупционная экспертиза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роведение антикоррупционной экспертизы проектов </w:t>
      </w:r>
      <w:r>
        <w:rPr>
          <w:rFonts w:cs="Times New Roman" w:ascii="Times New Roman" w:hAnsi="Times New Roman"/>
          <w:sz w:val="24"/>
          <w:szCs w:val="24"/>
        </w:rPr>
        <w:t>муниципальных правовых а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структурным подразделением (специалистом) органа</w:t>
      </w:r>
      <w:r>
        <w:rPr>
          <w:rFonts w:cs="Times New Roman" w:ascii="Times New Roman" w:hAnsi="Times New Roman"/>
          <w:sz w:val="24"/>
          <w:szCs w:val="24"/>
        </w:rPr>
        <w:t xml:space="preserve"> местного самоуправл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м на проведение антикоррупционной экспертизы, в следующие сроки, исчисляемые с даты поступления соответствующего проекта для проведения антикоррупционной экспертиз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оекты </w:t>
      </w:r>
      <w:r>
        <w:rPr>
          <w:rFonts w:cs="Times New Roman" w:ascii="Times New Roman" w:hAnsi="Times New Roman"/>
          <w:sz w:val="24"/>
          <w:szCs w:val="24"/>
        </w:rPr>
        <w:t>муниципальных правовых а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утверждении (одобрении) концепций, положений, порядков, регламентов, планов, программ, правил - в течение семи рабочи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роекты иных </w:t>
      </w:r>
      <w:r>
        <w:rPr>
          <w:rFonts w:cs="Times New Roman" w:ascii="Times New Roman" w:hAnsi="Times New Roman"/>
          <w:sz w:val="24"/>
          <w:szCs w:val="24"/>
        </w:rPr>
        <w:t>муниципальных правовых а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В случае, если по результатам антикоррупционной экспертизы в проекте </w:t>
      </w:r>
      <w:r>
        <w:rPr>
          <w:rFonts w:cs="Times New Roman" w:ascii="Times New Roman" w:hAnsi="Times New Roman"/>
          <w:sz w:val="24"/>
          <w:szCs w:val="24"/>
        </w:rPr>
        <w:t>муниципального правового а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ррупциогенных факторов не выявлено, составляется заключение, в котором указывается на отсутствие коррупциогенных факторов, и осуществляется согласование данного проекта, которое оформляется визой лица, уполномоченного на подписание заключения, которая проставляется на последнем листе первого экземпляра (подлинника) проекта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sz w:val="24"/>
          <w:szCs w:val="24"/>
          <w:lang w:eastAsia="ru-RU"/>
        </w:rPr>
        <w:t>ого правового акта в нижней его части. Виза должна содержать дату согласования и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В случае, если по результатам антикоррупционной экспертизы в проекте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sz w:val="24"/>
          <w:szCs w:val="24"/>
          <w:lang w:eastAsia="ru-RU"/>
        </w:rPr>
        <w:t>ого правового акта выявлены коррупциогенные факторы, указанный проект с заключением направляется на доработку инициатору соответствующего проекта (далее - инициатор проек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Инициатор проекта по результатам рассмотрения замечаний, изложенных в заключении, в течение 14 дней с даты получения заклю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 случае согласия с замечаниями, изложенными в заключении, - дорабатывает проект и направляет его в структурное подразделение (специалисту) органа</w:t>
      </w:r>
      <w:r>
        <w:rPr>
          <w:rFonts w:cs="Times New Roman" w:ascii="Times New Roman" w:hAnsi="Times New Roman"/>
          <w:sz w:val="24"/>
          <w:szCs w:val="24"/>
        </w:rPr>
        <w:t xml:space="preserve"> местного самоуправл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ое(му) на проведение антикоррупционной экспертизы, для проведения антикоррупционной экспертизы повтор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в случае несогласия с замечаниями, изложенными в заключении, - оформляет таблицу разногласий по заключению по форме согласно приложению к настоящему Порядку и направляет проект с таблицей разногласий в структурное подразделение (специалисту) органа</w:t>
      </w:r>
      <w:r>
        <w:rPr>
          <w:rFonts w:cs="Times New Roman" w:ascii="Times New Roman" w:hAnsi="Times New Roman"/>
          <w:sz w:val="24"/>
          <w:szCs w:val="24"/>
        </w:rPr>
        <w:t xml:space="preserve"> местного самоуправл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ое(му) на проведение антикоррупционной экспертизы, для урегулирования разногласий по заключе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. Антикоррупционная эксперти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Проведение антикоррупционной экспертиз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правовых а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ется при проведении мониторинга их применения в соответствии с планом проведения антикоррупционной экспертизы на соответствующий календарный год (далее - План), утверждаемым ежегодно, не позднее 15 декабря, руководителем соответствующего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и проведения антикоррупционной экспертизы, </w:t>
      </w:r>
      <w:r>
        <w:rPr>
          <w:rFonts w:cs="Times New Roman" w:ascii="Times New Roman" w:hAnsi="Times New Roman"/>
          <w:sz w:val="24"/>
          <w:szCs w:val="24"/>
        </w:rPr>
        <w:t>количество муниципальных правовых а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длежащих антикоррупционной экспертизе в календарном году, определяются соответственно </w:t>
      </w:r>
      <w:r>
        <w:rPr>
          <w:rFonts w:cs="Times New Roman" w:ascii="Times New Roman" w:hAnsi="Times New Roman"/>
          <w:sz w:val="24"/>
          <w:szCs w:val="24"/>
        </w:rPr>
        <w:t>органом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ный План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еречень </w:t>
      </w:r>
      <w:r>
        <w:rPr>
          <w:rFonts w:cs="Times New Roman" w:ascii="Times New Roman" w:hAnsi="Times New Roman"/>
          <w:sz w:val="24"/>
          <w:szCs w:val="24"/>
        </w:rPr>
        <w:t>муниципальных правовых а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длежащих антикоррупционной экспертизе, с указанием их реквизитов и наимен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рок проведения антикоррупционной экспертизы с указанием меся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лицо, ответственное за проведение антикоррупционно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Внесение изменений в утвержденный План осуществляется соответственно руководителем соответствующего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итогам его выполнения за 1 полугодие и 11 месяцев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Основаниями для внесения изменений в План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5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еобходимость исключения из утвержденного Плана </w:t>
      </w:r>
      <w:r>
        <w:rPr>
          <w:rFonts w:cs="Times New Roman" w:ascii="Times New Roman" w:hAnsi="Times New Roman"/>
          <w:sz w:val="24"/>
          <w:szCs w:val="24"/>
        </w:rPr>
        <w:t>муниципального правового а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вяз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кончанием периода, на который он распространял свое действ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знанием его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еобходимость дополнения Плана </w:t>
      </w:r>
      <w:r>
        <w:rPr>
          <w:rFonts w:cs="Times New Roman" w:ascii="Times New Roman" w:hAnsi="Times New Roman"/>
          <w:sz w:val="24"/>
          <w:szCs w:val="24"/>
        </w:rPr>
        <w:t>муниципальным правовым ак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вязи с уменьшением количества актов, подлежащих антикоррупционной экспертизе в текущем году, по основаниям, указанным в подпункте 1 настоящего пункта. При исключении </w:t>
      </w:r>
      <w:r>
        <w:rPr>
          <w:rFonts w:cs="Times New Roman" w:ascii="Times New Roman" w:hAnsi="Times New Roman"/>
          <w:sz w:val="24"/>
          <w:szCs w:val="24"/>
        </w:rPr>
        <w:t>муниципальных правовых а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ан дополняется таким же количеством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sz w:val="24"/>
          <w:szCs w:val="24"/>
          <w:lang w:eastAsia="ru-RU"/>
        </w:rPr>
        <w:t>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Внесенные изменения и дополнения в План утверждаются в течение 5 рабочих дней со дня их внесения руководителем соответствующего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В случае, если по результатам антикоррупционной экспертизы в </w:t>
      </w:r>
      <w:r>
        <w:rPr>
          <w:rFonts w:cs="Times New Roman" w:ascii="Times New Roman" w:hAnsi="Times New Roman"/>
          <w:sz w:val="24"/>
          <w:szCs w:val="24"/>
        </w:rPr>
        <w:t>муниципальном правовом ак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ррупциогенных факторов не выявлено, составляется заключение, в котором указывается на отсутствие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В случае, если по результатам антикоррупционной экспертизы в </w:t>
      </w:r>
      <w:r>
        <w:rPr>
          <w:rFonts w:cs="Times New Roman" w:ascii="Times New Roman" w:hAnsi="Times New Roman"/>
          <w:sz w:val="24"/>
          <w:szCs w:val="24"/>
        </w:rPr>
        <w:t>муниципальном правовом ак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явлены коррупциогенные факторы, в течение 1 месяца со дня выявления коррупциогенных норм составляется по указанному акту заключение в соответствии с требованиями настоящего Порядка и направляется для рассмотрения в структурные подразделения органа</w:t>
      </w:r>
      <w:r>
        <w:rPr>
          <w:rFonts w:cs="Times New Roman" w:ascii="Times New Roman" w:hAnsi="Times New Roman"/>
          <w:sz w:val="24"/>
          <w:szCs w:val="24"/>
        </w:rPr>
        <w:t xml:space="preserve">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68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15. Структурные подразделения органа</w:t>
      </w:r>
      <w:r>
        <w:rPr>
          <w:rFonts w:cs="Times New Roman" w:ascii="Times New Roman" w:hAnsi="Times New Roman"/>
          <w:sz w:val="24"/>
          <w:szCs w:val="24"/>
        </w:rPr>
        <w:t xml:space="preserve">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уют рассмотрение заключения, указанного в пункте 14 настоящего Порядка, и в месячный срок со дня его получения осуществляют подготов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69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в случае согласия с выводами, изложенными в заключении, - соответствующего проек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правов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а (далее - проек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случае несогласия с выводами, изложенными в заключении, - мотивированного возражения по каждому из выявленных коррупциогенных факторов (далее - возражения). Возражения оформляются таблицей разногласий по заключению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В случае подготовки возражений структурные подразделения органа</w:t>
      </w:r>
      <w:r>
        <w:rPr>
          <w:rFonts w:cs="Times New Roman" w:ascii="Times New Roman" w:hAnsi="Times New Roman"/>
          <w:sz w:val="24"/>
          <w:szCs w:val="24"/>
        </w:rPr>
        <w:t xml:space="preserve">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срока, установленного абзацем первым пункта 15 настоящего Порядка, направляет данные возражения в структурное подразделение (специалисту) органа</w:t>
      </w:r>
      <w:r>
        <w:rPr>
          <w:rFonts w:cs="Times New Roman" w:ascii="Times New Roman" w:hAnsi="Times New Roman"/>
          <w:sz w:val="24"/>
          <w:szCs w:val="24"/>
        </w:rPr>
        <w:t xml:space="preserve"> местного самоуправл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ое(му) на проведение антикоррупционной экспертизы, которое(ый) организует в установленном порядке их рассмотрение. В случае несогласия с представленными возражениями структурное подразделение (специалист) органа</w:t>
      </w:r>
      <w:r>
        <w:rPr>
          <w:rFonts w:cs="Times New Roman" w:ascii="Times New Roman" w:hAnsi="Times New Roman"/>
          <w:sz w:val="24"/>
          <w:szCs w:val="24"/>
        </w:rPr>
        <w:t xml:space="preserve"> местного самоуправл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лномоченное(ый) на проведение антикоррупционной экспертизы, в течение 14 рабочих дней со дня их представления готовит информацию, которую с копиями заключения и возражений направляет руководителю соответствующего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дачи соответствующих пору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Par77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17. В сопроводительных документах и пояснительной записке к проекту, подготовленному в случае, указанном в подпункте 1 пункта 14 настоящего Порядка, указывается, что проект вносится по результатам рассмотрения заключения с указанием его даты и номера и приложением копии этого заключения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кспертизы муниципальных нормативн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ых актов сельских поселений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в границ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муниципальных норматив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сельских посе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в границах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муниципального района «Княжпогостский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прое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Par97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ТАБЛИЦА РАЗНОГЛАСИЙ К ПРО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вид проекта муниципального нормативного правового ак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звание проекта муниципального нормативного правового акт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заключения от _____ №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855"/>
        <w:gridCol w:w="510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чания и предложения, высказанные по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рмативного правового акта в заключе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 рассмотрения заключения, содержащий мотивированные обоснования несогласия с замечаниями и предложениями, высказанными по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рмативного правового акта в заключен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 руков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уктурного подраздел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ирующего проект                                    _______________________________________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инициалы имени и отчества, фамилия)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6:00Z</dcterms:created>
  <dc:creator>Vladimir</dc:creator>
  <dc:description/>
  <cp:keywords/>
  <dc:language>en-US</dc:language>
  <cp:lastModifiedBy>Admin</cp:lastModifiedBy>
  <cp:lastPrinted>2015-06-23T11:12:00Z</cp:lastPrinted>
  <dcterms:modified xsi:type="dcterms:W3CDTF">2015-06-23T08:21:00Z</dcterms:modified>
  <cp:revision>9</cp:revision>
  <dc:subject/>
  <dc:title/>
</cp:coreProperties>
</file>