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05 июня 2015 г.                                                                                  №  38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от 01.10.2014г. № 833 «Об утверждении перечня коррупциогенных должностей муниципальных служащих  администрации муниципального района 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изменением организационной струк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еречень коррупциогенных должностей муниципальных служащих администрации муниципального района «Княжпогостский», утвержденный Постановлением администрации муниципального района «Княжпогостский» от 01.10.2014г. № 833 «Об утверждении перечня коррупциогенных должностей муниципальных служащих  администрации муниципального района  «Княжпогостский» (далее – перечень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еречне слова «Заведующий отделом строительства, жилищно-коммунального и муниципального хозяйства» заменить словами «Заведующий отделом жилищно-коммунального хозяйства админист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ключить в перечень главную должность «Заведующий отделом архитектуры, строительства и дорожного хозяйства админист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ключить в перечень главную должность «Заведующий отделом бухгалтерского учета админист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Исключить из перечня старшую должность «Заведующий сектором бухгалтерского учет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еречне слова «Главный специалист отдела строительства, жилищно-коммунального и муниципального хозяйства» заменить словами «Главный специалист отдела жилищно-коммунального хозяйств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еречне слова «Ведущий специалист отдела строительства, жилищно-коммунального и муниципального хозяйства» заменить словами «Ведущий специалист отдела жилищно-коммунального хозяйства админист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ключить в перечень старшую должность «Главный специалист отдела архитектуры, строительства и дорожного хозяйства админист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исполнения  настоящего постановления возложить на начальника управления делами администрации Шепеленко Е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.о. руководителя администрации</w:t>
        <w:tab/>
        <w:t xml:space="preserve">                                                      И.В. Панченк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0:00Z</dcterms:created>
  <dc:creator>ОБЩИЙ ОТДЕЛ</dc:creator>
  <dc:description/>
  <cp:keywords/>
  <dc:language>en-US</dc:language>
  <cp:lastModifiedBy>Geniatullina</cp:lastModifiedBy>
  <cp:lastPrinted>2015-06-15T16:49:00Z</cp:lastPrinted>
  <dcterms:modified xsi:type="dcterms:W3CDTF">2015-06-18T14:02:00Z</dcterms:modified>
  <cp:revision>5</cp:revision>
  <dc:subject/>
  <dc:title>  </dc:title>
</cp:coreProperties>
</file>