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0 .10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0 .10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11.09.2013г.   № 211  «Об организации обсуждения проекта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 Совет муниципального района «Княжпогостск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муниципального образования муниципального района «Княжпогостский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, за исключением подпункта 2.1 пункта 2 приложения к решению, который вступает в силу после государственной регистрации и официального опубликования, но не ранее 1 января 2014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йона</w:t>
        <w:tab/>
        <w:tab/>
        <w:tab/>
        <w:tab/>
        <w:tab/>
        <w:tab/>
        <w:tab/>
        <w:tab/>
        <w:tab/>
        <w:t xml:space="preserve">И.В.Панченко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                                                                                               района "Княжпогостский"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Устав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татье 1 слово «десяти» заменить словом «восьми»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части 1 статьи  9: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1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15.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5.1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 –ФЗ «О рекламе»;»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2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7 части 1 статьи 9.1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ть 1 статьи 10: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ind w:left="92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1. Дополнить пунктами 4.2, 4.3 и 8.2 следующего содержания: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2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нергосбережении и о повышении энергетической эффективности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Пункт 8.1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ю 26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5) в связи с утратой доверия Президента Российской Федерации в случае несоблюдения главой муниципального района, его супругом(ой) и несовершеннолетними детьми запрета, установленного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FD7CF277126A3A54F0627DA12F61EB0C15E8DC6319CF9E3FD8417BC2R8FDK" TargetMode="External"/><Relationship Id="rId4" Type="http://schemas.openxmlformats.org/officeDocument/2006/relationships/hyperlink" Target="consultantplus://offline/ref=DC6300B63A6445114DC01504CE43E1E9A11C9CD7BAACA21E98905D291FECI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0:00Z</dcterms:created>
  <dc:creator>ТРЯСОВА ЕЛЕНА НИКОЛАЕВНА</dc:creator>
  <dc:description/>
  <cp:keywords/>
  <dc:language>en-US</dc:language>
  <cp:lastModifiedBy>Бажукова</cp:lastModifiedBy>
  <cp:lastPrinted>2009-04-23T15:06:00Z</cp:lastPrinted>
  <dcterms:modified xsi:type="dcterms:W3CDTF">2013-10-16T13:30:00Z</dcterms:modified>
  <cp:revision>4</cp:revision>
  <dc:subject/>
  <dc:title/>
</cp:coreProperties>
</file>