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19 июня  2015 г.                                                                                                 №   405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6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и дополнений в постановление администрации муниципального района «Княжпогостский» от 27.04.2015г. № 298 «Об утверждении порядка размещения сведений о доходах, расходах, об имуществе и обязательств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енного характера лиц, замещающих муниципальные должности в муниципальном районе «Княжпогостский», муниципальных служащих муниципального района «Княжпогостский», руководителей муниципальных учреждений и членов их семей </w:t>
            </w:r>
            <w:r>
              <w:rPr>
                <w:rFonts w:cs="Times New Roman" w:ascii="Times New Roman" w:hAnsi="Times New Roman"/>
                <w:sz w:val="24"/>
              </w:rPr>
              <w:t>на официальном сайте муниципального района «Княжпогостский»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уководствуясь Федеральным законом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Указом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08.07.2013 №  613 «Вопросы противодействия коррупции», Законом Республики Коми от 29.09.2008 № 82-РЗ «О противодействии коррупции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27.04.2015г. № 29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Княжпогостский», муниципальных служащих муниципального района «Княжпогостский», руководителей муниципальных учреждений и членов их семей на официальном сайте муниципального района «Княжпогостский» в информационно-телекоммуникационной сети «Интернет» и предоставления этих сведений средствам массовой информации для опубликования» (далее – Постановление) следующие изменения и допол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1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стоящим Порядком устанавливается обязанность управления делами администрации муниципального района «Княжпогостский» (далее – управления делами администрации), кадровых служб отраслевых (функциональных) органов администрации муниципального района «Княжпогостский», администраций городских и сельских поселений муниципального района «Княжпогостский» по размещению сведений о доходах, расходах,  об имуществе и обязательствах имущественного характера лиц, замещающих муниципальные должности в муниципальном районе «Княжпогостский», лиц, замещающих муниципальные должности в сельских и городских поселениях муниципального района «Княжпогостский» (далее - лица, замещающие муниципальные должности), муниципальных служащих администрации муниципального района «Княжпогостский», муниципальных служащих администраций сельских и городских поселений муниципального района «Княжпогостский» (далее - муниципальные служащие), руководителей муниципальных учреждений и членов их семей (далее - сведения о доходах, расходах, об имуществе и обязательствах имущественного характера) на официальном сайте муниципального района «Княжпогостский» (далее - официальный сайт) и предоставлению этих сведений средствам массовой информации для опубликования в связи с их запросам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5 приложения 1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В</w:t>
      </w:r>
      <w:r>
        <w:rPr>
          <w:rFonts w:cs="Times New Roman" w:ascii="Times New Roman" w:hAnsi="Times New Roman"/>
          <w:sz w:val="24"/>
        </w:rPr>
        <w:t xml:space="preserve"> случае отсутствия официальных сайтов органов местного самоуправления городских и сельских поселений муниципального района «Княжпогостский», отраслевых (функциональных) органов администрации муниципального района «Княжпогостский», сведения, указанные в пункте 2 настоящего Порядка, направляются </w:t>
      </w:r>
      <w:r>
        <w:rPr>
          <w:rFonts w:cs="Times New Roman" w:ascii="Times New Roman" w:hAnsi="Times New Roman"/>
          <w:bCs/>
          <w:sz w:val="24"/>
        </w:rPr>
        <w:t>д</w:t>
      </w:r>
      <w:r>
        <w:rPr>
          <w:rFonts w:cs="Times New Roman" w:ascii="Times New Roman" w:hAnsi="Times New Roman"/>
          <w:sz w:val="24"/>
        </w:rPr>
        <w:t xml:space="preserve">олжностными лицами кадровых служб соответствующих органов местного самоуправления городских и </w:t>
      </w:r>
      <w:r>
        <w:rPr>
          <w:rFonts w:cs="Times New Roman" w:ascii="Times New Roman" w:hAnsi="Times New Roman"/>
          <w:bCs/>
          <w:sz w:val="24"/>
        </w:rPr>
        <w:t xml:space="preserve">сельских поселений муниципального района «Княжпогостский», </w:t>
      </w:r>
      <w:r>
        <w:rPr>
          <w:rFonts w:cs="Times New Roman" w:ascii="Times New Roman" w:hAnsi="Times New Roman"/>
          <w:sz w:val="24"/>
        </w:rPr>
        <w:t>отраслевых (функциональных) органов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в сектор кадровой работы управления делами администрации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  <w:r>
        <w:rPr>
          <w:rFonts w:cs="Times New Roman" w:ascii="Times New Roman" w:hAnsi="Times New Roman"/>
          <w:bCs/>
          <w:sz w:val="24"/>
        </w:rPr>
        <w:t xml:space="preserve">для последующего размещения на </w:t>
      </w:r>
      <w:r>
        <w:rPr>
          <w:rFonts w:cs="Times New Roman" w:ascii="Times New Roman" w:hAnsi="Times New Roman"/>
          <w:sz w:val="24"/>
        </w:rPr>
        <w:t xml:space="preserve">официальном сайте муниципального района «Княжпогостский»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Пункт 6 приложения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«Размещение на официальных сайтах сведений, указанных в пункте 2 настоящего Порядка, представленных лицами, указанными в пункте 1 настоящего Порядка, обеспечивается </w:t>
      </w:r>
      <w:r>
        <w:rPr>
          <w:rFonts w:cs="Times New Roman" w:ascii="Times New Roman" w:hAnsi="Times New Roman"/>
          <w:bCs/>
          <w:sz w:val="24"/>
        </w:rPr>
        <w:t xml:space="preserve">кадровыми службами отраслевых (функциональных) органов администрации </w:t>
      </w:r>
      <w:r>
        <w:rPr>
          <w:rFonts w:cs="Times New Roman" w:ascii="Times New Roman" w:hAnsi="Times New Roman"/>
          <w:sz w:val="24"/>
        </w:rPr>
        <w:t>муниципального района «Княжпогостский», администраций городских и сельских поселений муниципального района «Княжпогостский» и управлением делами администрации соответственно</w:t>
      </w:r>
      <w:r>
        <w:rPr>
          <w:rFonts w:cs="Times New Roman" w:ascii="Times New Roman" w:hAnsi="Times New Roman"/>
          <w:bCs/>
          <w:sz w:val="24"/>
        </w:rPr>
        <w:t>, а в</w:t>
      </w:r>
      <w:r>
        <w:rPr>
          <w:rFonts w:cs="Times New Roman" w:ascii="Times New Roman" w:hAnsi="Times New Roman"/>
          <w:sz w:val="24"/>
        </w:rPr>
        <w:t xml:space="preserve"> случае отсутствия официальных сайтов - </w:t>
      </w:r>
      <w:r>
        <w:rPr>
          <w:rFonts w:cs="Times New Roman" w:ascii="Times New Roman" w:hAnsi="Times New Roman"/>
          <w:bCs/>
          <w:sz w:val="24"/>
        </w:rPr>
        <w:t>д</w:t>
      </w:r>
      <w:r>
        <w:rPr>
          <w:rFonts w:cs="Times New Roman" w:ascii="Times New Roman" w:hAnsi="Times New Roman"/>
          <w:sz w:val="24"/>
        </w:rPr>
        <w:t>олжностными лицами управления делами администраци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Пункт 7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 случае отсутствия официальных сайтов, кадровые службы отраслевых (функциональных) органов администрации муниципального района «Княжпогостский», администраций городских и сельских поселений муниципального района «Княжпогостский» направляют </w:t>
      </w:r>
      <w:hyperlink w:anchor="Par75">
        <w:r>
          <w:rPr>
            <w:rStyle w:val="InternetLink"/>
            <w:rFonts w:cs="Times New Roman" w:ascii="Times New Roman" w:hAnsi="Times New Roman"/>
            <w:sz w:val="24"/>
          </w:rPr>
          <w:t>сведения</w:t>
        </w:r>
      </w:hyperlink>
      <w:r>
        <w:rPr>
          <w:rFonts w:cs="Times New Roman" w:ascii="Times New Roman" w:hAnsi="Times New Roman"/>
          <w:sz w:val="24"/>
        </w:rPr>
        <w:t xml:space="preserve"> о доходах, расходах, об имуществе и обязательствах имущественного характера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в сектор кадровой работы управления делами администрации муниципального района «Княжпогостский» (г. Емва, ул. Дзержинского, 81, каб. 25) в течение 5 рабочих дней со дня истечения срока, установленного для их подачи, в письменном виде и на электронном носителе информации по форме согласно приложению № 2 к постановлению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Пункт 10 приложения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ветственность за предоставление сведений, указанных в пункте 2 настоящего Порядка, средствам массовой информации несу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отношении муниципальных служащих администрации муниципального района «Княжпогостский», руководителей муниципальных учреждений, учредителем которых является администрация муниципального района «Княжпогостский», и членов их семей – управление дела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в отношении муниципальных служащих отраслевых (функциональных) органов администрации муниципального района «Княжпогостский» и членов их семей – соответствующий отраслевой (функциональный) орган администрации муниципального района «Княжпогостски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отношении лиц, замещающих муниципальные должности в городских и сельских поселениях муниципального района «Княжпогостский», муниципальных служащих администраций городских и сельских поселений муниципального района «Княжпогостский и членов их семей – администрация соответствующего городского или сельского поселения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 отношении руководителей муниципальных учреждений - отраслевой (функциональный) орган администрации муниципального района «Княжпогостский», администрация городского или сельского поселения, осуществляющие функции и полномочия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запроса от средств массовой информации, ответственные за предоставление сведений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в течение 3 рабочих дней со дня поступления запроса сообщают о нем лицу, замещающему муниципальную должность, муниципальному служащему, руководителю муниципального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течение 7 рабочих дней со дня поступления запроса обеспечивают предоставление ему сведений, указанных в </w:t>
      </w:r>
      <w:hyperlink w:anchor="Par45">
        <w:r>
          <w:rPr>
            <w:rStyle w:val="InternetLink"/>
            <w:rFonts w:cs="Times New Roman" w:ascii="Times New Roman" w:hAnsi="Times New Roman"/>
            <w:sz w:val="24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онтроль за исполнением данного постановления  возложить на начальника управления делами  администрации муниципального района «Княжпогостский» Е.М. Шепел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о. руководителя администрации</w:t>
        <w:tab/>
        <w:tab/>
        <w:t xml:space="preserve">               </w:t>
        <w:tab/>
        <w:tab/>
        <w:t xml:space="preserve">    И.В. Панченк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C4E2A6C957DDF4E0114F9A141578B62E3AEC6005DAE11DEE1EF8CE8C4E5C2C2BB3F40A594126C9N6f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4:00Z</dcterms:created>
  <dc:creator>ОБЩИЙ ОТДЕЛ</dc:creator>
  <dc:description/>
  <cp:keywords/>
  <dc:language>en-US</dc:language>
  <cp:lastModifiedBy>Geniatullina</cp:lastModifiedBy>
  <cp:lastPrinted>2015-06-10T14:07:00Z</cp:lastPrinted>
  <dcterms:modified xsi:type="dcterms:W3CDTF">2015-06-23T06:04:00Z</dcterms:modified>
  <cp:revision>8</cp:revision>
  <dc:subject/>
  <dc:title/>
</cp:coreProperties>
</file>