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7 июня 2015г.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  <w:tab/>
        <w:tab/>
        <w:t>№ 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внесении изменений и дополнений в постановление администрации муниципального района «Княжпогостский» от 10 апреля 2015 года №258 «Об утверждении </w:t>
            </w: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 xml:space="preserve">Порядка </w:t>
            </w:r>
            <w:r>
              <w:rPr>
                <w:rFonts w:cs="Times New Roman" w:ascii="Times New Roman" w:hAnsi="Times New Roman"/>
                <w:sz w:val="24"/>
              </w:rPr>
              <w:t>предоставления субсидий на частичное возмещение выпадающих доходов организациям и индивидуальным предпринимателям, осуществляющим перевозку пассажиров по внутримуниципальным регулярным автобусным маршрутам на территории Княжпогост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в соответствие с законодательств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муниципального района «Княжпогостский» от 10 апреля 2015 года №258 «Об утверждении </w:t>
      </w:r>
      <w:r>
        <w:rPr>
          <w:rFonts w:eastAsia="Batang;바탕" w:cs="Times New Roman" w:ascii="Times New Roman" w:hAnsi="Times New Roman"/>
          <w:sz w:val="24"/>
          <w:lang w:eastAsia="ko-KR"/>
        </w:rPr>
        <w:t xml:space="preserve">Порядка </w:t>
      </w:r>
      <w:r>
        <w:rPr>
          <w:rFonts w:cs="Times New Roman" w:ascii="Times New Roman" w:hAnsi="Times New Roman"/>
          <w:sz w:val="24"/>
        </w:rPr>
        <w:t>предоставления субсидий на частичное возмещение выпадающих доходов организациям и индивидуальным предпринимателям, осуществляющим перевозку пассажиров по внутримуниципальным регулярным автобусным маршрутам на территории Княжпогостского района» (далее – Постановление)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Пункт 2.5. приложения к постановлению администрации муниципального района «Княжпогостский» дополнить следующим абзац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 - расчет показателей пассажирооборота для пригородного (междугороднего) сообщения по форме согласно приложению №4 к настоящему Порядку;</w:t>
        <w:tab/>
        <w:tab/>
        <w:tab/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бзац 1 пункта 2.6. приложения к постановлению администрации муниципального района «Княжпогостский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2.6. Главный распорядитель в течение 30 календарных дней проверяет представленные документы и принимает решение о финансировании выпадающих доходов или о возврате документов получателю субсидий без исполнения.</w:t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 Приложение №1 к Порядку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Приложение к постановлению администрации муниципального района «Княжпогостский» от 10 апреля 2015 года №258 дополнить приложением №4 к Порядку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Дополнить Постановление приложением №2 «Состав комиссии по рассмотрению заявок для получения субсидий на частичное возмещение выпадающих доходов организациям и индивидуальным предпринимателям, осуществляющим перевозку пассажиров по внутримуниципальным регулярным автобусным маршрутам на территории Княжпогостского района»» согласно приложению № 3 к настоящему постановл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 «Княжпогостский» Костину Т.Ф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руководителя администрации                                                                                 И.В.Панченко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араванова И.Г.___________________</w:t>
        <w:tab/>
        <w:tab/>
        <w:t>Костина Т.Ф.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Шепеленко Е.М.___________________</w:t>
        <w:tab/>
        <w:tab/>
        <w:t>Синельник Л.Л.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Болотова А.О.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ассылка: 4 в дело; 1-ОЭ; 1-сайт; 1-регистр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color w:val="FFFFFF"/>
          <w:sz w:val="24"/>
        </w:rPr>
        <w:t xml:space="preserve">Исп.Катенина Г.А.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Р «Княжпогостский» 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т «   » июня 2015г. № ____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дополученных доходов по пригородному (междугородному) сообщен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– Получателя субсидии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за__________________201_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20"/>
        <w:gridCol w:w="1360"/>
        <w:gridCol w:w="1590"/>
        <w:gridCol w:w="1290"/>
        <w:gridCol w:w="1130"/>
        <w:gridCol w:w="1070"/>
        <w:gridCol w:w="1837"/>
      </w:tblGrid>
      <w:tr>
        <w:trPr>
          <w:trHeight w:val="115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маршру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ебестоимость перевозок по сообщению (складывающаяся на основании документально подтвержденных данных о затратах перевозчик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тарифа, подлежащий оплате пассажирами, определенный перевозчиками совместно с ОМС (руб. за 1 пасс.км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сажирооборот  платной категории пассажиров  *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выручки по перевезённым платным пассажирам, руб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возмещения по СПБ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реализации СПБ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чет суммы недополученных доходов, руб.</w:t>
            </w:r>
          </w:p>
        </w:tc>
      </w:tr>
      <w:tr>
        <w:trPr>
          <w:trHeight w:val="9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р.4=гр.2*гр.3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р.7=(гр.4+гр.5+гр.6) - гр.1</w:t>
            </w:r>
          </w:p>
        </w:tc>
      </w:tr>
      <w:tr>
        <w:trPr>
          <w:trHeight w:val="28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Р «Княжпогостский» 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т «   » июня 2015г. № ____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widowControl w:val="false"/>
        <w:autoSpaceDE w:val="false"/>
        <w:ind w:left="77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ей пассажирооборота для пригородного (междугородного) сооб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– Получателя субсидии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за__________________201_года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70"/>
        <w:gridCol w:w="1871"/>
        <w:gridCol w:w="1739"/>
        <w:gridCol w:w="1336"/>
        <w:gridCol w:w="2123"/>
      </w:tblGrid>
      <w:tr>
        <w:trPr>
          <w:trHeight w:val="80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ручка от перевозок платной категории насе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и обоснованный уровень (предельный) тарифа утвержденный Службой РК по тарифа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ссажирооборот  платной категории пассажиров        *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гр.3=гр.1/гр.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1 талона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р.4= стоимость СПБ/количество талонов в 1 СПБ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имость возмещения по 1 талону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гр.5 = 10 км*гр.2-гр.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ссажирооборот льготных пассажиров**    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гр.6=(общая сумма возмещения по сообщению/гр.5)*10 км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гр.6=общее количество талонов*10пасс.км</w:t>
            </w:r>
          </w:p>
        </w:tc>
      </w:tr>
      <w:tr>
        <w:trPr>
          <w:trHeight w:val="129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Р «Княжпогостский» </w:t>
      </w:r>
    </w:p>
    <w:p>
      <w:pPr>
        <w:pStyle w:val="Normal"/>
        <w:widowControl w:val="false"/>
        <w:autoSpaceDE w:val="false"/>
        <w:ind w:left="5664" w:firstLine="708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т «   » июня 2015г. № ____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Р «Княжпогостский»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от «10» апреля 2015г. № 258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став комиссии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рассмотрению заявок для получения субсидий на частичное возмещение выпадающих доходов организациям и индивидуальным предпринимателям, осуществляющим перевозку пассажиров по внутримуниципальным регулярным автобусным маршрутам на территории Княжпогостского района»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Ивочкин В.И. – руководитель администрации муниципального района «Княжпогостский» - председатель комисс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Костина Т.Ф. – заместитель руководителя администрации муниципального района «Княжпогостский» - заместитель председателя комисс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Катенина Г.А. – ведущи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 - секретарь комисс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шва Л.А. – 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ельник Л.Л. – начальник финансового управления администрации муниципального района «Княжпогостск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отова А.О – заведующий отделом бухгалтерского учета администрации муниципального района «Княжпогостский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8484" w:firstLine="72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type w:val="nextPage"/>
      <w:pgSz w:w="11906" w:h="16838"/>
      <w:pgMar w:left="1418" w:right="7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56:00Z</dcterms:created>
  <dc:creator>Customer</dc:creator>
  <dc:description/>
  <cp:keywords/>
  <dc:language>en-US</dc:language>
  <cp:lastModifiedBy>Галина</cp:lastModifiedBy>
  <cp:lastPrinted>2015-06-23T08:56:00Z</cp:lastPrinted>
  <dcterms:modified xsi:type="dcterms:W3CDTF">2015-06-23T06:35:00Z</dcterms:modified>
  <cp:revision>5</cp:revision>
  <dc:subject/>
  <dc:title/>
</cp:coreProperties>
</file>