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6.2015г.                                                                           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75 372,61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45 544,288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70 171,67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40 300,935 тыс.рублей, в том числе объем межбюджетных трансфертов, получаемых из других бюджетов бюджетной системы Российской Федерации, в сумме 440 300,93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Таблицу 10 приложения 14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 14 к решения дополнить таблицей 18 согласно приложению № 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п.38 решения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умма авансовых платежей, предусмотренных получателями средств бюджета муниципального района «Княжпогостский» при заключении муниципальных контрактов (договоров) по строительству жилья для переселения граждан из ветхого и аварийного жилья в пределах доведенных им в установленном порядке лимитов бюджетных обязательств,  перечисляются в сроки определенные соответствующим муниципальным контрактом (договором) на счет, открытый финансовому управлению администрации муниципального района «Княжпогостский» в учреждении Центрального банк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ции по зачислению и списанию средств на счете, указанном в абзаце первом настоящей статьи, отражаются на лицевых счетах, открытых исполнителям по муниципальным контрактам (договорам) в финансовом управлении администрации МР «Княжпогостский»  в порядке, установленном финансовым управлением администрации муниципального района «Княжпогостск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редств, отраженных на лицевом счете, указанных в абзаце втором настоящей статьи, осуществляются в пределах суммы, необходимой для оплаты обязательств по расходам исполнителей по муниципальным контрактам (договорам), источником финансового обеспечения которых являются указанные средства, после предоставления документов, подтверждающих возникновение указанных обязательств в порядке, установленном постановлением администрации муниципального района «Княжпогостский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.38 решения считать п.39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06-15T12:42:00Z</cp:lastPrinted>
  <dcterms:modified xsi:type="dcterms:W3CDTF">2015-06-18T13:35:00Z</dcterms:modified>
  <cp:revision>175</cp:revision>
  <dc:subject/>
  <dc:title> </dc:title>
</cp:coreProperties>
</file>