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09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3.2015 г. № 4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>«Княжпогостский» от 10.10.2013 г. № 218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О денежном содержании муниципальных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служащих администрации муниципального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района «Княжпогостский» и отраслевых (функциональных) подразделений и иного органа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szCs w:val="28"/>
        </w:rPr>
        <w:t xml:space="preserve">В соответствии 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</w:t>
      </w:r>
      <w:r>
        <w:rPr>
          <w:bCs w:val="false"/>
          <w:szCs w:val="28"/>
        </w:rPr>
        <w:t>постановление Правительства РК от 10.11.2014 г. N 439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</w:t>
      </w:r>
      <w:r>
        <w:rPr>
          <w:bCs w:val="false"/>
          <w:i/>
          <w:szCs w:val="28"/>
        </w:rPr>
        <w:t>"</w:t>
      </w:r>
      <w:r>
        <w:rPr>
          <w:bCs w:val="false"/>
          <w:szCs w:val="28"/>
        </w:rPr>
        <w:t xml:space="preserve">, </w:t>
      </w:r>
      <w:r>
        <w:rPr>
          <w:szCs w:val="28"/>
        </w:rPr>
        <w:t>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szCs w:val="28"/>
        </w:rPr>
      </w:pPr>
      <w:r>
        <w:rPr>
          <w:bCs w:val="false"/>
          <w:szCs w:val="28"/>
        </w:rPr>
        <w:t>1. Внести</w:t>
      </w:r>
      <w:r>
        <w:rPr>
          <w:szCs w:val="28"/>
        </w:rPr>
        <w:t xml:space="preserve"> в решение Совета муниципального района «Княжпогостский» от 10.10.2013 г.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и иного органа администрации (далее-реш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1. дополнить пункт 6 подпунктом 6.8 следующего содержания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«6.8 Руководитель вправе перераспределять средства фонда оплаты труда муниципальных служащих между выплатами, предусмотренными данной статьей.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 w:val="false"/>
          <w:szCs w:val="28"/>
        </w:rPr>
        <w:t>2.В приложения № 1 настоящего решения строку</w:t>
      </w:r>
    </w:p>
    <w:p>
      <w:pPr>
        <w:pStyle w:val="Style13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архитекто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«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архитекто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</w:t>
      </w:r>
      <w:r>
        <w:rPr>
          <w:bCs w:val="false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 Настоящее решение вступает в силу со дня его принятия и распространяется на правоотношения, возникшие с 1 января  2015 года, и подлежит официальному опубликованию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>«Княжпогостский»-председатель Совета района                            Н.А.Туркина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олотова</cp:lastModifiedBy>
  <cp:lastPrinted>2014-10-22T10:42:00Z</cp:lastPrinted>
  <dcterms:modified xsi:type="dcterms:W3CDTF">2015-07-27T08:33:00Z</dcterms:modified>
  <cp:revision>299</cp:revision>
  <dc:subject/>
  <dc:title>П Р И К А З</dc:title>
</cp:coreProperties>
</file>