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132715</wp:posOffset>
            </wp:positionV>
            <wp:extent cx="77025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  <w:tab w:val="center" w:pos="4588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247015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52pt;mso-wrap-distance-left:9.05pt;mso-wrap-distance-right:9.05pt;mso-wrap-distance-top:0pt;mso-wrap-distance-bottom:0pt;margin-top:1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.55pt;mso-position-vertical-relative:text;margin-left:2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/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 30 июля 2015г.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№ 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14 год по доходам в сумме 761 625,18 тыс. руб., по расходам в сумме 716 835,77 тыс. руб. с превышением доходов над расходами (профицит) в сумме 44 789,14 тыс.руб. и со следующими показателями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доходам бюджета муниципального района «Княжпогостский» за 2014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2. по доходам бюджета муниципального района «Княжпогостский»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3. по расходам бюджета муниципального района «Княжпогостский» за 2014 год бюджета муниципального района «Княжпогостский» по ведомственной структуре расходов бюджета муниципального района «Княжпогостский» согласно приложению № 3 к настоящему решению;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расходам бюджета муниципального района «Княжпогостский» за 2014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 источникам финансирования дефицита бюджета муниципального района «Княжпогостский» за 2014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6. по источникам финансирования дефицита бюджета муниципального района «Княжпогостский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- 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района                                                          Н.А.Туркина</w:t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МИХАЙЛОВ </dc:creator>
  <dc:description/>
  <cp:keywords/>
  <dc:language>en-US</dc:language>
  <cp:lastModifiedBy>Синельни</cp:lastModifiedBy>
  <cp:lastPrinted>2015-07-31T09:51:00Z</cp:lastPrinted>
  <dcterms:modified xsi:type="dcterms:W3CDTF">2015-07-31T06:51:00Z</dcterms:modified>
  <cp:revision>30</cp:revision>
  <dc:subject/>
  <dc:title> </dc:title>
</cp:coreProperties>
</file>