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4565</wp:posOffset>
                </wp:positionH>
                <wp:positionV relativeFrom="paragraph">
                  <wp:posOffset>22415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855</wp:posOffset>
                </wp:positionH>
                <wp:positionV relativeFrom="paragraph">
                  <wp:posOffset>476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3.7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  <w:t>от    2    июля  2015г.</w:t>
        <w:tab/>
        <w:t xml:space="preserve">                         № 4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931"/>
      </w:tblGrid>
      <w:tr>
        <w:trPr>
          <w:trHeight w:val="1681" w:hRule="atLeast"/>
        </w:trPr>
        <w:tc>
          <w:tcPr>
            <w:tcW w:w="5759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от 05.11.2013г. № 788 «Об утверждении муниципальной программы «Развитие экономики в Княжпогостском районе»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решением Совета муниципального района «Княжпогостский» от 18.06.2015г. № 429 </w:t>
      </w: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 xml:space="preserve">О внесении изменений и дополнений в решение Совета муниципального района «Княжпогостский» от 22.12.2014 г. № 380 «О бюджете муниципального района «Княжпогостский» на 2015 год и плановый период 2016-2017 годов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Внести в постановление администрации муниципального района «Княжпогостский» от 5 ноября 2013г. №788 «Развитие экономики в Княжпогостском районе на 2014-2020 годы» (далее- программа)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 В Паспорте программы строку 9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20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в 2014-2020 годах составит 19680,251 тыс.рублей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807,3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5- 6433,751тыс.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  6219,60 тыс.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 6219,60 тыс.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нести в раздел 8 «Ресурсное обеспечение муниципальной программы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1. Пункт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осуществляется за счет средств бюджета МР «Княжпогостский» и  республиканского бюджет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щий объем финансирования Программы на 2014 - 2020 годы предусматривается в размере 19680,251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республиканского бюджета Республики Коми- 4997,32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местного бюджетов МР «Княжпогостский» -15032,23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ный объем финансирования Программы по годам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4 год – 349,3 тыс. ру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15 год – 2248,02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6 год – 120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7 год – 1200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4 год – 458,0 тыс. ру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15 год – 4185,73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6 год – 5019,6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7 год – 5019,6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Раздел 6 Объем финансирования </w:t>
      </w:r>
      <w:hyperlink w:anchor="Par1142">
        <w:r>
          <w:rPr>
            <w:rStyle w:val="InternetLink"/>
            <w:color w:val="0000FF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1  «Развитие малого и среднего предпринимательства на территории муниципального района «Княжпогостский» (2014-2020 годы)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гнозный объем финансирования </w:t>
      </w:r>
      <w:hyperlink w:anchor="Par1142">
        <w:r>
          <w:rPr>
            <w:rStyle w:val="InternetLink"/>
            <w:color w:val="0000FF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1  «Развитие малого и среднего предпринимательства на территории муниципального района «Княжпогостский» (2014-2020 годы)» составляет всего 8829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14 год – 545,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15 год – 26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16 год – 2700,0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7 год – 2700,0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4 год – 0,0 тыс. ру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15 год – 284,6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6 год –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7 год –0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1. Раздел паспорта подпрограммы 1 «Развитие малого и среднего предпринимательства на территории муниципального района «Княжпогостский» (2014-2020 годы)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296"/>
      </w:tblGrid>
      <w:tr>
        <w:trPr>
          <w:trHeight w:val="131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ассигнований подпрограммы 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  <w:sz w:val="26"/>
                  <w:szCs w:val="26"/>
                </w:rPr>
                <w:t>подпрограммы</w:t>
              </w:r>
            </w:hyperlink>
            <w:r>
              <w:rPr>
                <w:sz w:val="26"/>
                <w:szCs w:val="26"/>
              </w:rPr>
              <w:t xml:space="preserve"> 1 составляет всего 8829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14 год – 545,3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15 год – 2884,6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16 год – 27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17 год – 2700,0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/>
        <w:t xml:space="preserve"> </w:t>
      </w:r>
      <w:r>
        <w:rPr/>
        <w:t>«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Раздел паспорта подпрограммы 6 «Содействие занятости населения муниципального района «Княжпогостский» (2014-2020 годы)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2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ассигнований подпрограммы 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  <w:sz w:val="26"/>
                  <w:szCs w:val="26"/>
                </w:rPr>
                <w:t>подпрограммы</w:t>
              </w:r>
            </w:hyperlink>
            <w:r>
              <w:rPr>
                <w:sz w:val="26"/>
                <w:szCs w:val="26"/>
              </w:rPr>
              <w:t xml:space="preserve"> 6   составляет всего 333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15 год – 33,3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16 год –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17 год –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республиканского бюджета Республики Ком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15 год – 3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16 год –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17 год –0,0 тыс.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1. Раздел 8 подпрограммы 6 «Содействие занятости населения муниципального района «Княжпогостский» (2014-2020 годы)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ный объем финансирования </w:t>
      </w:r>
      <w:hyperlink w:anchor="Par1142">
        <w:r>
          <w:rPr>
            <w:rStyle w:val="InternetLink"/>
            <w:color w:val="0000FF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6  «Содействие занятости населения муниципального района «Княжпогостский» (2014-2020 годы)» составляет всего 333,3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14 год – 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15 год – 33,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16 год –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17 год –0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14 год – 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15 год – 3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16 год –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7 год –0,0 тыс. рублей.</w:t>
      </w:r>
    </w:p>
    <w:p>
      <w:pPr>
        <w:pStyle w:val="Normal"/>
        <w:spacing w:before="0" w:after="120"/>
        <w:ind w:right="-11" w:firstLine="720"/>
        <w:jc w:val="both"/>
        <w:rPr/>
      </w:pPr>
      <w:r>
        <w:rPr/>
        <w:t>«</w:t>
      </w:r>
    </w:p>
    <w:p>
      <w:pPr>
        <w:pStyle w:val="Normal"/>
        <w:spacing w:before="0" w:after="120"/>
        <w:ind w:right="-11" w:firstLine="720"/>
        <w:jc w:val="both"/>
        <w:rPr/>
      </w:pPr>
      <w:r>
        <w:rPr>
          <w:sz w:val="26"/>
          <w:szCs w:val="26"/>
        </w:rPr>
        <w:t>1.4. Таблицу № 4 к программе «Ресурсное обеспечение реализации муниципальной программы  «Развитие экономики в Княжпогостском районе на 2014-2020 годы» за счет средств бюджета МР «Княжпогостский» (с учетом средств республиканского бюджета)» изложить в новой редакции согласно приложению            № 1 к  настоящему постановлению.</w:t>
      </w:r>
    </w:p>
    <w:p>
      <w:pPr>
        <w:pStyle w:val="Normal"/>
        <w:spacing w:before="0" w:after="12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Таблицу № 5 к программе «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на реализацию целей муниципальной программы» изложить в новой редакции согласно приложению           № 2 к 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Контроль за исполнением настоящего постановления возложить на заместителя руководителя администрации муниципального района  «Княжпогостский» Костину Т.Ф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уководитель администрации</w:t>
      </w:r>
      <w:r>
        <w:rPr>
          <w:color w:val="000000"/>
          <w:spacing w:val="-4"/>
          <w:sz w:val="26"/>
          <w:szCs w:val="26"/>
        </w:rPr>
        <w:t xml:space="preserve">                                                                      В.И. Ивочкин</w:t>
      </w:r>
    </w:p>
    <w:p>
      <w:pPr>
        <w:pStyle w:val="Normal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ИЕ:</w:t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стина Т.Ф____________</w:t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инельник Л.Л. ___________</w:t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араванова И.Г.___________</w:t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Рочева Г.И.________________</w:t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Шепеленко Е.М.____________</w:t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Исп. Л.А. Пришв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20" w:leader="none"/>
        </w:tabs>
        <w:spacing w:lineRule="auto" w:line="288"/>
        <w:rPr>
          <w:color w:val="FFFFFF"/>
        </w:rPr>
      </w:pPr>
      <w:r>
        <w:rPr>
          <w:color w:val="FFFFFF"/>
          <w:sz w:val="26"/>
          <w:szCs w:val="26"/>
        </w:rPr>
        <w:t>Пришва Л.А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 «Развитие экономики в Княжпогостском районе на 2014-2020 годы» за счет средств бюджета МР «Княжпогостский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с учетом средств республиканского бюджета)</w:t>
      </w:r>
    </w:p>
    <w:p>
      <w:pPr>
        <w:pStyle w:val="ConsPlusCell"/>
        <w:jc w:val="right"/>
        <w:rPr/>
      </w:pPr>
      <w:r>
        <w:rPr/>
        <w:t xml:space="preserve">                                                                  </w:t>
      </w:r>
      <w:r>
        <w:rPr/>
        <w:t>тыс. руб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"/>
        <w:gridCol w:w="2494"/>
        <w:gridCol w:w="12"/>
        <w:gridCol w:w="2129"/>
        <w:gridCol w:w="708"/>
        <w:gridCol w:w="709"/>
        <w:gridCol w:w="567"/>
        <w:gridCol w:w="567"/>
        <w:gridCol w:w="992"/>
        <w:gridCol w:w="851"/>
        <w:gridCol w:w="257"/>
        <w:gridCol w:w="720"/>
        <w:gridCol w:w="15"/>
        <w:gridCol w:w="851"/>
        <w:gridCol w:w="850"/>
        <w:gridCol w:w="851"/>
        <w:gridCol w:w="708"/>
        <w:gridCol w:w="325"/>
        <w:gridCol w:w="526"/>
      </w:tblGrid>
      <w:tr>
        <w:trPr/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вл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 тыс.рублей), г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экономики в Княжпогостском районе на 2014-2020 год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680,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33,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на территории муниципального района «Княжпогостский» (2014-2020го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Формирование благоприятной среды для развития малого и среднего предпринимательства в Княжпогостском район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начинающих субъектов малого предпринимательства на создание собственного бизнеса  в приоритетных отраслях малого предприниматель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на обеспечение деятельности информационно-маркетингового центра предприниматель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5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алого проекта в сфере социального предприниматель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ъездного и внутреннего туризма на территории муниципального района «Княжпогостский» (2014-2020 год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Развитие  приоритетных  проектов  в  сфере  туризм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5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курса за разработку туристических маршру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Продвижение туристского продукта Княжпогостского района на республиканском туристском  рын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ламно информационное обеспечение продвижения туристического продукта на внутреннем и внешнем рынках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льского хозяйства и переработки сельскохозяйственной продукции на территории муниципального района «Княжпогостский» (2014-2020 го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5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«Создание условий для устойчивого развития агропромышленного комплекса, повышение конкурентоспособности сельскохозяйственной продукции, производимой местными товаропроизводителям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общезначимых малых проектов в области сельского хозяйств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6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1.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на реализацию малых проектов в сфере сельского хозяйства для создания убойных пунктов и площад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4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орговли и бытового обслуживания в отдаленных и труднодоступных населенных пунктах на территории муниципального района «Княжпогостский» (2014-2016 го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«Расширение ассортимента товаров, повышение уровня и качества торгового обслуживания населения, проживающего в труднодоступных и отдаленных населенных пункта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.4.1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расходов, связанных с приобретением  специализированного автотранспорта (автолавок) для хозяйствующих субъектов, осуществляющих доставку товаров в труднодоступные и отдаленные населенные пунк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витие  лесного хозяйства на территории муниципального района «Княжпогостский» (2014-2016 годы)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7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Повышение экономического потенциала лесов и лесного хозяй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евание земель, занятых городскими лесами, постановка их на кадастровый уч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2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лесоустройства, разработка и утверждение лесохозяйственных регламен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3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7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3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4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уществление муниципального контроля в городских лес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программа  6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Содействие занятости населения муниципального района «Княжпогостский» (2015-2020 годы)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дача 1 «Участие в содействии занятости населения»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6.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молодежной политики администрации МР «Княжпогостский», ГУ РК «Центр занятости населения «Княжпогост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6.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алых проектов в сфере занятости на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  <w:t>Таблица №5</w:t>
      </w:r>
    </w:p>
    <w:p>
      <w:pPr>
        <w:pStyle w:val="Normal"/>
        <w:spacing w:before="0" w:after="120"/>
        <w:ind w:left="284" w:right="765" w:firstLine="720"/>
        <w:jc w:val="center"/>
        <w:rPr/>
      </w:pPr>
      <w:r>
        <w:rPr/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на реализацию целей муниципальной программы (тыс. руб.)</w:t>
      </w:r>
    </w:p>
    <w:tbl>
      <w:tblPr>
        <w:tblW w:w="1548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050"/>
        <w:gridCol w:w="1843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64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тыс.рублей)</w:t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blHeader w:val="true"/>
          <w:trHeight w:val="26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экономики в Княжпогостском районе на 2014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33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8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 на территории муниципального района «Княжпогостский» (2014-2016 г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рование (грант) начинающих субъектов малого предпринимательства на создание собственного бизнеса  в приоритетных отраслях мало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рование (грант) начинающих субъектов малого предпринимательства на создание собственного бизнеса  в приоритетных отраслях мало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алого проекта в сфере социальн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ъездного и внутреннего туризма на территории муниципального района «Княжпогостский» (2014-2016 год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а на присуждение гранта за разработку туристических маршрутов (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о информационное обеспечение продвижения туристического продукта на внутреннем и внешнем рын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льского хозяйства и переработки сельскохозяйственной продукции на территории муниципального района «Княжпогостский» (2015-2020 г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19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общезначимых малых проектов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19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19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19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убсидирование на реализацию малых проектов в сфере сельского хозяйства для создания убойных пунктов и площад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 лесного хозяйства на территории муниципального района «Княжпогостский» (2014-2016 годы)»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евание земель, занятых городскими лесами, постановка их на кадастровы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лесоустройства, разработка и утверждение лесохозяйственных регл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в городских ле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6</w:t>
            </w:r>
          </w:p>
          <w:p>
            <w:pPr>
              <w:pStyle w:val="Normal"/>
              <w:ind w:right="-30" w:firstLine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 муниципального района «Княжпогост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7:00Z</dcterms:created>
  <dc:creator>Пользователь</dc:creator>
  <dc:description/>
  <cp:keywords/>
  <dc:language>en-US</dc:language>
  <cp:lastModifiedBy>Пришва</cp:lastModifiedBy>
  <cp:lastPrinted>2015-07-06T12:33:00Z</cp:lastPrinted>
  <dcterms:modified xsi:type="dcterms:W3CDTF">2015-07-09T06:32:00Z</dcterms:modified>
  <cp:revision>13</cp:revision>
  <dc:subject/>
  <dc:title/>
</cp:coreProperties>
</file>