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4 сентября 2014 г. </w:t>
        <w:tab/>
        <w:tab/>
        <w:tab/>
        <w:tab/>
        <w:t xml:space="preserve">                                                    №529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22 июля 2015 г. №4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О предоставлении на безвозмездной основ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й для работы участковых комисс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роведения голосования на выборах депутат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ударственного Совета Республ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оми VI созыва и выборах депутатов Совет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пятого созыв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7 статьи 19 Федерального закона «Об основных гарантиях избирательных прав и права на участие в референдуме граждан Российской Федерации», пункта 8 статьи 11 Закона Республики Коми «О выборах и референдумах в Республике Коми» и во исполнение Распоряжения Главы Республики Коми от 11 июня 2015 года № 152-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уточнением 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Внести изменения в постановление администрации муниципального района «Княжпогостский» от 22 июля 2014 г. №471 «О предоставлении на безвозмездной основе помещений для работы участковых комиссий для проведения голосования на выборах депутатов Государственного Совета Республики Коми VI созыва и выборах депутатов Совета муниципального района «Княжпогостский» пятого созыва» согласно приложению к настоящему постановлению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Княжпогостские вести» и разместить на официальном сайте муниципального района «Княжпогостский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rk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Возложить контроль исполнения настоящего постановления на первого заместителя руководителя администрации муниципального района «Княжпогостский» И.В. Панченк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Шепеленко Е.М. –                                                Лютоева Н.Д. – </w:t>
      </w:r>
    </w:p>
    <w:p>
      <w:pPr>
        <w:pStyle w:val="Normal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 xml:space="preserve">Панченко И.В. – 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исп.: Алиева М.А.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4 сентября 2015 г. №529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 приложение к постановлению администрации муниципального района «Княжпогостский» от 22 июля 2015 г. №471 «О внес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О предоставлении на безвозмездной основе помещений для работы участковых комиссий для проведения голосования на выборах депутатов Государственного Совета Республики Коми VI созыва и выборах депутатов Совета муниципального района «Княжпогостский» пятого созыва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зиции 7, 9, 15 таблицы «Помещения для работы участковых комиссий и для проведения голосования на выборах Главы Республики Коми» </w:t>
        </w:r>
      </w:hyperlink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0"/>
        <w:gridCol w:w="4109"/>
        <w:gridCol w:w="4109"/>
        <w:gridCol w:w="21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участковой коми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номер телефо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мещения для голосования, адрес и номер телеф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на 02 июля 2015 года 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опч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Ропча, ул. Гагарина д. 5 каб. 2, помещение рабочего кабинета социального работника ГБУ РК «Центр по предоставлению государственных услуг в сфере социальной защиты Княжпогостского района»», тел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2-65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Ропча, ул. Гагарина д. 5 каб. 2, помещение рабочего кабинета социального работника ГБУ РК «Центр по предоставлению государственных услуг в сфере социальной защиты Княжпогостского района»», тел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-65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Вожаёл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Чернореченский, пер. Клубный, д.10, здание МБОУ «Средняя общеобразовательная школа» пст. Чернореченский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тел 95-6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Чернореченский, пер. Клубный, д.10, здание МБОУ «Средняя общеобразовательная школа» пст. Чернореченский, тел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-6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ы в границах улиц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12, 14, 16, 19, 23), Пионерская (дома с № 3 по № 14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 4 по № 19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го (дом № 78, дома с № 69 по № 77а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а с № 5 по № 36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15,17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щина (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ом № 23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9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 14,16,18,2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9, помещение филиала МАУ «Княжпогостский РДК» ЦНК г. Емва тел. 21-7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9, помещение филиала МАУ «Княжпогостский РДК» ЦНК, тел. 21-7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</w:t>
            </w:r>
          </w:p>
        </w:tc>
      </w:tr>
    </w:tbl>
    <w:p>
      <w:pPr>
        <w:pStyle w:val="ConsPlusTitle"/>
        <w:widowControl/>
        <w:ind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».</w:t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A7EB48230DD5EE21AF5CB393853FD06B8E02BF418C1E5C585ADF4AAA2E314618C505F2F68458BD6BEFB3YFc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7:00Z</dcterms:created>
  <dc:creator>ОБЩИЙ ОТДЕЛ</dc:creator>
  <dc:description/>
  <cp:keywords/>
  <dc:language>en-US</dc:language>
  <cp:lastModifiedBy>Alieva</cp:lastModifiedBy>
  <cp:lastPrinted>2015-09-01T11:57:00Z</cp:lastPrinted>
  <dcterms:modified xsi:type="dcterms:W3CDTF">2015-09-07T12:37:00Z</dcterms:modified>
  <cp:revision>33</cp:revision>
  <dc:subject/>
  <dc:title/>
</cp:coreProperties>
</file>