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2241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7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от 22 июня 2015 г.</w:t>
        <w:tab/>
        <w:tab/>
        <w:tab/>
        <w:t xml:space="preserve">                                                                                № 407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О внесении изменений и дополнений в постановление администрации муниципального района «Княжпогостский» от 6 декабря 2013 г. № 883 «Об утверждении муниципальной программы «Безопасность жизнедеятельности и социальной защиты населения в Княжпогостском районе на 2014-2020 годы»»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уководствуясь нормами Федерального закона от 07.05.2013 г. №104 – 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решением Совета муниципального района «Княжпогостский» от 22.12.2014 г. №380 «О бюджете муниципального района «Княжпогостский» на 2015 год и плановый период 2016 – 2017 годов», решением Совета муниципального района «Княжпогостский» от 22.12.2014 г. №381 «О внесении изменений и дополнений в решение Совета муниципального района «Княжпогостский» от 25.12.2013 г. №246 «О бюджете муниципального района «Княжпогостский» на 2014 год и плановый период 2015 – 2017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изменения  и дополнения в постановление администрации муниципального района «Княжпогостский» от 6 декабря 2013 г. № 883 «Об утверждении муниципальной программы «Безопасность жизнедеятельности и социальной защиты населения в Княжпогостском районе на 2014-2020 годы»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исполнением настоящего постановления возложить на заместителя руководителя администрации муниципального района  «Княжпогостский» Костину Т.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 момента его принятия и распространяется на правоотношения возникшие с 21 мая 2015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Руководитель администрации                                                                           В.И. Ивочкин</w:t>
      </w:r>
    </w:p>
    <w:p>
      <w:pPr>
        <w:pStyle w:val="Normal"/>
        <w:autoSpaceDE w:val="false"/>
        <w:jc w:val="center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autoSpaceDE w:val="false"/>
        <w:jc w:val="right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Приложение</w:t>
      </w:r>
    </w:p>
    <w:p>
      <w:pPr>
        <w:pStyle w:val="Normal"/>
        <w:autoSpaceDE w:val="false"/>
        <w:jc w:val="right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муниципального района</w:t>
      </w:r>
    </w:p>
    <w:p>
      <w:pPr>
        <w:pStyle w:val="Normal"/>
        <w:autoSpaceDE w:val="false"/>
        <w:jc w:val="right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«Княжпогостский»</w:t>
      </w:r>
    </w:p>
    <w:p>
      <w:pPr>
        <w:pStyle w:val="Normal"/>
        <w:autoSpaceDE w:val="false"/>
        <w:jc w:val="right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от 22 июня 2015 года № 407</w:t>
      </w:r>
    </w:p>
    <w:p>
      <w:pPr>
        <w:pStyle w:val="Normal"/>
        <w:autoSpaceDE w:val="false"/>
        <w:jc w:val="right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 xml:space="preserve">ИЗМЕНЕНИЯ И ДОПОЛНЕНИЯ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MS Mincho;ＭＳ 明朝"/>
          <w:bCs/>
          <w:lang w:eastAsia="ja-JP"/>
        </w:rPr>
        <w:t xml:space="preserve">в постановление администрации муниципального района «Княжпогостский» от 06 декабря 2013г. </w:t>
      </w:r>
      <w:r>
        <w:rPr/>
        <w:t>№ 883 «Об утверждении муниципальной программы «Безопасность жизнедеятельности и социальной защиты населения в Княжпогостском районе на 2014-2020 годы»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Внести следующие изменения в Паспорт муниципальной программы </w:t>
      </w:r>
      <w:r>
        <w:rPr>
          <w:sz w:val="26"/>
          <w:szCs w:val="26"/>
        </w:rPr>
        <w:t>Безопасность жизнедеятельности и социальная защита населения в Княжпогостском районе на период 2014-2020 годы</w:t>
      </w:r>
      <w:r>
        <w:rPr>
          <w:bCs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1. Строку 9 «Объёмы финансирования»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ий объём финансирования программы в 2014 – 2020 годах составит </w:t>
            </w:r>
            <w:r>
              <w:rPr>
                <w:b/>
                <w:bCs/>
              </w:rPr>
              <w:t>29 254,129</w:t>
            </w:r>
            <w:r>
              <w:rPr>
                <w:bCs/>
              </w:rPr>
              <w:t xml:space="preserve"> тыс. 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4 975 ,69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10 281,765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–  8 189,785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-   8 307,21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-         0,00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-         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20 год-           0,000 тыс. рублей </w:t>
            </w:r>
          </w:p>
        </w:tc>
      </w:tr>
    </w:tbl>
    <w:p>
      <w:pPr>
        <w:pStyle w:val="Normal"/>
        <w:autoSpaceDE w:val="false"/>
        <w:jc w:val="right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».</w:t>
      </w:r>
    </w:p>
    <w:p>
      <w:pPr>
        <w:pStyle w:val="Normal"/>
        <w:ind w:firstLine="708"/>
        <w:jc w:val="both"/>
        <w:rPr/>
      </w:pPr>
      <w:r>
        <w:rPr/>
        <w:t xml:space="preserve">1.2.  Раздел 8 Ресурсное обеспечение Программы изложить </w:t>
      </w:r>
      <w:r>
        <w:rPr>
          <w:bCs/>
        </w:rPr>
        <w:t>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1. </w:t>
      </w:r>
      <w:r>
        <w:rPr>
          <w:sz w:val="26"/>
          <w:szCs w:val="26"/>
        </w:rPr>
        <w:t>Реализация мероприятий Программы осуществляется за счет средств бюджета МР «Княжпогостский» и  республиканского бюджета Республики Ком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бщий объем финансирования программы в 2014-2020 годах составит </w:t>
      </w:r>
      <w:r>
        <w:rPr>
          <w:b/>
          <w:sz w:val="26"/>
          <w:szCs w:val="26"/>
        </w:rPr>
        <w:t xml:space="preserve">29 254,129 </w:t>
      </w:r>
      <w:r>
        <w:rPr>
          <w:sz w:val="26"/>
          <w:szCs w:val="26"/>
        </w:rPr>
        <w:t>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4 год- 4 975,694 тыс.рублей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5 год-  </w:t>
      </w:r>
      <w:r>
        <w:rPr>
          <w:bCs/>
        </w:rPr>
        <w:t xml:space="preserve">10 281,765  </w:t>
      </w:r>
      <w:r>
        <w:rPr>
          <w:sz w:val="26"/>
          <w:szCs w:val="26"/>
        </w:rPr>
        <w:t>тыс.рублей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6 год-  8 189,785  тыс.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-  8 307,216  тыс. рублей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8 год-          0,000 тыс. рублей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9 год-          0,000 тыс. рублей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-          0,000 тыс. рубле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Прогнозный объем финансирования </w:t>
      </w:r>
      <w:hyperlink w:anchor="Par1142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1  «Социальная защита населения Княжпогостского района (2014-2020 годы)»  составляет всего </w:t>
      </w:r>
      <w:r>
        <w:rPr>
          <w:b/>
          <w:sz w:val="26"/>
          <w:szCs w:val="26"/>
        </w:rPr>
        <w:t>19 719,0000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МР «Княжпогостский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014 год –  393,500 тыс.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015 год –  393,500  тыс.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016 год –  393,500 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-   393,500 тыс. рублей,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6"/>
          <w:szCs w:val="26"/>
        </w:rPr>
        <w:t>2018 год-           0,000 тыс. рублей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9 год-           0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-           0,000 тыс. рублей.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014 год –         0,000 тыс.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015 год – 5 758,000 тыс.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016 год – 6 063,000  тыс.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017 год -  6 324,000 тыс. рублей,</w:t>
      </w:r>
    </w:p>
    <w:p>
      <w:pPr>
        <w:pStyle w:val="Normal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018 год- 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-           0,000 тыс. рублей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-           0,000 тыс. рублей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Прогнозный объем финансирования </w:t>
      </w:r>
      <w:hyperlink w:anchor="Par1142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2  «Повышение  безопасности  дорожного  движения  в  Княжпогостском районе (2014-2020 годы)» составляет всего </w:t>
      </w:r>
      <w:r>
        <w:rPr>
          <w:b/>
          <w:sz w:val="26"/>
          <w:szCs w:val="26"/>
        </w:rPr>
        <w:t>4 816,000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МР «Княжпогостский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    448,000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1 006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1 556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 - 1 406,000 тыс. рублей,</w:t>
      </w:r>
    </w:p>
    <w:p>
      <w:pPr>
        <w:pStyle w:val="Normal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018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-          0,000 тыс. рублей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рогнозный объем финансирования </w:t>
      </w:r>
      <w:hyperlink w:anchor="Par1142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3  «Обеспечение безопасности граждан на территории Княжпогостского района путём укрепления общественного порядка (2014-2020 годы)» составляет всего</w:t>
      </w:r>
      <w:r>
        <w:rPr>
          <w:b/>
          <w:sz w:val="26"/>
          <w:szCs w:val="26"/>
        </w:rPr>
        <w:t>5 354,645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МР «Княжпогостский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2 389,710 тыс.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015 год –         2 200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        0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–         0,000 тыс. рублей,</w:t>
      </w:r>
    </w:p>
    <w:p>
      <w:pPr>
        <w:pStyle w:val="Normal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018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-          0,000 тыс. рублей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 180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  223,934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  177,285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–   183,716 тыс. рублей,</w:t>
      </w:r>
    </w:p>
    <w:p>
      <w:pPr>
        <w:pStyle w:val="Normal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018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-          0,000 тыс. рублей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огнозный объем финансирования </w:t>
      </w:r>
      <w:hyperlink w:anchor="Par1142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4  «Обращение с твёрдыми отходами производства на территории Княжпогостского района (2014-2020 годы)» составляет всего </w:t>
      </w:r>
      <w:r>
        <w:rPr>
          <w:b/>
          <w:sz w:val="26"/>
          <w:szCs w:val="26"/>
        </w:rPr>
        <w:t>2264,849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МР «Княжпогостский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1 564,484 тыс.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015 год –         700,365 тыс. рубл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         0,000 тыс.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017 год -           0,000 тыс. рублей,</w:t>
      </w:r>
    </w:p>
    <w:p>
      <w:pPr>
        <w:pStyle w:val="Normal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018 год-  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-            0,000 тыс. рублей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-            0,000 тыс. рублей.»  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2. Внести следующие изменения в Паспорт подпрограммы Социальная защита населения Княжпогостского района (</w:t>
      </w:r>
      <w:r>
        <w:rPr>
          <w:sz w:val="26"/>
          <w:szCs w:val="26"/>
        </w:rPr>
        <w:t>2014-2020 годы)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1. Строку 8 «Объёмы финансирования подпрограммы» изложить в следующей редакци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95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ъёмы финансирования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Объём финансирования подпрограммы 1 составит всего  1 9 719,000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Р «Княжпогостский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393,50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5 год – 393,50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 год – 393,500 тыс. рубл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393,500 тыс. рублей,</w:t>
            </w:r>
          </w:p>
          <w:p>
            <w:pPr>
              <w:pStyle w:val="Normal"/>
              <w:autoSpaceDE w:val="false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-          0,00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-          0,000 тыс. рубл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-        0,000 тыс.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республиканского бюджета Республики Ко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        0,00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 5 758,00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 6 063,00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 6 324,000 тыс. рублей,</w:t>
            </w:r>
          </w:p>
          <w:p>
            <w:pPr>
              <w:pStyle w:val="Normal"/>
              <w:autoSpaceDE w:val="false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-          0,00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-          0,00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-          0,000 тыс. рублей. 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2.2.  Раздел 6 Ресурсное обеспечение подпрограммы изложить </w:t>
      </w:r>
      <w:r>
        <w:rPr>
          <w:bCs/>
        </w:rPr>
        <w:t>в следующе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6"/>
          <w:szCs w:val="26"/>
        </w:rPr>
        <w:t xml:space="preserve">Объем финансирования </w:t>
      </w:r>
      <w:hyperlink w:anchor="Par1142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1   составляет всего 19 719,000 тыс. рублей из бюджета МР «Княжпогостский», в том чис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МР «Княжпогостский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393,500 тыс.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015 год – 393,500 тыс.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016 год – 393,5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-  393,500 тыс. рублей,</w:t>
      </w:r>
    </w:p>
    <w:p>
      <w:pPr>
        <w:pStyle w:val="Normal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018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-          0,000 тыс. рублей.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         0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  5 758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  6 063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–   6 324,000 тыс. рублей,</w:t>
      </w:r>
    </w:p>
    <w:p>
      <w:pPr>
        <w:pStyle w:val="Normal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018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-          0,000 тыс. рублей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3. Внести следующие изменения в Паспорт подпрограммы </w:t>
      </w:r>
      <w:r>
        <w:rPr>
          <w:sz w:val="26"/>
          <w:szCs w:val="26"/>
        </w:rPr>
        <w:t>Повышение безопасности дорожного движения в Княжпогостском районе (2014-2020)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.1. Строку 8 «Объёмы бюджетных ассигнований подпрограммы» изложить в следующей редакци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95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ъёмы финансирования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ъём финансирования подпрограммы 2 составит всего  </w:t>
            </w:r>
            <w:r>
              <w:rPr>
                <w:b/>
                <w:sz w:val="26"/>
                <w:szCs w:val="26"/>
              </w:rPr>
              <w:t>4 816,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</w:rPr>
              <w:t>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  448,000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 406,00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56,000 тыс. рублей,</w:t>
            </w:r>
          </w:p>
          <w:p>
            <w:pPr>
              <w:pStyle w:val="Normal"/>
              <w:autoSpaceDE w:val="false"/>
              <w:ind w:left="567" w:hanging="567"/>
              <w:jc w:val="both"/>
              <w:rPr/>
            </w:pPr>
            <w:r>
              <w:rPr>
                <w:sz w:val="26"/>
                <w:szCs w:val="26"/>
              </w:rPr>
              <w:t xml:space="preserve">2017 год  - 1 406,000 тыс. рублей, </w:t>
            </w:r>
          </w:p>
          <w:p>
            <w:pPr>
              <w:pStyle w:val="Normal"/>
              <w:autoSpaceDE w:val="false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-          0,00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-          0,000 тыс. рублей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 xml:space="preserve">2020 год-          0,000 тыс. рублей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/>
        <w:t xml:space="preserve"> </w:t>
      </w:r>
      <w:r>
        <w:rPr/>
        <w:t xml:space="preserve">3.2.  Раздел 6 Ресурсное обеспечение подпрограммы изложить </w:t>
      </w:r>
      <w:r>
        <w:rPr>
          <w:bCs/>
        </w:rPr>
        <w:t>в следующе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6"/>
          <w:szCs w:val="26"/>
        </w:rPr>
        <w:t xml:space="preserve">Объем финансирования </w:t>
      </w:r>
      <w:hyperlink w:anchor="Par1142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2   составляет всего  4 816,000 тыс. рублей из бюджета МР «Княжпогост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бюджета МР «Княжпогостский»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    448,000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1 406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1 556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 - 1 406,000 тыс. рублей,</w:t>
      </w:r>
    </w:p>
    <w:p>
      <w:pPr>
        <w:pStyle w:val="Normal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018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-          0,000 тыс. рублей.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4.  Внести следующие изменения в Паспорт подпрограммы </w:t>
      </w:r>
      <w:r>
        <w:rPr>
          <w:sz w:val="26"/>
          <w:szCs w:val="26"/>
        </w:rPr>
        <w:t>Обеспечение безопасности граждан на территории Княжпогостского района путём укрепления общественного порядка (2014-2020 годы)»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4.1. Строку 8 «Объё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95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ъёмы финансирования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ём финансирования подпрограммы 3 составит всего  5 354,645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Р «Княжпогостский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 389,71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5 год –         2200,00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       0,00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7 год –         0,000 тыс. рублей,</w:t>
            </w:r>
          </w:p>
          <w:p>
            <w:pPr>
              <w:pStyle w:val="Normal"/>
              <w:autoSpaceDE w:val="false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-          0,00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-          0,00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-          0,000 тыс. рублей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республиканского бюджета Республики Ко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180,00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 223,934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 177,285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7 год –   183,716 тыс. рублей,</w:t>
            </w:r>
          </w:p>
          <w:p>
            <w:pPr>
              <w:pStyle w:val="Normal"/>
              <w:autoSpaceDE w:val="false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-          0,00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-          0,00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-          0,000 тыс. рублей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/>
        <w:t xml:space="preserve"> </w:t>
      </w:r>
      <w:r>
        <w:rPr/>
        <w:t xml:space="preserve">3.2.  Раздел 6 Ресурсное обеспечение подпрограммы изложить </w:t>
      </w:r>
      <w:r>
        <w:rPr>
          <w:bCs/>
        </w:rPr>
        <w:t>в следующе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6"/>
          <w:szCs w:val="26"/>
        </w:rPr>
        <w:t xml:space="preserve">Объем финансирования </w:t>
      </w:r>
      <w:hyperlink w:anchor="Par1142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3   составляет всего  3 154,645 тыс. рублей из бюджета МР «Княжпогост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МР «Княжпогостский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2 389,71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        0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        0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–         0,000 тыс. рублей,</w:t>
      </w:r>
    </w:p>
    <w:p>
      <w:pPr>
        <w:pStyle w:val="Normal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018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-          0,000 тыс. рублей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 180,000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  223,934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  177,285 тыс. рублей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–   183,716 тыс. рублей,</w:t>
      </w:r>
    </w:p>
    <w:p>
      <w:pPr>
        <w:pStyle w:val="Normal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018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-          0,0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-          0,000 тыс. рублей.  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  Внести следующие изменения в Паспорт подпрограммы Обращение с твёрдыми отходами производства на территории Княжпогостского района</w:t>
      </w:r>
      <w:r>
        <w:rPr>
          <w:sz w:val="26"/>
          <w:szCs w:val="26"/>
        </w:rPr>
        <w:t xml:space="preserve"> (2014-2020 годы)»</w:t>
      </w:r>
    </w:p>
    <w:p>
      <w:pPr>
        <w:pStyle w:val="Normal"/>
        <w:widowControl w:val="false"/>
        <w:autoSpaceDE w:val="false"/>
        <w:ind w:left="567" w:hanging="567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5.1. Строку 8 «Объёмы бюджетных ассигнований подпрограммы» изложить в следующей редакции:</w:t>
      </w:r>
    </w:p>
    <w:p>
      <w:pPr>
        <w:pStyle w:val="Normal"/>
        <w:widowControl w:val="false"/>
        <w:autoSpaceDE w:val="false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95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ъёмы финансирования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Объём финансирования подпрограммы 3 составит всего  </w:t>
            </w:r>
            <w:r>
              <w:rPr>
                <w:b/>
                <w:sz w:val="26"/>
                <w:szCs w:val="26"/>
              </w:rPr>
              <w:t>2264,849</w:t>
            </w:r>
            <w:r>
              <w:rPr>
                <w:sz w:val="26"/>
                <w:szCs w:val="26"/>
              </w:rPr>
              <w:t>тыс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МР «Княжпогостский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 564,484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5 год –         700,36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        0,000 тыс. рублей,</w:t>
            </w:r>
          </w:p>
          <w:p>
            <w:pPr>
              <w:pStyle w:val="Normal"/>
              <w:autoSpaceDE w:val="false"/>
              <w:ind w:left="567" w:hanging="567"/>
              <w:jc w:val="both"/>
              <w:rPr/>
            </w:pPr>
            <w:r>
              <w:rPr>
                <w:sz w:val="26"/>
                <w:szCs w:val="26"/>
              </w:rPr>
              <w:t>2017 год -           0,000 тыс. рублей,</w:t>
            </w:r>
          </w:p>
          <w:p>
            <w:pPr>
              <w:pStyle w:val="Normal"/>
              <w:autoSpaceDE w:val="false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-            0,00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-            0,00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-            0,000 тыс. рублей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»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 Раздел 6 Ресурсное обеспечение подпрограммы изложить </w:t>
      </w:r>
      <w:r>
        <w:rPr>
          <w:bCs/>
        </w:rPr>
        <w:t>в следующей редакции:</w:t>
      </w:r>
      <w:r>
        <w:rPr>
          <w:sz w:val="26"/>
          <w:szCs w:val="26"/>
        </w:rPr>
        <w:t xml:space="preserve"> Прогнозный объем финансирования </w:t>
      </w:r>
      <w:hyperlink w:anchor="Par1142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4  «Обращение с твёрдыми отходами производства на территории Княжпогостского района (2014-2020 годы)» составляет всего </w:t>
      </w:r>
      <w:r>
        <w:rPr>
          <w:b/>
          <w:sz w:val="26"/>
          <w:szCs w:val="26"/>
        </w:rPr>
        <w:t>1 564,484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4 год – 1 564,484 тыс. рубле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15 год –         700,365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6 год –          0,000 тыс. рублей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д -          0,000 тыс. рублей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018 год-            0,000 тыс. рублей,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019 год-            0,000 тыс. рублей,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-            0,000 тыс. рублей.»  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40" w:hanging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нести изменения в таблицу 4 «Ресурсное обеспечение реализации муниципальной программы «Безопасность жизнедеятельности и социальная защита населения в Княжпогостском  районе» </w:t>
      </w:r>
    </w:p>
    <w:p>
      <w:pPr>
        <w:pStyle w:val="ConsPlusNormal"/>
        <w:ind w:left="540" w:hanging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нести изменения в таблицу 5 «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на реализацию целей муниципальной программы» </w:t>
      </w:r>
    </w:p>
    <w:p>
      <w:pPr>
        <w:pStyle w:val="Normal"/>
        <w:spacing w:before="0" w:after="120"/>
        <w:ind w:left="284" w:right="765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left="284" w:right="765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right="765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right="765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59" w:right="567" w:gutter="0" w:header="0" w:top="72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9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"/>
        <w:gridCol w:w="3030"/>
        <w:gridCol w:w="2282"/>
        <w:gridCol w:w="567"/>
        <w:gridCol w:w="708"/>
        <w:gridCol w:w="993"/>
        <w:gridCol w:w="567"/>
        <w:gridCol w:w="846"/>
        <w:gridCol w:w="50"/>
        <w:gridCol w:w="833"/>
        <w:gridCol w:w="833"/>
        <w:gridCol w:w="821"/>
        <w:gridCol w:w="821"/>
        <w:gridCol w:w="601"/>
        <w:gridCol w:w="601"/>
        <w:gridCol w:w="602"/>
        <w:gridCol w:w="602"/>
        <w:gridCol w:w="602"/>
      </w:tblGrid>
      <w:tr>
        <w:trPr>
          <w:trHeight w:val="300" w:hRule="atLeast"/>
        </w:trPr>
        <w:tc>
          <w:tcPr>
            <w:tcW w:w="15794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Постановлению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94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и МР "Княжпогостский"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94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06 декабря 2013 г. N 883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9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94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Таблица N 4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муниципальной программы  "Безопасность жизнедеятельности и социальная защита населения в Княжпогостском районе"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4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94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тыс. руб.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0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0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( тыс. .рублей), годы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П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"Безопасность жизнедеятельности и социальная защита населения в Княжпогостском районе"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 по делам гражданской обороны и чрезвычайных ситуаций администрации муниципального района "Княжпогостский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54,4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5,6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1,7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9,8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7,2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 "Оказание мер социальной поддержки работникам образования и культуры"                                                      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19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1,5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6,5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7,5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работникам образования и культуры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 культуры и национальной политики администрации муниципального района "Княжпогостск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государственного полномочия РК по выплате ежемесячной денежной компенсацмм на оплату жилого помещения и коммунальных услуг, компенсация твердого топлива, приобретаемого в пределах нор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нистрации муниципального района "Княжпогостск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5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8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3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( тыс. .рублей), годы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2 Подпрограмма "Безопасность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на установку технических средств безопасности движения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ражданской обороны и чрезвычайных ситуаций администрации муниципального района "Княжпогостск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</w:t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контроля за осуществлением дорожной и транспортной деятельности и ПДД</w:t>
            </w:r>
          </w:p>
        </w:tc>
        <w:tc>
          <w:tcPr>
            <w:tcW w:w="2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ражданской обороны и чрезвычайных ситуаций администрации муниципального района "Княжпогостск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; 0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2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</w:t>
            </w:r>
          </w:p>
        </w:tc>
        <w:tc>
          <w:tcPr>
            <w:tcW w:w="30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го участия детей в дорожном движении</w:t>
            </w:r>
          </w:p>
        </w:tc>
        <w:tc>
          <w:tcPr>
            <w:tcW w:w="22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ражданской обороны и чрезвычайных ситуаций администрации муниципального района "Княжпогостск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2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4</w:t>
            </w:r>
          </w:p>
        </w:tc>
        <w:tc>
          <w:tcPr>
            <w:tcW w:w="30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технических средств организации дорожного движения</w:t>
            </w:r>
          </w:p>
        </w:tc>
        <w:tc>
          <w:tcPr>
            <w:tcW w:w="22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ражданской обороны и чрезвычайных ситуаций администрации муниципального района "Княжпогостск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2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6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3 "Безопасность населения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4,6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,7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3,9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3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2282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, землями и природными ресурсами администрации МР "Княжпогостский"; Администрация муниципального района "Княжпогостский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3;9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 3 0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9,7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9,7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0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( тыс. .рублей), годы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з,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еданных государственных полномочий Республики Коми по отлову и содержанию безнадзорных животных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 по делам гражданской обороны и чрезвычайных ситуаций администрации муниципального района "Княжпогостск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3 7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9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4 "Обращение с отходами производства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,8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,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1</w:t>
            </w:r>
          </w:p>
        </w:tc>
        <w:tc>
          <w:tcPr>
            <w:tcW w:w="30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лигонов Т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жилищно-коммунального и муниципального хозяйства АМР "Княжпогостский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; 99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4 040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163"/>
        <w:gridCol w:w="1714"/>
        <w:gridCol w:w="1340"/>
        <w:gridCol w:w="1231"/>
        <w:gridCol w:w="1519"/>
        <w:gridCol w:w="1183"/>
        <w:gridCol w:w="1111"/>
        <w:gridCol w:w="136"/>
        <w:gridCol w:w="239"/>
        <w:gridCol w:w="239"/>
        <w:gridCol w:w="188"/>
        <w:gridCol w:w="51"/>
        <w:gridCol w:w="239"/>
        <w:gridCol w:w="239"/>
        <w:gridCol w:w="137"/>
        <w:gridCol w:w="102"/>
        <w:gridCol w:w="465"/>
        <w:gridCol w:w="239"/>
      </w:tblGrid>
      <w:tr>
        <w:trPr>
          <w:trHeight w:val="315" w:hRule="atLeast"/>
        </w:trPr>
        <w:tc>
          <w:tcPr>
            <w:tcW w:w="1586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 и прогнозная (справочная) оценка расходов 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6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ю муниципальной программы  "Безопасность жизнедеятельности и социальная защита населения в Княжпогостском район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41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финансирования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6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Безопасность жизнедеятельности и социальная защита населения в Княжпогостском районе"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54,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6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1,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9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7,20</w:t>
            </w:r>
          </w:p>
        </w:tc>
        <w:tc>
          <w:tcPr>
            <w:tcW w:w="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9,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5,6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7,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2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3,50</w:t>
            </w:r>
          </w:p>
        </w:tc>
        <w:tc>
          <w:tcPr>
            <w:tcW w:w="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9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0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"Оказание мер социальной поддержки работникам образования и культуры"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9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1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6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7,50</w:t>
            </w:r>
          </w:p>
        </w:tc>
        <w:tc>
          <w:tcPr>
            <w:tcW w:w="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9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1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6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7,50</w:t>
            </w:r>
          </w:p>
        </w:tc>
        <w:tc>
          <w:tcPr>
            <w:tcW w:w="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3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р социальной поддержки работникам образования и культур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0</w:t>
            </w:r>
          </w:p>
        </w:tc>
        <w:tc>
          <w:tcPr>
            <w:tcW w:w="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0</w:t>
            </w:r>
          </w:p>
        </w:tc>
        <w:tc>
          <w:tcPr>
            <w:tcW w:w="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3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ого полномочия РК по выплате ежемесячной денежной компенсацмм на оплату жилого помещения и коммунальных услуг, компенсация твердого топлива, приобретаемого в пределах нор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4,00</w:t>
            </w:r>
          </w:p>
        </w:tc>
        <w:tc>
          <w:tcPr>
            <w:tcW w:w="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4,00</w:t>
            </w:r>
          </w:p>
        </w:tc>
        <w:tc>
          <w:tcPr>
            <w:tcW w:w="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финансирования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Подпрограмма "Безопасность дорожного движения"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00</w:t>
            </w:r>
          </w:p>
        </w:tc>
        <w:tc>
          <w:tcPr>
            <w:tcW w:w="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3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на установку технических средств безопасности движ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3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нтроля за осуществлением дорожной и транспортной деятельности и ПД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3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го участия детей в дорожном движен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ехнических средств организации дорожного движ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(тыс. руб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"Безопасность населения"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6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0</w:t>
            </w:r>
          </w:p>
        </w:tc>
        <w:tc>
          <w:tcPr>
            <w:tcW w:w="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9,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,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9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0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3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9,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,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9,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,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3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еданных государственных полномочий Республики Коми по отлову и содержанию безнадзорных животных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0</w:t>
            </w:r>
          </w:p>
        </w:tc>
        <w:tc>
          <w:tcPr>
            <w:tcW w:w="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9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0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"Обращение с отходами производства"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,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,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</w:tc>
        <w:tc>
          <w:tcPr>
            <w:tcW w:w="3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лигонов ТБО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,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,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125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1080" w:hanging="54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49:00Z</dcterms:created>
  <dc:creator>Пользователь</dc:creator>
  <dc:description/>
  <cp:keywords/>
  <dc:language>en-US</dc:language>
  <cp:lastModifiedBy>Бажукова</cp:lastModifiedBy>
  <cp:lastPrinted>2015-06-24T13:03:00Z</cp:lastPrinted>
  <dcterms:modified xsi:type="dcterms:W3CDTF">2015-06-30T11:32:00Z</dcterms:modified>
  <cp:revision>16</cp:revision>
  <dc:subject/>
  <dc:title/>
</cp:coreProperties>
</file>