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от 04 июня 2015 г.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 37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няжпогостский» от 18 мая 2015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34 «О создании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учреждения «Многофункциональный цент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слуг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проведения регистрационных действий по государственной регистрации МАУ «Многофункциональный центр предоставления государственных и муниципальных услуг» (далее - МАУ «МФЦ» МО МР «Княжпогостский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8 мая № 334 «О создании муниципального автономного учреждения «Многофункциональный центр предоставления государственных и муниципальных услуг» муниципального района «Княжпогостский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Дополнить пункт 6 пунктом 6.1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 Шепеленко Елену Михайловну – начальника управления делами администрации муниципального района «Княжпогостский» - наделить полномочиями выступить заявителем государственной регистрации МАУ «МФЦ» МО МР «Княжпогостский» и осуществить все необходимые действия по государственной регистрации МАУ «МФЦ» МО МР «Княжпогостский»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руководителя администрации</w:t>
        <w:tab/>
        <w:t xml:space="preserve">                                                И.В. Панченко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0:00Z</dcterms:created>
  <dc:creator>ОБЩИЙ ОТДЕЛ</dc:creator>
  <dc:description/>
  <cp:keywords/>
  <dc:language>en-US</dc:language>
  <cp:lastModifiedBy>Admin</cp:lastModifiedBy>
  <cp:lastPrinted>2015-06-08T12:24:00Z</cp:lastPrinted>
  <dcterms:modified xsi:type="dcterms:W3CDTF">2015-06-08T09:44:00Z</dcterms:modified>
  <cp:revision>4</cp:revision>
  <dc:subject/>
  <dc:title>  </dc:title>
</cp:coreProperties>
</file>