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ourier New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Й РАЙОНСА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 xml:space="preserve">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Й РАЙОНСА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 xml:space="preserve">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ЖЕНИЕ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  08 сентября 2015  г.                                                                               №  242-р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8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837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несении изменений в распоряжение администрации муниципального района «Княжпогостский» от 15.05.2015г. № 121-р «О создании аттестационной (квалификационной) комиссии администрации муниципального района «Княжпогостский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вязи с кадровыми изменениями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ЯЗЫВАЮ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распоряжение администрации муниципального района «Княжпогостский» от 15.05.2015г. № 121-р «О создании аттестационной (квалификационной) комиссии администрации муниципального района «Княжпогостский» (далее – распоряжение о создании комиссии) следующие изменения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Слова в приложении к распоряжению о создании комиссии «Секретарь комиссии: ведущий инспектор сектора кадровой работы управления делами администрации муниципального района «Княжпогостский» - Опарева С.С.» заменить словами «Секретарь комиссии: главный специалист отдела юридической и кадровой работы управления делами администрации муниципального района «Княжпогостский» - Гениатуллина О.Г.»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Слова в приложении к распоряжению о создании комиссии «юрист 1 категории сектора юридической работы управления делами администрации муниципального района «Княжпогостский» - Рочева Г.И.» заменить словами «юрист 1 категории отдела юридической и кадровой работы управления делами администрации муниципального района «Княжпогостский» - Рочева Г.И.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 Контроль за исполнением настоящего распоряжения возложить  на начальника управления делами администрации муниципального района «Княжпогостский» Е.М. Шепеленко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Руководитель администрации</w:t>
        <w:tab/>
        <w:t xml:space="preserve">    </w:t>
        <w:tab/>
        <w:t xml:space="preserve">                                       </w:t>
        <w:tab/>
        <w:t xml:space="preserve">        В.И. Ивочкин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74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Courier New" w:hAnsi="Courier New" w:cs="Courier New"/>
      <w:sz w:val="28"/>
      <w:szCs w:val="24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1:20:00Z</dcterms:created>
  <dc:creator>ОБЩИЙ ОТДЕЛ</dc:creator>
  <dc:description/>
  <cp:keywords/>
  <dc:language>en-US</dc:language>
  <cp:lastModifiedBy>Geniatullina</cp:lastModifiedBy>
  <cp:lastPrinted>2015-05-18T16:22:00Z</cp:lastPrinted>
  <dcterms:modified xsi:type="dcterms:W3CDTF">2015-09-11T07:41:00Z</dcterms:modified>
  <cp:revision>5</cp:revision>
  <dc:subject/>
  <dc:title>  </dc:title>
</cp:coreProperties>
</file>