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ourier New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885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Й РАЙОНСА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 xml:space="preserve">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Й РАЙОНСА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 xml:space="preserve">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РЯЖЕНИЕ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  01 сентября 2015  г.                                                                               №   235 -р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распоряжение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района «Княжпогостский» от 12.08.2014г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 xml:space="preserve">180-р «О создании комиссии по соблюдению требований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служебному поведению муниципальных служащих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муниципального района «Княжпогостский»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урегулированию конфликта интересов»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вязи с кадровыми изменениям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распоряжение администрации муниципального района «Княжпогостский» от 12.08.2014г. № 180-р «О создании комиссии по соблюдению требований к служебному поведению  муниципальных служащих администрации муниципального района «Княжпогостский» и урегулированию конфликта интересов» (далее - распоряжение о создании комиссии) следующие изменения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В приложении к распоряжению о создании комиссии слова «Главный специалист сектора кадровой работы управления делами администрации муниципального района «Княжпогостский» - Гениатуллина О.Г.» заменить словами «Главный специалист отдела юридической и кадровой работы управления делами администрации муниципального района «Княжпогостский» - Гениатуллина О.Г.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В приложении к распоряжению о создании комиссии слова «Юрист 1 категории сектора юридической работы управления делами администрации муниципального района «Княжпогостский» - Рочева Г.И.» заменить словами «Юрист 1 категории отдела юридической и кадровой работы управления делами администрации муниципального района «Княжпогостский» - Рочева Г.И.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Контроль исполнения настоящего распоряжения возложить  на начальника управления делами администрации муниципального района «Княжпогостский» Е.М. Шепеленко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Руководитель администрации</w:t>
        <w:tab/>
        <w:t xml:space="preserve">                                               </w:t>
        <w:tab/>
        <w:t>В.И. Ивочкин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74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Courier New" w:hAnsi="Courier New" w:cs="Courier New"/>
      <w:sz w:val="28"/>
      <w:szCs w:val="24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7:14:00Z</dcterms:created>
  <dc:creator>ОБЩИЙ ОТДЕЛ</dc:creator>
  <dc:description/>
  <cp:keywords/>
  <dc:language>en-US</dc:language>
  <cp:lastModifiedBy>Geniatullina</cp:lastModifiedBy>
  <cp:lastPrinted>2015-06-18T17:03:00Z</cp:lastPrinted>
  <dcterms:modified xsi:type="dcterms:W3CDTF">2015-09-02T14:34:00Z</dcterms:modified>
  <cp:revision>4</cp:revision>
  <dc:subject/>
  <dc:title>  </dc:title>
</cp:coreProperties>
</file>