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7 августа 2015 г. </w:t>
        <w:tab/>
        <w:tab/>
        <w:tab/>
        <w:tab/>
        <w:t xml:space="preserve">                                        №502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Княжпогостский» от 5 ноября 2013 г. № 789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Развитие муниципального управления 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м районе «Княжпогост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решениями Совета муниципального района «Княжпогостский» от 22 декабря 2014 г. №380 «О бюджете муниципального района «Княжпогостский» на 2015 год и плановый период 2016-2017 годов» и от 30 июля 2015 года №442 «О внесении изменений и дополнений в решение Совета муниципального района «Княжпогостский» от 22.12.2014 г. №380 «О бюджете муниципального района «Княжпогостский» на 2015 год и плановый период 2016-2017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Внести изменения в постановление администрации муниципального района «Княжпогостский» от 5 ноября 2013 г. № 789 «Об утверждении муниципальной программы «Развитие муниципального управления в муниципальном районе «Княжпогостский» на 2014 – 2020 годы» согласно приложению к настоящему постановлению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 начальника управления делами администрации муниципального района «Княжпогостский» Шепеленко Е.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 xml:space="preserve">                 </w:t>
        <w:tab/>
        <w:tab/>
        <w:t xml:space="preserve">      В.И. Ивочкин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 xml:space="preserve">Шепеленко Е.М. – </w:t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августа 2015 г. №502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Я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в постановление администрации муниципального района «Княжпогостский» от 5 ноября 2013 г. № 789 «Об утверждении муниципальной программы «Развитие муниципального управления в муниципальном районе «Княжпогостский» на 2014 –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Паспорт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Развитие муниципального управления в муниципальном районе «Княжпогостский» на 2014 – 2020 годы:</w:t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1.1. Строку 9 «Объёмы финансирования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ъёмы финансирования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щий объём финансирования программы в 2014 – 2016 годах за счёт средств бюджета муниципального района «Княжпогостский» 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336 247,06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98 620,27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5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>83 759,4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тыс. рублей;</w:t>
            </w:r>
          </w:p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76 966,37 тыс. рублей;</w:t>
            </w:r>
          </w:p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76 901,01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системы открытого муниципалитета в органах местного самоуправления муниципального района «Княжпогостский»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10,0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5 – 10,00 тыс. рублей;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10,00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10,0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Оптимизация деятельности органов местного самоуправления муниципального района «Княжпогостский».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7,6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5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>1 825,5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тыс. рублей;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4 146,00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4 146,0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52,0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5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>20,0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тыс. рублей;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70,00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70,00 тыс. рубле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Управление муниципальным имуществом муниципального района «Княжпогостский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5 163,2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4 870,66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5 748,23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5 670,22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Управление муниципальными финансами»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4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8 405,05 тыс. рубле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5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7 703,0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6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 326,7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– 39 465,55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Электронный муниципалитет».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финансирования. 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Подпрограмма «Обеспечение реализации муниципальной программы»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24 982,33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5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29 330,19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тыс. рублей;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27 665,3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27 539,24 тыс. рублей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Раздел 8 Ресурсное обеспечение Программы изложить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8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рограммы формируются за счет средств бюджета муниципального района «Княжпогостский».</w:t>
      </w:r>
    </w:p>
    <w:p>
      <w:pPr>
        <w:pStyle w:val="Style16"/>
        <w:ind w:firstLine="54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Общий объём финансирования программы в 2014 – 2016 годах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 xml:space="preserve">336 247,06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ыс. рублей, в том числе по годам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 – 98 620,27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5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>83 759,41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6 – 76 966,37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7 – 76 901,01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«Развитие системы открытого муниципалитета в органах местного самоуправления муниципального района «Княжпогостский»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 – 10,00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5 – 10,00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6 – 10,00 тыс. рублей;</w:t>
      </w:r>
    </w:p>
    <w:p>
      <w:pPr>
        <w:pStyle w:val="ConsPlusCel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7 – 10,0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Оптимизация деятельности органов местного самоуправления муниципального района «Княжпогостский».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 – 7,60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5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>1 825,5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6 – 4 146,00 тыс. рублей;</w:t>
      </w:r>
    </w:p>
    <w:p>
      <w:pPr>
        <w:pStyle w:val="ConsPlusCel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7 – 4 146,0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 –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52,00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5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>20,00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6 – 70,00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7 – 70,00 тыс. руб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«Управление муниципальным имуществом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5 163,2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015 – 4 870,66 тыс. рублей;</w:t>
      </w:r>
    </w:p>
    <w:p>
      <w:pPr>
        <w:pStyle w:val="Style1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5 748,23 тыс. рублей;</w:t>
      </w:r>
    </w:p>
    <w:p>
      <w:pPr>
        <w:pStyle w:val="Style1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5 670,22 тыс. рублей.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«Управление муниципальными финансами»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4 – </w:t>
      </w:r>
      <w:r>
        <w:rPr>
          <w:rFonts w:cs="Times New Roman" w:ascii="Times New Roman" w:hAnsi="Times New Roman"/>
          <w:sz w:val="26"/>
          <w:szCs w:val="26"/>
        </w:rPr>
        <w:t>68 405,05 тыс. рублей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5 – </w:t>
      </w:r>
      <w:r>
        <w:rPr>
          <w:rFonts w:cs="Times New Roman" w:ascii="Times New Roman" w:hAnsi="Times New Roman"/>
          <w:color w:val="FF0000"/>
          <w:sz w:val="26"/>
          <w:szCs w:val="26"/>
        </w:rPr>
        <w:t>47 703,06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6 – </w:t>
      </w:r>
      <w:r>
        <w:rPr>
          <w:rFonts w:cs="Times New Roman" w:ascii="Times New Roman" w:hAnsi="Times New Roman"/>
          <w:sz w:val="26"/>
          <w:szCs w:val="26"/>
        </w:rPr>
        <w:t>39 326,75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– 39 465,55 тыс.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Электронный муниципалитет».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 финансирования. 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дпрограмма «Обеспечение реализации муниципальной программы»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 – 24 982,33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5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 xml:space="preserve">29 330,19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ыс. рублей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6 – 27 665,39 тыс. рублей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7 – 27 539,24 тыс. рублей.».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птимизация деятельности органов местного самоуправления муниципального района «Княжпогостский»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.1. Строку 8 «Объёмы бюджетных ассигнований под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2014 – 2016 годах объём бюджетных ассигнований за счёт средств бюджета муниципального района «Княжпогостский»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10 125,10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7,6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5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>1 825,5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4 146,0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4 146,00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2.2.  Раздел 5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бюджетных ассигнований, в 2014 - 2016 годы составит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 xml:space="preserve">10 125,10 </w:t>
      </w:r>
      <w:r>
        <w:rPr>
          <w:rFonts w:cs="Times New Roman" w:ascii="Times New Roman" w:hAnsi="Times New Roman"/>
          <w:sz w:val="26"/>
          <w:szCs w:val="26"/>
        </w:rPr>
        <w:t>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ределение общего объема бюджетных ассигнований по годам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 – 7,60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5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>1 825,5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6 – 4 146,00 тыс. рублей;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7 – 4 146,00 тыс. рублей.</w:t>
      </w:r>
    </w:p>
    <w:p>
      <w:pPr>
        <w:pStyle w:val="Style16"/>
        <w:ind w:firstLine="708"/>
        <w:jc w:val="both"/>
        <w:rPr/>
      </w:pPr>
      <w:hyperlink w:anchor="Par47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сурсное обеспе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рограммы приведено в приложении к Программе (таблица 4)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«Развитие кадрового потенциала системы муниципального управления муниципального района «Княжпогостский»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3.1. Строку 8 «Объёмы бюджетных ассигнований под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2014 – 2016 годах объём бюджетных ассигнований за счёт средств бюджета муниципального района «Княжпогостский»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212,00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52,0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5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>20,0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70,0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70,00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3.2.  Раздел 5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Ресурсное обеспечение Подпрограммы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В 2014 – 2016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 xml:space="preserve">212,00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ыс. рублей, в том числе по годам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 –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52,00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5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>20,00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6 – 70,00 тыс. рублей;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7 – 70,00 тыс. руб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hyperlink w:anchor="Par47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сурсное обеспе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рограммы приводится в приложении к Программе (таблица 4).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«Управление муниципальными финансами»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4.1. Строку 8 «Объёмы бюджетных ассигнований под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2014 – 2016 годах объём бюджетных ассигнований за счёт средств бюджета муниципального района «Княжпогостский»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194 900,41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4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8 405,05 тыс. рубле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5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7 703,0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6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 326,7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– 39 465,55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4.2.  Раздел 5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Ресурсное обеспечение Подпрограммы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В 2014 – 2016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 xml:space="preserve">194 900,41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ыс. рублей, в том числе по годам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4 – </w:t>
      </w:r>
      <w:r>
        <w:rPr>
          <w:rFonts w:cs="Times New Roman" w:ascii="Times New Roman" w:hAnsi="Times New Roman"/>
          <w:sz w:val="26"/>
          <w:szCs w:val="26"/>
        </w:rPr>
        <w:t>68 405,05 тыс. рублей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5 – </w:t>
      </w:r>
      <w:r>
        <w:rPr>
          <w:rFonts w:cs="Times New Roman" w:ascii="Times New Roman" w:hAnsi="Times New Roman"/>
          <w:color w:val="FF0000"/>
          <w:sz w:val="26"/>
          <w:szCs w:val="26"/>
        </w:rPr>
        <w:t>47 703,06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6 – </w:t>
      </w:r>
      <w:r>
        <w:rPr>
          <w:rFonts w:cs="Times New Roman" w:ascii="Times New Roman" w:hAnsi="Times New Roman"/>
          <w:sz w:val="26"/>
          <w:szCs w:val="26"/>
        </w:rPr>
        <w:t>39 326,75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– 39 465,55 тыс. руб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hyperlink w:anchor="Par47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сурсное обеспе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рограммы приводится в приложении к Программе (таблица 4).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«Обеспечение реализации муниципальной программы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5.1. Строку 8 «Объёмы бюджетных ассигнований под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2014 – 2016 годах объём бюджетных ассигнований за счёт средств бюджета муниципального района «Княжпогостский»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109 517,15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24 982,33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5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29 330,19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27 665,39 тыс. рубле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27 539,24 тыс. рублей.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5.2.  Раздел 5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Ресурсное обеспечение Подпрограммы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В 2014 – 2016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 xml:space="preserve">109 517,15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ыс. рублей, в том числе по годам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 – 24 982,33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5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 xml:space="preserve">29 330,19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ыс. рублей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6 – 27 665,39 тыс. рублей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7 – 27 539,24 тыс. руб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hyperlink w:anchor="Par47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сурсное обеспе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рограммы приводится в приложении к Программе (таблица 4)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Таблицу №4 к Программе изложить в следующей редакции согласно приложению к настоящему постановлению. </w:t>
        <w:tab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5-08-19T09:12:00Z</cp:lastPrinted>
  <dcterms:modified xsi:type="dcterms:W3CDTF">2015-08-19T06:12:00Z</dcterms:modified>
  <cp:revision>215</cp:revision>
  <dc:subject/>
  <dc:title/>
</cp:coreProperties>
</file>