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2241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7.6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от 17 августа   2015 г.</w:t>
        <w:tab/>
        <w:tab/>
        <w:tab/>
      </w:r>
      <w:r>
        <w:rPr>
          <w:color w:val="FFFFFF"/>
          <w:sz w:val="26"/>
          <w:szCs w:val="26"/>
        </w:rPr>
        <w:t xml:space="preserve">ПРОЕКТ </w:t>
      </w:r>
      <w:r>
        <w:rPr>
          <w:sz w:val="26"/>
          <w:szCs w:val="26"/>
        </w:rPr>
        <w:t xml:space="preserve">                                                     № 505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2"/>
      </w:tblGrid>
      <w:tr>
        <w:trPr/>
        <w:tc>
          <w:tcPr>
            <w:tcW w:w="5688" w:type="dxa"/>
            <w:tcBorders/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муниципального района «Княжпогостский» от 5 ноября 2013г. № 788 «Об утверждении муниципальной программы «Развитие экономики в Княжпогостском районе на 2014-2020 годы»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32"/>
        <w:shd w:fill="FFFFFF" w:val="clear"/>
        <w:spacing w:before="0" w:after="0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Руководствуясь решением Совета муниципального района «Княжпогостский» от 30.07.2015г.№442  «</w:t>
      </w:r>
      <w:r>
        <w:rPr>
          <w:b w:val="false"/>
          <w:bCs w:val="false"/>
          <w:color w:val="000000"/>
          <w:sz w:val="26"/>
          <w:szCs w:val="26"/>
        </w:rPr>
        <w:t xml:space="preserve">О внесении изменений и дополнений в решение Совета муниципального района «Княжпогостский» от 22.12.2014 г. №380 «О бюджете муниципального района «Княжпогостский» на 2015 год и плановый период 2016-2017 годов», а также в целях приведения порядков предоставления субсидий в соответствии с Приказом </w:t>
      </w:r>
      <w:r>
        <w:rPr>
          <w:b w:val="false"/>
          <w:color w:val="000000"/>
          <w:sz w:val="26"/>
          <w:szCs w:val="26"/>
        </w:rPr>
        <w:t>Приказ Министерства экономического развития РФ от 25марта 2015 г. № 167 «Об утверждении условий конкурсного отбора субъектов Российской Федерации, бюджетам которых предоставляются субсидии из федерального бюджета на государственную поддержку малого и среднего предпринимательства, включая крестьянские (фермерские) хозяйства, и требований к организациям, образующим инфраструктуру поддержки субъектов малого и среднего предпринимательства: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муниципального района «Княжпогостский» от 5 ноября 2013г. №788 «Развитие экономики в Княжпогостском районе на 2014-2020 годы» (далее- программа) 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1.  В Паспорте программы строку 9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9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6230"/>
      </w:tblGrid>
      <w:tr>
        <w:trPr>
          <w:trHeight w:val="1321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в 2014-2020 годах составит 18 431,25 тыс.рублей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4- 807,30 тыс.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5-  5 184,75 тыс.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6- 6 219,60 тыс.рублей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 6219,60 тыс.рублей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2. Внести в раздел 8 «Ресурсное обеспечение муниципальной программы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2.1. Пункт 1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 1. Реализация мероприятий Программы осуществляется за счет средств бюджета МР «Княжпогостский» и  республиканского бюджета Республики Ко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Общий объем финансирования Программы на 2014 - 2020 годы предусматривается в размере 18 431,25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за счет средств республиканского бюджета Республики Коми- 4 997,32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за счет средств местного бюджетов МР «Княжпогостский» -13 433,93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гнозный объем финансирования Программы по годам соста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республиканского бюджета Республики Ко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014 год – 349,3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015 год – 2248,02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6 год – 1200,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7 год- 1200,0 тыс.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местного бюджета МР «Княжпогостский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014 год – 458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015 год – 2936,73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6 год – 5019,6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017 год – 5019,60 тыс.рублей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2.1 Пункт 2 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« 2. Прогнозный объем финансирования </w:t>
      </w:r>
      <w:hyperlink w:anchor="Par1142">
        <w:r>
          <w:rPr>
            <w:rStyle w:val="InternetLink"/>
            <w:color w:val="0000FF"/>
            <w:sz w:val="26"/>
            <w:szCs w:val="26"/>
          </w:rPr>
          <w:t>подпрограммы</w:t>
        </w:r>
      </w:hyperlink>
      <w:r>
        <w:rPr>
          <w:sz w:val="26"/>
          <w:szCs w:val="26"/>
        </w:rPr>
        <w:t xml:space="preserve"> 1  «Развитие малого и среднего предпринимательства на территории муниципального района «Княжпогостский» (2014-2020 годы)» составляет всего 8 829,90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местного бюджета МР «Княжпогостский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014 год – 426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015 год – 2600,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6 год – 2700,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7 год- 2700,0 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республиканского бюджета Республики Ком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4 год – 119,3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5 год – 284,60 тыс.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6 год -0,0 тыс.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7 год- 0,0 тыс.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3. Пункт 3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« 3. Прогнозный объем финансирования </w:t>
      </w:r>
      <w:hyperlink w:anchor="Par1142">
        <w:r>
          <w:rPr>
            <w:rStyle w:val="InternetLink"/>
            <w:color w:val="0000FF"/>
            <w:sz w:val="26"/>
            <w:szCs w:val="26"/>
          </w:rPr>
          <w:t>подпрограммы</w:t>
        </w:r>
      </w:hyperlink>
      <w:r>
        <w:rPr>
          <w:sz w:val="26"/>
          <w:szCs w:val="26"/>
        </w:rPr>
        <w:t xml:space="preserve"> 3  «Развитие сельского хозяйства и переработки сельскохозяйственной продукции на территории муниципального района «Княжпогостский» составляет всего 2 212,05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местного бюджета МР «Княжпогостский»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4 год – 0,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5 год – 71,43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6 год – 838,6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7 год- 838,60 тыс. рублей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республиканского бюджета Республики Ком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4 год – 0,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5 год – 463,42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7 год- 0,0 тыс.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3. Пункт 4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«4. Прогнозный объем финансирования </w:t>
      </w:r>
      <w:hyperlink w:anchor="Par1142">
        <w:r>
          <w:rPr>
            <w:rStyle w:val="InternetLink"/>
            <w:color w:val="0000FF"/>
            <w:sz w:val="26"/>
            <w:szCs w:val="26"/>
          </w:rPr>
          <w:t>подпрограммы</w:t>
        </w:r>
      </w:hyperlink>
      <w:r>
        <w:rPr>
          <w:sz w:val="26"/>
          <w:szCs w:val="26"/>
        </w:rPr>
        <w:t xml:space="preserve"> 5  «Развитие  лесного хозяйства на территории муниципального района «Княжпогостский» (2014-2020 годы)» составляет всего 6328,0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местного бюджета МР «Княжпогостский»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4 год – 0,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6 год – 1249,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7 год- 1249,0 тыс. рублей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республиканского бюджета Республики Ком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4 год – 230,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5 год – 1200,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6 год – 1200,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7 год- 1200,0 тыс.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4. Дополнить  пунктом 5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« 5. Прогнозный объем финансирования </w:t>
      </w:r>
      <w:hyperlink w:anchor="Par1142">
        <w:r>
          <w:rPr>
            <w:rStyle w:val="InternetLink"/>
            <w:color w:val="0000FF"/>
            <w:sz w:val="26"/>
            <w:szCs w:val="26"/>
          </w:rPr>
          <w:t>подпрограммы</w:t>
        </w:r>
      </w:hyperlink>
      <w:r>
        <w:rPr>
          <w:sz w:val="26"/>
          <w:szCs w:val="26"/>
        </w:rPr>
        <w:t xml:space="preserve"> 6  «Содействие занятости населения  муниципального района «Княжпогостский» (2014-2020 годы)» составляет всего 333,30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местного бюджета МР «Княжпогостский»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4 год – 0,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5 год – 33,3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7 год- 0,0 тыс. рублей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республиканского бюджета Республики Ком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4 год – 0,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5 год – 300,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17 год- 0,0 тыс.рублей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Раздел паспорта подпрограммы 1 «Развитие малого и среднего предпринимательства на территории муниципального района «Княжпогостский» (2014-2020 годы)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9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бюджетных ассигнований подпрограммы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Объем финансирования </w:t>
            </w:r>
            <w:hyperlink w:anchor="Par1142">
              <w:r>
                <w:rPr>
                  <w:rStyle w:val="InternetLink"/>
                  <w:color w:val="0000FF"/>
                  <w:sz w:val="26"/>
                  <w:szCs w:val="26"/>
                </w:rPr>
                <w:t>подпрограммы</w:t>
              </w:r>
            </w:hyperlink>
            <w:r>
              <w:rPr>
                <w:sz w:val="26"/>
                <w:szCs w:val="26"/>
              </w:rPr>
              <w:t xml:space="preserve"> 1 составляет всего 8 829,90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местного бюджета МР «Княжпогостский»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2014 год – 426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2015 год – 2600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700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- 2700,0 тыс. рублей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республиканского бюджета Республики Коми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119,3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84,60 тыс.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0,0 тыс.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- 0,0 тыс.рубле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    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Раздел паспорта подпрограммы 3 «Развитие сельского хозяйства и переработки сельскохозяйственной продукции на территории муниципального района «Княжпогостский» (2014-2020 годы)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9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бюджетных ассигнований подпрограммы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Объем финансирования </w:t>
            </w:r>
            <w:hyperlink w:anchor="Par1142">
              <w:r>
                <w:rPr>
                  <w:rStyle w:val="InternetLink"/>
                  <w:color w:val="0000FF"/>
                  <w:sz w:val="26"/>
                  <w:szCs w:val="26"/>
                </w:rPr>
                <w:t>подпрограммы</w:t>
              </w:r>
            </w:hyperlink>
            <w:r>
              <w:rPr>
                <w:sz w:val="26"/>
                <w:szCs w:val="26"/>
              </w:rPr>
              <w:t xml:space="preserve"> 3 составляет всего 2 212,05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местного бюджета МР «Княжпогостский»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0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71,43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838,6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- 838,60 тыс. рублей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республиканского бюджета Республики Коми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0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463,42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- 0,0 тыс.рубле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 Раздел паспорта подпрограммы 5 «Развитие  лесного хозяйства на территории муниципального района «Княжпогостский» (2014-2020 годы)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9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бюджетных ассигнований подпрограммы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Объем финансирования </w:t>
            </w:r>
            <w:hyperlink w:anchor="Par1142">
              <w:r>
                <w:rPr>
                  <w:rStyle w:val="InternetLink"/>
                  <w:color w:val="0000FF"/>
                  <w:sz w:val="26"/>
                  <w:szCs w:val="26"/>
                </w:rPr>
                <w:t>подпрограммы</w:t>
              </w:r>
            </w:hyperlink>
            <w:r>
              <w:rPr>
                <w:sz w:val="26"/>
                <w:szCs w:val="26"/>
              </w:rPr>
              <w:t xml:space="preserve"> 5 составляет всего 6328,0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местного бюджета МР «Княжпогостский»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0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249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- 1249,0 тыс. рублей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республиканского бюджета Республики Коми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230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200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200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- 1200,0 тыс.рубле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 Раздел паспорта подпрограммы 6 «Содействие занятости населения  муниципального района «Княжпогостский» (2014-2020 годы)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 </w:t>
      </w:r>
    </w:p>
    <w:tbl>
      <w:tblPr>
        <w:tblW w:w="99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бюджетных ассигнований подпрограммы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Объем финансирования </w:t>
            </w:r>
            <w:hyperlink w:anchor="Par1142">
              <w:r>
                <w:rPr>
                  <w:rStyle w:val="InternetLink"/>
                  <w:color w:val="0000FF"/>
                  <w:sz w:val="26"/>
                  <w:szCs w:val="26"/>
                </w:rPr>
                <w:t>подпрограммы</w:t>
              </w:r>
            </w:hyperlink>
            <w:r>
              <w:rPr>
                <w:sz w:val="26"/>
                <w:szCs w:val="26"/>
              </w:rPr>
              <w:t xml:space="preserve"> 6 составляет всего 333,30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местного бюджета МР «Княжпогостский»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0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3,3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- 0,0 тыс. рублей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республиканского бюджета Республики Коми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0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00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- 0,0 тыс.рубле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Таблицу № 4 к программе «Ресурсное обеспечение реализации муниципальной программы  «Развитие экономики в Княжпогостском районе на 2014-2020 годы» за счет средств бюджета МР «Княжпогостский» (с учетом средств республиканского бюджета)» изложить в новой редакции согласно приложению № 1 к 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 Таблицу № 5 к программе «Ресурсное обеспечение и прогнозная (справочная) оценка расходов местного бюджета, республиканского бюджета Республики Коми (с учетом средств федерального бюджета), на реализацию целей муниципальной программы» изложить в новой редакции согласно приложению № 2 к 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приложении № 3 к программе «Порядок субсидирования части  расходов субъектам малого и среднего предпринимательства, связанных с развитием и модернизацией собственного бизнеса, за счет средств бюджета муниципального района «Княжпогостский» внести следующие изменения и допол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Пункт 2  Порядка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Субсидия предоставляется субъектам малого и среднего предпринимательства, включая крестьянские (фермерские) хозяйства и потребительские кооперативы не находящиеся в стадии ликвидации, реорганизации или банкротства, реализующие инвестиционные проекты в следующих приоритетных направлениях деятельно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есозаготовка и лесоперерабо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ельское хозяйство и производство пищевых проду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уризм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казание бытовых услуг насел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ятельность в области теле- радио- веща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промышленных производств на территории промышленной (технологической) площадк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пассажирских перевозок граждан на социально-значимых автобусных маршру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работы лодочных переправ.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Подпункт 6 пункта 5 Порядка изложить в новой редакц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«6) справку МИФНС России по Республике Коми об исполнении налогоплательщиком обязанности по уплате налогов, сборов, страховых взносов, пеней и налоговых санкций, сформированную не ранее чем за месяц до дня представления;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 приложении № 4 к программе «Порядок субсидирования части расходов субъектам малого и среднего предпринимательства, связанных с началом предпринимательской деятельности (гранты), за счет средств, поступающих из Республиканского бюджета Республики Коми» (далее-Порядок) внести следующие изменения и допол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Наименование Порядка изложить в ново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                                                           ПОРЯДОК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6"/>
          <w:szCs w:val="26"/>
        </w:rPr>
        <w:t>субсидирования части расходов субъектам малого и среднего предпринимательства, связанных с началом предпринимательской деятельности (гранты), за счет средств, поступающих из Республиканского бюджета Республики Коми и бюджета муниципального района «Княжпогостский»                                                                                                                                                                                        »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2. Пункт 1 Порядка изложить в новой редакции:</w:t>
      </w:r>
    </w:p>
    <w:p>
      <w:pPr>
        <w:pStyle w:val="NoSpacing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 1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стоящий Порядок определяет механизм субсидирования части расходов субъектов малого предпринимательства, связанных с началом предпринимательской деятельности (гранты) (далее - субъекты малого предпринимательства), в пределах средств, </w:t>
      </w:r>
      <w:r>
        <w:rPr>
          <w:rFonts w:cs="Times New Roman" w:ascii="Times New Roman" w:hAnsi="Times New Roman"/>
          <w:sz w:val="26"/>
          <w:szCs w:val="26"/>
        </w:rPr>
        <w:t>поступающих из  республиканского бюджета Республики Коми и бюджета муниципального района «Княжпогостский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предусмотренных на реализацию </w:t>
      </w:r>
      <w:r>
        <w:rPr>
          <w:rFonts w:cs="Times New Roman" w:ascii="Times New Roman" w:hAnsi="Times New Roman"/>
          <w:sz w:val="26"/>
          <w:szCs w:val="26"/>
        </w:rPr>
        <w:t>подпрограммы "Развитие и поддержка малого и среднего предпринимательства на территории муниципального района «Княжпогостский» муниципальной программы «Развитие экономики» в 2014-2016 годах»</w:t>
      </w:r>
      <w:r>
        <w:rPr>
          <w:rFonts w:cs="Times New Roman" w:ascii="Times New Roman" w:hAnsi="Times New Roman"/>
          <w:sz w:val="26"/>
          <w:szCs w:val="26"/>
          <w:lang w:eastAsia="ru-RU"/>
        </w:rPr>
        <w:t>, на соответствующий финансовый год (далее – субсидия (грант).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Подпункт 7 пункта 2 Порядка изложить в новой редакции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«7) при предоставлении субсидирования (грантов) учитывается приоритетная целевая  группа получателей грантов: 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регистрированные безработные; 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олодые семьи, имеющие детей, в том числе неполные молодые семьи, состоящие из 1 (одного) молодого родителя и 1 (одного) и более детей, при условии, что возраст каждого из супругов либо 1 (одного) родителя в неполной семье не превышает 35 лет, неполные семьи, многодетные семьи, семьи, воспитывающие детей-инвалидов; 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 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жители монопрофильных муниципальных образований (моногородов), работники градообразующих предприятий; 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оеннослужащие, уволенные в запас в связи с сокращением Вооруженных Сил Российской Федерации; 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изические лица в возрасте до 30 лет (включительно); 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юридические лица, в уставном капитале которых доля, принадлежащая физическим лицам, составляет более 50 процентов; 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убъекты малого и среднего предпринимательства, относящиеся к субъектам социального предпринимательства.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4. Подпункт 6 пункта 5 Порядка изложить в новой редакц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6) справку МИФНС России по Республике Коми об исполнении налогоплательщиком обязанности по уплате налогов, сборов, страховых взносов, пеней и налоговых санкций, сформированную не ранее чем за месяц до дня представления;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постановления возложить на заместителя руководителя администрации муниципального района  «Княжпогостский» Костину Т.Ф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 Настоящее постановление подлежит официальному опубликованию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spacing w:val="-8"/>
          <w:sz w:val="26"/>
          <w:szCs w:val="26"/>
        </w:rPr>
      </w:pPr>
      <w:r>
        <w:rPr>
          <w:spacing w:val="-2"/>
          <w:sz w:val="26"/>
          <w:szCs w:val="26"/>
        </w:rPr>
        <w:t>Руководитель администрации</w:t>
      </w:r>
      <w:r>
        <w:rPr>
          <w:spacing w:val="-4"/>
          <w:sz w:val="26"/>
          <w:szCs w:val="26"/>
        </w:rPr>
        <w:t xml:space="preserve">                                                                                            В.И.Ивочкин</w:t>
      </w:r>
    </w:p>
    <w:p>
      <w:pPr>
        <w:pStyle w:val="Normal"/>
        <w:widowControl w:val="false"/>
        <w:autoSpaceDE w:val="false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20" w:leader="none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20" w:leader="none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sectPr>
          <w:type w:val="nextPage"/>
          <w:pgSz w:w="11906" w:h="16838"/>
          <w:pgMar w:left="992" w:right="567" w:gutter="0" w:header="0" w:top="720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№1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Р «Княжпогостский» </w:t>
      </w:r>
    </w:p>
    <w:p>
      <w:pPr>
        <w:pStyle w:val="Normal"/>
        <w:widowControl w:val="false"/>
        <w:autoSpaceDE w:val="false"/>
        <w:jc w:val="right"/>
        <w:rPr/>
      </w:pPr>
      <w:r>
        <w:rPr/>
        <w:t>от 17.08.2015г  № 505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autoSpaceDE w:val="false"/>
        <w:rPr/>
      </w:pPr>
      <w:r>
        <w:rPr/>
        <w:tab/>
        <w:t>«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№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еализации муниципальной программы  «Развитие экономики в Княжпогостском районе на 2014-2020 годы» за счет средств бюджета МР «Княжпогостский» (с учетом средств республиканского бюджета)</w:t>
      </w:r>
    </w:p>
    <w:p>
      <w:pPr>
        <w:pStyle w:val="ConsPlusCell"/>
        <w:jc w:val="right"/>
        <w:rPr/>
      </w:pPr>
      <w:r>
        <w:rPr/>
        <w:t xml:space="preserve">                                               </w:t>
      </w:r>
      <w:r>
        <w:rPr/>
        <w:t>тыс. руб.</w:t>
      </w:r>
    </w:p>
    <w:p>
      <w:pPr>
        <w:pStyle w:val="Normal"/>
        <w:jc w:val="right"/>
        <w:rPr/>
      </w:pPr>
      <w:r>
        <w:rPr/>
      </w:r>
    </w:p>
    <w:tbl>
      <w:tblPr>
        <w:tblW w:w="1613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787"/>
        <w:gridCol w:w="2492"/>
        <w:gridCol w:w="586"/>
        <w:gridCol w:w="586"/>
        <w:gridCol w:w="733"/>
        <w:gridCol w:w="588"/>
        <w:gridCol w:w="1026"/>
        <w:gridCol w:w="880"/>
        <w:gridCol w:w="879"/>
        <w:gridCol w:w="880"/>
        <w:gridCol w:w="879"/>
        <w:gridCol w:w="733"/>
        <w:gridCol w:w="733"/>
        <w:gridCol w:w="736"/>
      </w:tblGrid>
      <w:tr>
        <w:trPr>
          <w:trHeight w:val="299" w:hRule="atLeast"/>
        </w:trPr>
        <w:tc>
          <w:tcPr>
            <w:tcW w:w="1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24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74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 тыс.рублей), годы</w:t>
            </w:r>
          </w:p>
        </w:tc>
      </w:tr>
      <w:tr>
        <w:trPr>
          <w:trHeight w:val="314" w:hRule="atLeast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,Пр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314" w:hRule="atLeast"/>
        </w:trPr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Развитие экономики в Княжпогостском районе на 2014-2020 годы»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1,2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3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 184,7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9,6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9,6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6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7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алого и среднего предпринимательства на территории муниципального района «Княжпогостский» (2014-2020годы)</w:t>
            </w:r>
          </w:p>
        </w:tc>
        <w:tc>
          <w:tcPr>
            <w:tcW w:w="498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тог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29,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4,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59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2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84,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4,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34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, физической культуры и спорта администрации муниципального района «Княжпогостский»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56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3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3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74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.1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рование (грант) начинающих субъектов малого предпринимательства на создание собственного бизнеса  в приоритетных отраслях малого предпринимательства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3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 1 0201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74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.2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субъектам малого и среднего предпринимательства части затрат на уплату лизинговых платежей по договорам финансовой аренды (лизинга)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3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 1 0202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74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.3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части затрат на уплату процентов по кредитам, привлеченным субъектами малого и среднего предпринимательства в кредитных организациях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3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 1 0203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6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.4</w:t>
            </w:r>
          </w:p>
        </w:tc>
        <w:tc>
          <w:tcPr>
            <w:tcW w:w="27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на обеспечение деятельности информационно-маркетингового центра предпринимательства</w:t>
            </w:r>
          </w:p>
        </w:tc>
        <w:tc>
          <w:tcPr>
            <w:tcW w:w="24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, физической культуры и спорта администрации муниципального района «Княжпогостский»</w:t>
            </w:r>
          </w:p>
        </w:tc>
        <w:tc>
          <w:tcPr>
            <w:tcW w:w="249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того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3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5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 1 721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0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3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56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 1 0204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0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16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.5</w:t>
            </w:r>
          </w:p>
        </w:tc>
        <w:tc>
          <w:tcPr>
            <w:tcW w:w="27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алого проекта в сфере социального предпринимательства</w:t>
            </w:r>
          </w:p>
        </w:tc>
        <w:tc>
          <w:tcPr>
            <w:tcW w:w="24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</w:tc>
        <w:tc>
          <w:tcPr>
            <w:tcW w:w="249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того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6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 1 02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3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00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 1 7256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1026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6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16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.6</w:t>
            </w:r>
          </w:p>
        </w:tc>
        <w:tc>
          <w:tcPr>
            <w:tcW w:w="27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(грант)  субъектов малого предпринимательства на модернизацию собственного бизнеса  в приоритетных отраслях малого предпринимательства</w:t>
            </w:r>
          </w:p>
        </w:tc>
        <w:tc>
          <w:tcPr>
            <w:tcW w:w="24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3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00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 1 0206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6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7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въездного и внутреннего туризма на территории муниципального района «Княжпогостский» (2014-2020 годы)</w:t>
            </w:r>
          </w:p>
        </w:tc>
        <w:tc>
          <w:tcPr>
            <w:tcW w:w="498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того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74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34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, физической культуры и спорта администрации муниципального района «Княжпогостский»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56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34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.5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субъектам туристской индустрии части расходов по сертификации туристских продуктов(маршрутов)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, физической культуры и спорта администрации муниципального района «Княжпогостский»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56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 2 0105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6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3.4</w:t>
            </w:r>
          </w:p>
        </w:tc>
        <w:tc>
          <w:tcPr>
            <w:tcW w:w="27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ламно информационное обеспечение продвижения туристического продукта на внутреннем и внешнем рынках </w:t>
            </w:r>
          </w:p>
        </w:tc>
        <w:tc>
          <w:tcPr>
            <w:tcW w:w="24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, физической культуры и спорта администрации муниципального района «Княжпогостский»</w:t>
            </w:r>
          </w:p>
        </w:tc>
        <w:tc>
          <w:tcPr>
            <w:tcW w:w="249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того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5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 2 03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0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56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 2 0304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74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ельского хозяйства и переработки сельскохозяйственной продукции на территории муниципального района «Княжпогостский»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3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2,0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,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,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16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3.1.1</w:t>
            </w:r>
          </w:p>
        </w:tc>
        <w:tc>
          <w:tcPr>
            <w:tcW w:w="27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общезначимых малых проектов в области сельского хозяйства</w:t>
            </w:r>
          </w:p>
        </w:tc>
        <w:tc>
          <w:tcPr>
            <w:tcW w:w="24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</w:tc>
        <w:tc>
          <w:tcPr>
            <w:tcW w:w="5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того</w:t>
            </w:r>
          </w:p>
        </w:tc>
        <w:tc>
          <w:tcPr>
            <w:tcW w:w="5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0,6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3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 3 0101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7,2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3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 3 7255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4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74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3.1.6.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на реализацию малых проектов в сфере сельского хозяйства для создания убойных пунктов и площадок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3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 3 0106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4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6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5</w:t>
            </w:r>
          </w:p>
        </w:tc>
        <w:tc>
          <w:tcPr>
            <w:tcW w:w="27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Развитие  лесного хозяйства на территории муниципального района «Княжпогостский» (2014-2016 годы)»</w:t>
            </w:r>
          </w:p>
        </w:tc>
        <w:tc>
          <w:tcPr>
            <w:tcW w:w="498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того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28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9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9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59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16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3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3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34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имуществом, землями и природными ресурсами администрации МР "Княжпогостский"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3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34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5.1.1.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вание земель, занятых городскими лесами, постановка их на кадастровый учет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имуществом, землями и природными ресурсами администрации МР "Княжпогостский"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3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 5 0101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74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5.1.2.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лесоустройства, разработка и утверждение лесохозяйственных регламентов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3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0102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0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74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5.1.3.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убытков, возникающих в результате государственного регулирования цен на топливо твердое, реализуемое гражданам и используемое для нужд отопления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3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7306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0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74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5.1.4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униципального контроля в городских лесах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3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 1 0104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74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 6 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действие занятости населения муниципального района «Княжпогостский» (2015-2020 годы)»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,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3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34" w:hRule="atLeast"/>
        </w:trPr>
        <w:tc>
          <w:tcPr>
            <w:tcW w:w="1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6.1.1</w:t>
            </w:r>
          </w:p>
        </w:tc>
        <w:tc>
          <w:tcPr>
            <w:tcW w:w="2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и молодежной политики администрации МР «Княжпогостский»,ГУ РК «Центр занятости населения Княжпогостский»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16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6.1.2</w:t>
            </w:r>
          </w:p>
        </w:tc>
        <w:tc>
          <w:tcPr>
            <w:tcW w:w="27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алого проекта в сфере занятости населения</w:t>
            </w:r>
          </w:p>
        </w:tc>
        <w:tc>
          <w:tcPr>
            <w:tcW w:w="24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</w:t>
            </w:r>
          </w:p>
        </w:tc>
        <w:tc>
          <w:tcPr>
            <w:tcW w:w="24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того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3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3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 6 0102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16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3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 6 7254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0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720" w:right="720" w:gutter="0" w:header="0" w:top="56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ind w:left="284" w:right="765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№2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Р «Княжпогостский» </w:t>
      </w:r>
    </w:p>
    <w:p>
      <w:pPr>
        <w:pStyle w:val="Normal"/>
        <w:widowControl w:val="false"/>
        <w:autoSpaceDE w:val="false"/>
        <w:jc w:val="right"/>
        <w:rPr/>
      </w:pPr>
      <w:r>
        <w:rPr/>
        <w:t>от 17.08.2015г  № 505</w:t>
      </w:r>
    </w:p>
    <w:p>
      <w:pPr>
        <w:pStyle w:val="Normal"/>
        <w:spacing w:before="0" w:after="120"/>
        <w:ind w:right="765" w:hanging="0"/>
        <w:rPr/>
      </w:pPr>
      <w:r>
        <w:rPr/>
        <w:t xml:space="preserve"> </w:t>
      </w:r>
      <w:r>
        <w:rPr/>
        <w:t>«</w:t>
      </w:r>
    </w:p>
    <w:p>
      <w:pPr>
        <w:pStyle w:val="Normal"/>
        <w:spacing w:before="0" w:after="120"/>
        <w:ind w:left="284" w:right="765" w:firstLine="720"/>
        <w:jc w:val="right"/>
        <w:rPr/>
      </w:pPr>
      <w:r>
        <w:rPr/>
        <w:t>Таблица №5</w:t>
      </w:r>
    </w:p>
    <w:p>
      <w:pPr>
        <w:pStyle w:val="Normal"/>
        <w:tabs>
          <w:tab w:val="clear" w:pos="708"/>
          <w:tab w:val="left" w:pos="14580" w:leader="none"/>
        </w:tabs>
        <w:rPr/>
      </w:pPr>
      <w:r>
        <w:rPr/>
        <w:t xml:space="preserve">                                 </w:t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4134"/>
        <w:gridCol w:w="1985"/>
        <w:gridCol w:w="1134"/>
        <w:gridCol w:w="992"/>
        <w:gridCol w:w="992"/>
        <w:gridCol w:w="1134"/>
        <w:gridCol w:w="1134"/>
        <w:gridCol w:w="709"/>
        <w:gridCol w:w="567"/>
        <w:gridCol w:w="709"/>
      </w:tblGrid>
      <w:tr>
        <w:trPr>
          <w:trHeight w:val="300" w:hRule="atLeast"/>
        </w:trPr>
        <w:tc>
          <w:tcPr>
            <w:tcW w:w="14601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ное обеспечение и прогнозная (справочная) оценка расходов местного бюджета, республиканского бюджета Республики Коми (с учетом средств федерального бюджета), на реализацию целей муниципальной программы (тыс. руб.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460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60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4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финансирования </w:t>
            </w:r>
          </w:p>
        </w:tc>
        <w:tc>
          <w:tcPr>
            <w:tcW w:w="737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 (тыс. руб.)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4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экономики в Княжпогостском районе на 2014-2020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31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4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9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33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6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9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,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,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4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лого и среднего предпринимательства на территории муниципального района «Княжпогостский» (2014-2020год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4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(грант) начинающих субъектов малого предпринимательства на создание собственного бизнеса  в приоритетных отраслях малого предприниматель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4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субъектам малого и среднего предпринимательства части затрат на уплату лизинговых платежей по договорам финансовой аренды (лизинг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4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части затрат на уплату процентов по кредитам, привлеченным субъектами малого и среднего предпринимательства в кредитных организаци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4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на обеспечение деятельности информационно-маркетингового центра предприниматель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4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алого проекта в сфере социального предприниматель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4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(грант)  субъектов малого предпринимательства на модернизацию собственного бизнеса  в приоритетных отраслях малого предприниматель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4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ъездного и внутреннего туризма на территории муниципального района «Княжпогостский» (2014-2020 год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.</w:t>
            </w:r>
          </w:p>
        </w:tc>
        <w:tc>
          <w:tcPr>
            <w:tcW w:w="4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субъектам туристской индустрии части расходов по сертификации туристских продуктов(маршрутов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.</w:t>
            </w:r>
          </w:p>
        </w:tc>
        <w:tc>
          <w:tcPr>
            <w:tcW w:w="4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ламно информационное обеспечение продвижения туристического продукта на внутреннем и внешнем рынках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4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льского хозяйства и переработки сельскохозяйственной продукции на территории муниципального района «Княжпогостск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2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8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4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4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общезначимых малых проектов в области сельского хозяй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4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.</w:t>
            </w:r>
          </w:p>
        </w:tc>
        <w:tc>
          <w:tcPr>
            <w:tcW w:w="4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на реализацию малых проектов в сфере сельского хозяйства для создания убойных пунктов и площад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5</w:t>
            </w:r>
          </w:p>
        </w:tc>
        <w:tc>
          <w:tcPr>
            <w:tcW w:w="4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 лесного хозяйства на территории муниципального района «Княжпогостский» (2014-2016 годы)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</w:t>
            </w:r>
          </w:p>
        </w:tc>
        <w:tc>
          <w:tcPr>
            <w:tcW w:w="4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евание земель, занятых городскими лесами, постановка их на кадастровый уч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</w:t>
            </w:r>
          </w:p>
        </w:tc>
        <w:tc>
          <w:tcPr>
            <w:tcW w:w="4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лесоустройства, разработка и утверждение лесохозяйственных регламен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</w:t>
            </w:r>
          </w:p>
        </w:tc>
        <w:tc>
          <w:tcPr>
            <w:tcW w:w="4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, возникающих в результате государственного регулирования цен на топливо твердое, реализуемое гражданам и используемое для нужд отоп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4.</w:t>
            </w:r>
          </w:p>
        </w:tc>
        <w:tc>
          <w:tcPr>
            <w:tcW w:w="4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униципального контроля в городских леса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6</w:t>
            </w:r>
          </w:p>
        </w:tc>
        <w:tc>
          <w:tcPr>
            <w:tcW w:w="4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йствие занятости населения муниципального района «Княжпогостский» (2015-2020 годы)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</w:t>
            </w:r>
          </w:p>
        </w:tc>
        <w:tc>
          <w:tcPr>
            <w:tcW w:w="4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алого проекта в сфере занятости на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РК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1259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58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59" w:right="567" w:gutter="0" w:header="0" w:top="720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ind w:left="480" w:right="480" w:hanging="0"/>
      <w:jc w:val="both"/>
    </w:pPr>
    <w:rPr>
      <w:color w:val="202020"/>
      <w:sz w:val="22"/>
      <w:szCs w:val="22"/>
    </w:rPr>
  </w:style>
  <w:style w:type="paragraph" w:styleId="Text">
    <w:name w:val="text"/>
    <w:basedOn w:val="Normal"/>
    <w:qFormat/>
    <w:pPr>
      <w:spacing w:before="280" w:after="280"/>
      <w:ind w:firstLine="240"/>
      <w:jc w:val="both"/>
    </w:pPr>
    <w:rPr>
      <w:rFonts w:ascii="Arial CYR" w:hAnsi="Arial CYR" w:cs="Arial CYR"/>
      <w:color w:val="40404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61">
    <w:name w:val="6.Табл.-1уровень"/>
    <w:basedOn w:val="Normal"/>
    <w:qFormat/>
    <w:pPr>
      <w:widowControl w:val="false"/>
      <w:spacing w:before="20" w:after="0"/>
      <w:ind w:left="283" w:right="57" w:hanging="170"/>
    </w:pPr>
    <w:rPr>
      <w:sz w:val="22"/>
      <w:szCs w:val="20"/>
    </w:rPr>
  </w:style>
  <w:style w:type="paragraph" w:styleId="5">
    <w:name w:val="5.Табл.-шапка"/>
    <w:basedOn w:val="61"/>
    <w:qFormat/>
    <w:pPr>
      <w:spacing w:lineRule="auto" w:line="360" w:before="0" w:after="0"/>
      <w:ind w:left="0" w:right="0" w:hanging="0"/>
      <w:jc w:val="center"/>
    </w:pPr>
    <w:rPr>
      <w:sz w:val="24"/>
    </w:rPr>
  </w:style>
  <w:style w:type="paragraph" w:styleId="62">
    <w:name w:val="6.Табл.-2уровень"/>
    <w:basedOn w:val="61"/>
    <w:qFormat/>
    <w:pPr>
      <w:spacing w:before="0" w:after="0"/>
      <w:ind w:left="454" w:right="57" w:hanging="170"/>
    </w:pPr>
    <w:rPr>
      <w:sz w:val="24"/>
      <w:szCs w:val="24"/>
    </w:rPr>
  </w:style>
  <w:style w:type="paragraph" w:styleId="63">
    <w:name w:val="6.Табл.-3уровень"/>
    <w:basedOn w:val="61"/>
    <w:qFormat/>
    <w:pPr>
      <w:spacing w:before="0" w:after="0"/>
      <w:ind w:left="624" w:right="57" w:hanging="170"/>
    </w:pPr>
    <w:rPr/>
  </w:style>
  <w:style w:type="paragraph" w:styleId="6">
    <w:name w:val="6.Табл.-данные"/>
    <w:basedOn w:val="61"/>
    <w:qFormat/>
    <w:pPr>
      <w:suppressAutoHyphens w:val="true"/>
      <w:spacing w:before="0" w:after="0"/>
      <w:ind w:left="57" w:right="57" w:hanging="0"/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22:00Z</dcterms:created>
  <dc:creator>Пользователь</dc:creator>
  <dc:description/>
  <cp:keywords/>
  <dc:language>en-US</dc:language>
  <cp:lastModifiedBy>Ирина</cp:lastModifiedBy>
  <cp:lastPrinted>2015-09-07T11:34:00Z</cp:lastPrinted>
  <dcterms:modified xsi:type="dcterms:W3CDTF">2015-09-07T08:36:00Z</dcterms:modified>
  <cp:revision>39</cp:revision>
  <dc:subject/>
  <dc:title/>
</cp:coreProperties>
</file>