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 августа  2015 года</w:t>
        <w:tab/>
        <w:tab/>
        <w:tab/>
        <w:tab/>
        <w:tab/>
        <w:tab/>
        <w:tab/>
        <w:tab/>
        <w:t>№ 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решения Совета муниципального района «Княжпогостский» от 30.07.2015 года № 442 «О внесении изменений и дополнений в решение Совета муниципального района «Княжпогостский» от 22.12.2014 года № 380 «О бюджете муниципального района «Княжпогостский» на 2015 год и плановый период 2016-201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остановление администрации муниципального района «Княжпогостский» от 29 ноября 2013г. № 841 «Об утверждении муниципальной программы «Развитие отрасли «Культура» в Княжпогостском районе» (далее-постановл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1 августа 2015 г.  №  500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</w:t>
      </w:r>
      <w:r>
        <w:rPr/>
        <w:t>»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33"/>
      </w:tblGrid>
      <w:tr>
        <w:trPr>
          <w:trHeight w:val="8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, МАУ «ЦХТО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рганизаций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ства российской нации и этнокультурное развитие народов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7 год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4 -2017 годы потребуется  277 107,43 тыс. рублей, в том числе по годам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77 370,62 тыс. рублей;                                      </w:t>
              <w:br/>
              <w:t xml:space="preserve">2015 год -  66 946,96 тыс. рублей;                   </w:t>
              <w:br/>
              <w:t xml:space="preserve">2016 год -  66 271,28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66 518,58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282,99 тыс. рублей, в том числе по годам: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227,19 тыс. рублей;                         </w:t>
              <w:br/>
              <w:t xml:space="preserve">2015 год – 55,8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10 276,90 тыс. руб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9 781,80 тыс. рублей;                      </w:t>
              <w:br/>
              <w:t xml:space="preserve">2015 год – 256,50 тыс. рублей;                    </w:t>
              <w:br/>
              <w:t xml:space="preserve">2016 год – 119,30  тыс. рублей;                    </w:t>
              <w:br/>
              <w:t>2017 год – 119,3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266 547,55 тыс. рублей, в том числе по годам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67 361,63 тыс. рублей;                             </w:t>
              <w:br/>
              <w:t>2015 год –  66 634,6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66 151,98 тыс. рублей;                    </w:t>
              <w:br/>
              <w:t xml:space="preserve">2017 год - 66 399,28 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 тыс. рублей;</w:t>
              <w:br/>
              <w:t>2016 год - 0,00  тыс. рублей;</w:t>
              <w:br/>
              <w:t>2017 год -  0,00 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2015 г. сеть учреждений культуры в муниципальном районе «Княжпогостский» насчитывает 37 единиц, в том числе: 16 культурно - досуговых учреждений, 1 Центр национальных культур, 17 библиотек, 2 музея, 1 Детская школа искусств. Численность лиц, работающих в отрасли, составляет около 128 человек. Кроме этого, с 2014 года действует центр хозяйственно-технического обеспечения,  в котором работает 56 человек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начительное количество учреждений культуры расположено в сельской местности – 24, в том числе 11 библиотек и 13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2014 года значительно повысился процент удовлетворенности населения качеством предоставляемых услуг и составил - 45,5 %, в 2013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9 % населения Княжпогостского района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88 клубных формирований, в них занимается 2151 человек, в том числе в 80 детских формированиях </w:t>
      </w:r>
      <w:r>
        <w:rPr>
          <w:rFonts w:cs="Times New Roman" w:ascii="Times New Roman" w:hAnsi="Times New Roman"/>
          <w:sz w:val="24"/>
          <w:szCs w:val="24"/>
        </w:rPr>
        <w:t>занимается 913 человек, что составляет – 8 % от общего количества населения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ab/>
        <w:t xml:space="preserve"> 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4 году было охвачено 63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детей «Детская школа искусств» г. Емва (далее - МАО ДО «Детская школа искусств» г. Емва) осуществляет обучение детей по предпрофессиональным и общеразвивающим программам  в области искусств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а большая работа по увеличению количества обучающихся в МАО ДО «Детская школа искусств» г. Емва. Здесь обучается  около 300 детей. Необходимо обновление музыкальных инструментов, оснащение учреждения современными техническими средствами обучения, компьютерной техникой, выполнение предписаний  Роспотребнадзора.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4 году 18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участия в указанных целях необходимо решение следующих задач: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дополнительного образования детей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библиотечного дела в Княжпогостском районе;</w:t>
        <w:br/>
        <w:tab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хозяйственно-техническое обслуживание учреждений культуры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, который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Информатизация учреждений культуры и организаций дополнительного образования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ab/>
        <w:t xml:space="preserve"> 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7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8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Законом «Об образовании в Российской Федерации» от 29.12.2012 г. № 273-ФЗ, Концепцией развития дополнительного образования детей, утвержденного распоряжением Правительства Российской Федерации от 04.09.2014 г. № 176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вышение качества и конкурентоспособности услуг, предоставляемых учреждениями культуры и организаций дополнительного образования, за счет  ремонта МАО ДО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/>
      </w:pPr>
      <w:r>
        <w:rPr>
          <w:rFonts w:cs="Times New Roman" w:ascii="Times New Roman" w:hAnsi="Times New Roman"/>
          <w:sz w:val="24"/>
          <w:szCs w:val="24"/>
        </w:rPr>
        <w:t>1. Развитие организаций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 ДО «Детская школа искусств» г. Емва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ачественного предоставления дополнительного образовани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дей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ультурно - досуговых мероприятий; сохранение  и развитие  государственных языков Республики Коми; укрепление единства российской нации  этнокультурное развитие нардов, проживающих на территор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в целях обеспечения выполнения функций ОМС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Style26"/>
        <w:rPr>
          <w:rFonts w:ascii="Times New Roman" w:hAnsi="Times New Roman" w:cs="Times New Roman"/>
          <w:iCs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4 -2017 годы потребуется   277 107,43 тыс. рублей, в том числе по годам: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77 370,62 тыс. рублей;                                     </w:t>
        <w:br/>
        <w:t>2015 год – 66 946,95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-  66 271,28 тыс. рублей;                   </w:t>
        <w:br/>
        <w:t xml:space="preserve">2017 год -  66 518,58 тыс. рублей;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федеральных средств – 282,99 тыс. рубле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годам: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227,19 тыс. рублей;                      </w:t>
        <w:br/>
        <w:t xml:space="preserve">2015 год – 55,80 тыс. рублей;                    </w:t>
        <w:br/>
        <w:t xml:space="preserve">2016 год -  0,00 тыс. рублей;                    </w:t>
        <w:br/>
        <w:t>2017год -  0,0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10 276,90 тыс. рубле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9 781,80 тыс. рублей;                         </w:t>
        <w:br/>
        <w:t xml:space="preserve">2015 год -  256,50 тыс. рублей;                    </w:t>
        <w:br/>
        <w:t xml:space="preserve">2016 год -  119,30 тыс. рублей;                    </w:t>
        <w:br/>
        <w:t>2017 год -  119,3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бюджета –  266 547,55 тыс. рублей, в том числе по годам: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67 361,63 тыс. рублей;                   </w:t>
        <w:br/>
        <w:t>2015 год – 66 634,66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66 151,98 тыс. рублей;                    </w:t>
        <w:br/>
        <w:t xml:space="preserve">2017 год -  66 399,28 тыс. рублей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0 тыс. рублей;</w:t>
        <w:br/>
        <w:t>2015год -  0,00  тыс. рублей;</w:t>
        <w:br/>
        <w:t>2016 год - 0,00  тыс. рублей;</w:t>
        <w:br/>
        <w:t xml:space="preserve">2017 год -  0,0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 августа  2015 г.  № 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№ 1 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учреждений культуры дополнительного образования»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2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учреждений культуры  дополнительного образования» (далее - Подпрограмма 1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11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81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7 год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потребуется  49 375,01 тыс. рублей, в том числе по годам: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 720,25 тыс. рублей;                                  </w:t>
              <w:br/>
              <w:t xml:space="preserve">2015 год – 11 871,36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1 901,80 тыс. рублей;                   </w:t>
              <w:br/>
              <w:t xml:space="preserve">2017 год -  11 881,60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181,5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81,50 тыс. рублей;                               </w:t>
              <w:br/>
              <w:t xml:space="preserve">2015 год – 0,0  тыс. рублей;                    </w:t>
              <w:br/>
              <w:t xml:space="preserve">2016 год -  0,0  тыс. рублей;                    </w:t>
              <w:br/>
              <w:t>2017 год - 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100,3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00,30 тыс. рублей;                            </w:t>
              <w:br/>
              <w:t xml:space="preserve">2015 год - 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-  49 093,21 тыс. рублей,                                                </w:t>
              <w:br/>
              <w:t xml:space="preserve">в том числе по годам: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 438,45 тыс. рублей;                           </w:t>
              <w:br/>
              <w:t>2015 год – 11 871,3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1 901,80 тыс. рублей;                    </w:t>
              <w:br/>
              <w:t xml:space="preserve">2017 год -  11 881,6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област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 МАО ДО «ДШИ» г. Емва осуществляется на 6 отделениях. Обучающихся около 30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ДО «ДШИ» г. Емва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Style27"/>
        <w:ind w:firstLine="360"/>
        <w:jc w:val="both"/>
        <w:rPr/>
      </w:pPr>
      <w:r>
        <w:rPr/>
        <w:t>Однако, несмотря на накопленный опыт и достигнутые успехи, дальнейшее развитие образовательных организаций  осложняется следующими негативными тенденциями.</w:t>
      </w:r>
    </w:p>
    <w:p>
      <w:pPr>
        <w:pStyle w:val="Style27"/>
        <w:ind w:firstLine="360"/>
        <w:jc w:val="both"/>
        <w:rPr>
          <w:b/>
          <w:b/>
        </w:rPr>
      </w:pPr>
      <w:r>
        <w:rPr/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санитарно- гигиенических требований к микроклимату помещений. Музыкальные инструменты сильно изношены, требуют постоянного обновления сценические костюмы. Медленно решаются вопросы компьютеризации и оснащения медиасетью образовательного процесса, в частности  интерактивными досками, персональными компьютерами, музыкальной аппаратурой, учебной мебелью и оборудованием, учебниками и наглядными пособиями.</w:t>
      </w:r>
    </w:p>
    <w:p>
      <w:pPr>
        <w:pStyle w:val="Style27"/>
        <w:ind w:firstLine="360"/>
        <w:jc w:val="both"/>
        <w:rPr/>
      </w:pPr>
      <w:r>
        <w:rPr/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 (оркестр народных инструментов «Гармония»), инструментального исполнительства учащихся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360"/>
        <w:jc w:val="both"/>
        <w:rPr/>
      </w:pPr>
      <w:r>
        <w:rPr>
          <w:sz w:val="24"/>
          <w:szCs w:val="24"/>
        </w:rPr>
        <w:t>Обозначенные проблемы сохранения, развития кадрового потенциала, модернизации системы образовательных организаций, требуют комплексного подхода и решения программ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санитарно- гигиенических мероприятий в организациях дополнительного образования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1 этап: 2014 – 2017 год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: 2018 – 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санитарно – гигиенических мероприятий  по созданию оптимального микроклимата в организациях дополнительного образования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1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– 2015 годы (одобрена распоряжением Правительства Российской Федерации от 25 августа 2008 г. N 1244-р, Концепция развития дополнительного образования детей, утвержденная распоряжением Правительством РФ от 04.09.2014 г. № 1727- 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«Об утверждении государственной программы Республики Коми «Культура Республики Коми»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достичь следующих основны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5-2017 годах составляет  49 375,01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3"/>
        <w:gridCol w:w="1787"/>
        <w:gridCol w:w="2081"/>
        <w:gridCol w:w="1775"/>
        <w:gridCol w:w="178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0,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,4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1,3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1,3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,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,8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1,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1,6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75,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3,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 августа  2015 г.  № 500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2 потребуется 60 285,39  тыс. рублей,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538,96 тыс. рублей;                                   </w:t>
              <w:br/>
              <w:t xml:space="preserve">2015 год – 15 037,2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4 814,66 тыс. рублей;                   </w:t>
              <w:br/>
              <w:t xml:space="preserve">2017 год -  14 894,57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101,4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45,69 тыс. рублей;                         </w:t>
              <w:br/>
              <w:t xml:space="preserve">2015 год –55,80 тыс. рублей;                    </w:t>
              <w:br/>
              <w:t xml:space="preserve">2016 год -  0,0 тыс. рублей;                    </w:t>
              <w:br/>
              <w:t>2017 год -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711,5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16,40 тыс. рублей;                              </w:t>
              <w:br/>
              <w:t xml:space="preserve">2015 год – 158,70 тыс. рублей;                    </w:t>
              <w:br/>
              <w:t xml:space="preserve">2016 год -  119,30 тыс. рублей;                    </w:t>
              <w:br/>
              <w:t>2017 год -  119,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59 570,20 тыс. рублей, 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276,87 тыс. рублей;                             </w:t>
              <w:br/>
              <w:t>2015 год – 14 822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4 695,36 тыс. рублей;                    </w:t>
              <w:br/>
              <w:t xml:space="preserve">2017 год -  14 775,27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7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  <w:br/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иблиотечным обслуживанием в 2014 году было охвачено более 60 % населения Княжпогостского района.</w:t>
      </w: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одпрограммы - </w:t>
      </w:r>
      <w:r>
        <w:rPr>
          <w:rFonts w:eastAsia="Calibri"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2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eastAsia="PMingLiU;新細明體" w:cs="Times New Roman" w:ascii="Times New Roman" w:hAnsi="Times New Roman"/>
            <w:color w:val="0000FF"/>
            <w:sz w:val="24"/>
            <w:szCs w:val="24"/>
            <w:u w:val="single"/>
            <w:lang w:eastAsia="zh-TW"/>
          </w:rPr>
          <w:t>законом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2 в 2015-2017 годах составляет 60 285,39 тыс. рублей. Показатели по годам и источникам финансирования приведены в таблице 2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4"/>
        <w:gridCol w:w="2159"/>
        <w:gridCol w:w="2081"/>
        <w:gridCol w:w="1775"/>
        <w:gridCol w:w="15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8,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6,87</w:t>
            </w:r>
          </w:p>
        </w:tc>
      </w:tr>
      <w:tr>
        <w:trPr>
          <w:trHeight w:val="100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7,2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22,7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14,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5,3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4,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5,27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285,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70,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0"/>
      <w:bookmarkStart w:id="1" w:name="sub_400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т 11 августа  2015 г.  № 500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музей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 – краеведческий музей» (далее - РИКМ), МБУ «Краеведческий музей им. П.А. Сорокина» с. Туръя (далее - музей с. Туръя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3 потребуетс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 239,28 тыс. рублей, 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     </w:t>
              <w:br/>
              <w:t xml:space="preserve">2015 год – 2 11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98,14 тыс. рублей;                   </w:t>
              <w:br/>
              <w:t xml:space="preserve">2017 год -  2 110,23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</w:t>
              <w:br/>
              <w:t xml:space="preserve">2015 год -  0,00 тыс. рублей;                    </w:t>
              <w:br/>
              <w:t xml:space="preserve">2016 год -  0,00 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8 239,28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</w:t>
              <w:br/>
              <w:t xml:space="preserve">2015 год – 2 116,18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98,14тыс. рублей;                   </w:t>
              <w:br/>
              <w:t xml:space="preserve">2017 год -  2 110,23 тыс. рублей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в Княжпогостском районе функционирует 2 музея. Основной фонд насчитывает более 8 тыс. единиц хранения, отражающих историю, природу, культуру и быт народов, проживающих на территории Республики Ко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4 году 18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муниципальные музей Княжпогостского района посещают около 3 тыс. человек. Две трети посетителей – это де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; ощущается острая необходимость его обнов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7 годах составляет 8 239,38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7"/>
        <w:gridCol w:w="1630"/>
        <w:gridCol w:w="2652"/>
        <w:gridCol w:w="1775"/>
        <w:gridCol w:w="147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,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,1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2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9,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9,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 августа 2015 г.  № 500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>Развитие народного художественного творчества и культурно-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ультурно - досуговы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единства российской нации и этнокультур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родов, проживающих на терри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специального оборудования, музык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проведению ремонта, капитального ремон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оснащенных информацион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, в которых выполнен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дпрограммы  4 потребуется  107 702,2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35 188,36 тыс. рублей;                                        </w:t>
              <w:br/>
              <w:t xml:space="preserve">2015 год – 24 377,8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3 993,30 тыс. рублей;                   </w:t>
              <w:br/>
              <w:t xml:space="preserve">2017 год -  24 142,80  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–9 562,9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465,10 тыс. рублей;                         </w:t>
              <w:br/>
              <w:t xml:space="preserve">2015 год – 97,80 тыс. рублей;                    </w:t>
              <w:br/>
              <w:t xml:space="preserve">2016 год -  0,00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98 139,36 тыс. рублей, 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5 723,26 тыс. рублей;                          </w:t>
              <w:br/>
              <w:t xml:space="preserve">2015 год –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4 280,00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23 993,30 тыс. рублей;                    </w:t>
              <w:br/>
              <w:t xml:space="preserve">2017 год - 24 142,80 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сетителей культурно-досугов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оснащенных информа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реждений обеспеченных специа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 получивших субсидия на реализ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; совершенствование культурно-досуговой  деятельности; обеспечение преемственности развития народно-художественного творчества, традиционной народной культуры и культурно-досуговой деятельности; сохранение и развитие государственных языков Республики Коми; 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; укрепление единства российской нации и этнокультурное развитие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Arial"/>
          <w:bCs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bCs/>
          <w:sz w:val="24"/>
          <w:szCs w:val="24"/>
          <w:lang w:eastAsia="ru-RU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 государственных языков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единства российской нации и этнокультурное развитие народов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7 годах составляет 107 702,2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96"/>
        <w:gridCol w:w="1796"/>
        <w:gridCol w:w="2534"/>
        <w:gridCol w:w="1826"/>
        <w:gridCol w:w="161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8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5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3,2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7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8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,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,3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2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2,8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702,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2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39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sub_400"/>
      <w:bookmarkStart w:id="3" w:name="sub_4000"/>
      <w:bookmarkStart w:id="4" w:name="sub_400"/>
      <w:bookmarkStart w:id="5" w:name="sub_4000"/>
      <w:bookmarkEnd w:id="4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1 августа  2015 г.  № 500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ПАСПОРТ</w:t>
        <w:br/>
        <w:t>подпрограммы "Обеспечение условий для реализации муниципальной программы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еспечение условий для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40006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 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4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5 на 2014- 2017 годы   потребуется 11 441,48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32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4,9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870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11 441,48 тыс. рублей,                                                </w:t>
              <w:br/>
              <w:t xml:space="preserve">в том числе по годам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32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4,9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870,2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  <w:br/>
              <w:t>2015 год -  0,0тыс. рублей;</w:t>
              <w:br/>
              <w:t>2016 год – 0,0 тыс. рублей;</w:t>
              <w:br/>
              <w:t>2017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8" w:name="sub_400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5, описание основных проблем в указанной сфере и прогноз ее развития</w:t>
      </w:r>
      <w:bookmarkEnd w:id="8"/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4010"/>
      <w:bookmarkEnd w:id="9"/>
      <w:r>
        <w:rPr>
          <w:rFonts w:cs="Times New Roman" w:ascii="Times New Roman" w:hAnsi="Times New Roman"/>
          <w:sz w:val="24"/>
          <w:szCs w:val="24"/>
        </w:rPr>
        <w:t>Отдел культуры и национальной политики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с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ского района в сфере охраны муниципальных объектов культурного наследия. Отдел культуры осуществляет функции и полномочия учредителя 4  муниципальных (автономных, бюджетных) учреждений Княжпогост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4010"/>
      <w:bookmarkEnd w:id="10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с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11" w:name="sub_4002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Приоритеты </w:t>
      </w:r>
      <w:bookmarkEnd w:id="1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21"/>
      <w:bookmarkEnd w:id="12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21"/>
      <w:bookmarkStart w:id="14" w:name="sub_42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5" w:name="sub_4211"/>
      <w:bookmarkStart w:id="16" w:name="sub_422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4222"/>
      <w:bookmarkEnd w:id="17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42110"/>
      <w:bookmarkEnd w:id="18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42110"/>
      <w:bookmarkStart w:id="20" w:name="sub_4212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7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2120"/>
      <w:bookmarkStart w:id="22" w:name="sub_4002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1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0021"/>
      <w:bookmarkStart w:id="24" w:name="sub_4002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0213"/>
      <w:bookmarkStart w:id="26" w:name="sub_400214"/>
      <w:bookmarkEnd w:id="25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7" w:name="sub_422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22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4221"/>
      <w:bookmarkStart w:id="30" w:name="sub_4222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2222"/>
      <w:bookmarkStart w:id="32" w:name="sub_422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223"/>
      <w:bookmarkStart w:id="34" w:name="sub_422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224"/>
      <w:bookmarkEnd w:id="35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36" w:name="sub_422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7" w:name="sub_4004"/>
      <w:bookmarkEnd w:id="36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37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таблица 3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8" w:name="sub_400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6. Прогноз </w:t>
      </w:r>
      <w:bookmarkEnd w:id="38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40031"/>
      <w:bookmarkEnd w:id="39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40031"/>
      <w:bookmarkStart w:id="41" w:name="sub_4003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2" w:name="sub_40032"/>
      <w:bookmarkStart w:id="43" w:name="sub_4003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4" w:name="sub_40033"/>
      <w:bookmarkEnd w:id="44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45" w:name="sub_4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5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.</w:t>
      </w:r>
      <w:bookmarkStart w:id="46" w:name="sub_400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5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7 годах составляет 11 441,48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1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bookmarkStart w:id="47" w:name="sub_4007"/>
      <w:bookmarkStart w:id="48" w:name="sub_4007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49" w:name="sub_4007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Методика оценки эффективности Подпрограммы 5</w:t>
      </w:r>
      <w:bookmarkEnd w:id="49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5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1 августа  2015 г.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дпрограммы "Хозяйственно-техническое обеспечение учреждений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Хозяйственно-техническое обеспечение учрежд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 Подпрограмма 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чистке и уборке служебных помещ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  2018- 2020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6 на 2014- 2017 годы   потребуется 40 063,92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10 6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618,3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10 619,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40 063,92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10 6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618,3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10 619,0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4год -  0,00 тыс. рублей;</w:t>
              <w:br/>
              <w:t>2015 год – 0,00 тыс. рублей;</w:t>
              <w:br/>
              <w:t>2016 год -  0,00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выполнения Подпрограммы 6 ожидается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э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8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6 позволит достичь следующих основ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6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7 годах составляет 40 063,92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1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12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3,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Методика оценки эффективности Подпрограммы 6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79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 8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 августа  2015 г.  № 500</w:t>
      </w:r>
    </w:p>
    <w:p>
      <w:pPr>
        <w:pStyle w:val="Normal"/>
        <w:spacing w:lineRule="auto" w:line="240" w:before="0" w:after="0"/>
        <w:ind w:left="696" w:right="-10" w:firstLine="720"/>
        <w:jc w:val="right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55"/>
        <w:gridCol w:w="2871"/>
        <w:gridCol w:w="1523"/>
        <w:gridCol w:w="1701"/>
        <w:gridCol w:w="1620"/>
        <w:gridCol w:w="1620"/>
        <w:gridCol w:w="587"/>
        <w:gridCol w:w="567"/>
        <w:gridCol w:w="567"/>
      </w:tblGrid>
      <w:tr>
        <w:trPr>
          <w:trHeight w:val="1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расх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Культура» в Княжпогостском районе»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 3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94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27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518,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 36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63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15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399,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7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1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7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7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9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81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43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7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9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81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спублики Ком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го     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тивопожарных мероприяти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5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0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13,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5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0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13,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 5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 03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1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94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 27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 82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69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775,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тование книжных и документных  фондов</w:t>
              <w:b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иска на периодические изд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недрение информационных технологи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,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 0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26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10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26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10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9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 09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0,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9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0,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недрение        информационных технологи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муниципального за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8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7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1,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8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7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1,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 18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3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9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142,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 7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93,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142,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4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10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2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383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10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2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383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специального  оборуд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культурно-досуговых учреждениях информационных технолог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 учреждений отрасли культу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0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8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в области куль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9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ремонтных рабо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 93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4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70,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 93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4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70,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 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2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7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,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2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7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,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5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4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7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88,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5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4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7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88,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6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2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12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2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6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ие муниципаль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2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2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left="0" w:right="-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0"/>
      <w:type w:val="nextPage"/>
      <w:pgSz w:orient="landscape" w:w="16838" w:h="11906"/>
      <w:pgMar w:left="1134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B1D4DDC5450303F3B4FAE99D198FEBBF16DB7B64051595B91DED1E05C9r8cBM" TargetMode="External"/><Relationship Id="rId37" Type="http://schemas.openxmlformats.org/officeDocument/2006/relationships/hyperlink" Target="consultantplus://offline/ref=B1D4DDC5450303F3B4FAE99D198FEBBF16DF7968021A95B91DED1E05C9r8cBM" TargetMode="External"/><Relationship Id="rId38" Type="http://schemas.openxmlformats.org/officeDocument/2006/relationships/hyperlink" Target="consultantplus://offline/ref=B1D4DDC5450303F3B4FAE99D198FEBBF16DD7062021D95B91DED1E05C9r8cBM" TargetMode="External"/><Relationship Id="rId39" Type="http://schemas.openxmlformats.org/officeDocument/2006/relationships/hyperlink" Target="consultantplus://offline/ref=B1D4DDC5450303F3B4FAF7900FE3B5BB11D5276C00149EEE40B245589E82BC94rAcCM" TargetMode="External"/><Relationship Id="rId40" Type="http://schemas.openxmlformats.org/officeDocument/2006/relationships/hyperlink" Target="consultantplus://offline/ref=B1D4DDC5450303F3B4FAE99D198FEBBF16DB7B64051595B91DED1E05C9r8cBM" TargetMode="External"/><Relationship Id="rId41" Type="http://schemas.openxmlformats.org/officeDocument/2006/relationships/hyperlink" Target="consultantplus://offline/ref=B1D4DDC5450303F3B4FAE99D198FEBBF16DF7C62021A95B91DED1E05C98BB6C3EB55C103D38DD817r5c3M" TargetMode="External"/><Relationship Id="rId42" Type="http://schemas.openxmlformats.org/officeDocument/2006/relationships/hyperlink" Target="consultantplus://offline/ref=B1D4DDC5450303F3B4FAE99D198FEBBF16DD7062021D95B91DED1E05C9r8cBM" TargetMode="External"/><Relationship Id="rId43" Type="http://schemas.openxmlformats.org/officeDocument/2006/relationships/hyperlink" Target="consultantplus://offline/ref=B1D4DDC5450303F3B4FAF7900FE3B5BB11D5276C00149EEE40B245589E82BC94rAcCM" TargetMode="External"/><Relationship Id="rId44" Type="http://schemas.openxmlformats.org/officeDocument/2006/relationships/hyperlink" Target="garantf1://27214081.6/" TargetMode="External"/><Relationship Id="rId45" Type="http://schemas.openxmlformats.org/officeDocument/2006/relationships/hyperlink" Target="garantf1://27214081.8/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4:00Z</dcterms:created>
  <dc:creator>Ускирев Алексей Владимирович</dc:creator>
  <dc:description/>
  <cp:keywords/>
  <dc:language>en-US</dc:language>
  <cp:lastModifiedBy>Windows User</cp:lastModifiedBy>
  <cp:lastPrinted>2015-08-06T11:02:00Z</cp:lastPrinted>
  <dcterms:modified xsi:type="dcterms:W3CDTF">2015-08-19T08:49:00Z</dcterms:modified>
  <cp:revision>13</cp:revision>
  <dc:subject/>
  <dc:title>Типовая форма проекта муниципальной программы</dc:title>
</cp:coreProperties>
</file>