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т 24 августа 2015 г.                                                                                                  </w:t>
        <w:tab/>
        <w:t>№ 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района «Княжпогостский» </w:t>
      </w:r>
    </w:p>
    <w:p>
      <w:pPr>
        <w:pStyle w:val="Normal"/>
        <w:rPr/>
      </w:pPr>
      <w:r>
        <w:rPr/>
        <w:t xml:space="preserve">от 30 декабря 2013 г. № 966 «Об утверждении муниципальной </w:t>
      </w:r>
    </w:p>
    <w:p>
      <w:pPr>
        <w:pStyle w:val="Normal"/>
        <w:rPr/>
      </w:pPr>
      <w:r>
        <w:rPr/>
        <w:t>программы «Доступная среда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 соответствии с решением Совета муниципального района «Княжпогостский» от 30 июля 2015 г. № 442 «О внесении изменений и дополнений в решение Совета муниципального района «Княжпогостский» от 22 декабря 2014 г. № 380 «О бюджете муниципального района «Княжпогостский» на 2015 г. и плановый период 2016-2017 г.г.», постановлением администрации МР «Княжпогостский» от 07.02.2014 г. № 81 «Об утверждении Комплексного плана мероприятий по реализации муниципальных программ, разработанных и действующих на территории МР «Княжпогостский» в 2014-2016 года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30 декабря 2013 г. № 966 «Об утверждении муниципальной программы «Доступная сред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Раздел паспорта Программы «Объемы финансирования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на 2014 - 2020 годы предусматривается в размере 3134,0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8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В разделе 8 программы пункты 1-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осуществляется за счет средств бюджета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на 2014 - 2020 годы предусматривается в размере 3134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8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 «Поддержка ветеранов, незащищённых слоёв населения, районных общественных организаций ветеранов и инвалидов по Княжпогостскому району» составляет всего 2934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8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 В подпрограмме 1 «Поддержка ветеранов, незащищённых слоёв населения, районных общественных организаций ветеранов и инвалидов по Княжпогостскому району «раздел паспорта подпрограммы 1 «Объемы бюджетных ассигнований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8"/>
      </w:tblGrid>
      <w:tr>
        <w:trPr>
          <w:trHeight w:val="539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1 составляет всего 2934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649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48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9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9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5. Раздел 6 подпрограммы 1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составляет </w:t>
      </w:r>
      <w:bookmarkStart w:id="0" w:name="Par2803"/>
      <w:bookmarkEnd w:id="0"/>
      <w:r>
        <w:rPr/>
        <w:t>всего 2934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8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ind w:firstLine="567"/>
        <w:rPr/>
      </w:pPr>
      <w:r>
        <w:rPr/>
        <w:t>2. Таблицу 4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4. Контроль за выполнением настоящего постановления возложить на первого заместителя руководителя администрации муниципального района «Княжпогостский»  И.В. Панченко. 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В. 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Р «Княжпогостский» от 24 августа 2015 г. № 51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аблица № 4</w:t>
      </w:r>
    </w:p>
    <w:tbl>
      <w:tblPr>
        <w:tblW w:w="16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63"/>
        <w:gridCol w:w="3125"/>
        <w:gridCol w:w="2552"/>
        <w:gridCol w:w="1134"/>
        <w:gridCol w:w="992"/>
        <w:gridCol w:w="737"/>
        <w:gridCol w:w="255"/>
        <w:gridCol w:w="705"/>
        <w:gridCol w:w="288"/>
        <w:gridCol w:w="672"/>
        <w:gridCol w:w="320"/>
        <w:gridCol w:w="640"/>
        <w:gridCol w:w="210"/>
        <w:gridCol w:w="750"/>
        <w:gridCol w:w="243"/>
        <w:gridCol w:w="717"/>
        <w:gridCol w:w="239"/>
        <w:gridCol w:w="4"/>
        <w:gridCol w:w="453"/>
      </w:tblGrid>
      <w:tr>
        <w:trPr>
          <w:trHeight w:val="315" w:hRule="atLeast"/>
        </w:trPr>
        <w:tc>
          <w:tcPr>
            <w:tcW w:w="1614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и прогнозная (справочная) оценка расходов на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43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ализацию муниципальной программы  "Доступная среда"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</w:t>
            </w:r>
          </w:p>
        </w:tc>
        <w:tc>
          <w:tcPr>
            <w:tcW w:w="4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0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 руб)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4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Доступная сред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 "Поддержка ветеранов, незащищенных слоёв населения, районных и общественных организаций ветеранов и инвалидов по Княжпогостскому району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4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р социальной поддержки малоимущих пенсионерам и инвалидам, детям-сиротам, малообеспеченным семьям, гражданам, оказавшихся в экстремальных услов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4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4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ддержке районных общественных организаций ветеранов и инвали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4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етеранам подписных изд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 Подпрограмма "Забота о старшем поколении в Княжпогостском районе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3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етеранам и пожилым люд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1:00Z</dcterms:created>
  <dc:creator>Михаил</dc:creator>
  <dc:description/>
  <cp:keywords/>
  <dc:language>en-US</dc:language>
  <cp:lastModifiedBy>User</cp:lastModifiedBy>
  <cp:lastPrinted>2015-09-03T12:10:00Z</cp:lastPrinted>
  <dcterms:modified xsi:type="dcterms:W3CDTF">2015-09-03T09:14:00Z</dcterms:modified>
  <cp:revision>5</cp:revision>
  <dc:subject/>
  <dc:title>ПОСТАНОВЛЕНИЕ</dc:title>
</cp:coreProperties>
</file>