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31 августа 2015 г. </w:t>
        <w:tab/>
        <w:tab/>
        <w:tab/>
        <w:tab/>
        <w:t xml:space="preserve">                                                 №518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ы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Р «Княжпогостский» от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1.05.2014 г. №412 «Об утверждении соста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миссии по обеспечению безопасности дорожного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вижения при администрации муниципального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качественного и объективного рассмотрения вопросов, связанных с эксплуатационным содержанием дорог и улиц, расположенных на территории муниципального района «Княжпогостский», на основании ходатайства Главного государственного инспектора безопасности дорожного движения по Княжпогостскому райо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Включить в состав комиссии по обеспечению безопасности дорожного движения при администрации муниципального района «Княжпогостский» государственного инспектора дорожного надзора ОГИБДД ОМВД России по Княжпогостскому району, майора полиции Сальникова Сергея Викторович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Cs/>
          <w:szCs w:val="28"/>
        </w:rPr>
        <w:t xml:space="preserve">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5-09-02T06:18:00Z</dcterms:modified>
  <cp:revision>78</cp:revision>
  <dc:subject/>
  <dc:title/>
</cp:coreProperties>
</file>