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17  сентября  2015 г.                                                                    №  54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О внесении изменений и дополнений в постановление администрации муниципального района «Княжпогостский» от 13.10.2014г. № 856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12 января 1996 г. № 7-ФЗ «О некоммерческих организациях», постановлением Правительства Республики Коми 21 октября 2011г. № 474 «Об утверждении региональной программы поддержки социально ориентированных некоммерческих организаций в Республике Коми на 2011-2013 годы», постановлением администрации муниципального района «Княжпогостский» 30 января 2013г. №44 «Об утверждении муниципальной целевой программы «Поддержка социально ориентированных некоммерческих организаций и территориального общественного самоуправления муниципального  района «Княжпогостский» на 2013-2015 год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</w:t>
      </w:r>
      <w:r>
        <w:rPr>
          <w:rFonts w:eastAsia="Batang;바탕"/>
          <w:sz w:val="26"/>
          <w:szCs w:val="26"/>
        </w:rPr>
        <w:t xml:space="preserve">постановление администрации муниципального района «Княжпогостский» от 13 октября 2014 года № 856 «Об утверждении Порядка предоставления на конкурсной основе субсидий социально ориентированным некоммерческим организациям и органам территориального общественного самоуправления, осуществляющим  деятельность на территории муниципального района «Княжпогостский»» (далее – постановление)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именование 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                                                          ПОРЯДОК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на конкурсной основе субсидий из бюджета муниципального района «Княжпогостский» социально ориентированным некоммерческим организациям и органам территориального общественного самоуправления, осуществляющим деятельность на территории муниципального района «Княжпогостский»                                                                                               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ункт 1 Порядк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. Настоящий Порядок регулирует предоставление на конкурсной основе субсидий из бюджета муниципального района «Княжпогостский» социально ориентированным некоммерческим организациям, в том числе  органам территориального общественного самоуправления, религиозным организациям и некоммерческим фондам, работающих в тесном взаимодействии с религиозными организациями, осуществляющим  деятельность на территории муниципального района «Княжпогостский» в соответствии со своими учредительными документами виды деятельности, которых предусмотрены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31.1</w:t>
        </w:r>
      </w:hyperlink>
      <w:r>
        <w:rPr>
          <w:sz w:val="26"/>
          <w:szCs w:val="26"/>
        </w:rPr>
        <w:t xml:space="preserve"> Федерального закона  от 12.01.1996г. №7-ФЗ «О некоммерческих организациях» (далее соответственно - субсидия, Заявитель).                                                                                                       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2 Порядка дополнить под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) гражданско-патриотическое воспитание детей и молодежи, развитие духовно-патриотических объединений на территории муниципального района «Княжпогостский».                                                                                                          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Пункт 10 Порядка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случае неиспользования средств субсидий или частичного её использования, средства субсидии подлежат возврату в бюджет муниципального района «Княжпогостский» не позднее 25 декабря текущего года. Контроль за целевым использованием субсидий осуществляется главным администратором расходов, органом финансового контроля муниципального района «Княжпогостский»                                                                                                           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 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E51F85A76C797337419EF4B221B732EA84A09A0125217239708E995070594C19CB7032BDs8C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5:00Z</dcterms:created>
  <dc:creator>Lopatchenko</dc:creator>
  <dc:description/>
  <cp:keywords/>
  <dc:language>en-US</dc:language>
  <cp:lastModifiedBy>Ирина</cp:lastModifiedBy>
  <cp:lastPrinted>2015-09-18T13:47:00Z</cp:lastPrinted>
  <dcterms:modified xsi:type="dcterms:W3CDTF">2015-09-18T10:47:00Z</dcterms:modified>
  <cp:revision>8</cp:revision>
  <dc:subject/>
  <dc:title>ПОРЯДОК</dc:title>
</cp:coreProperties>
</file>