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02 сентября 2015 г.                                                                                  № 52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от 01.10.2014г. № 833 «Об утверждении перечня коррупциогенных должностей муниципальных служащих  администрации муниципального района 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изменением организационной струк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еречень коррупциогенных должностей муниципальных служащих администрации муниципального района «Княжпогостский», утвержденный Постановлением администрации муниципального района «Княжпогостский» от 01.10.2014г. № 833 «Об утверждении перечня коррупциогенных должностей муниципальных служащих  администрации муниципального района  «Княжпогостский» (далее – перечень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ключить в перечень главную должность «Заведующий отделом юридической и кадровой работы управления делами админист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ключить в перечень главную должность «Заведующий организационным отделом управления делами админист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сключить из перечня старшую должность «Заведующий сектором обеспечения деятельности управления делами админист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еречне слова «Главный специалист сектора кадровой работы управления делами администрации» заменить словами «Главный специалист отдела юридической и кадровой работы управления делами админист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еречне слова «Ведущий специалист управления делами администрации» заменить словами «Ведущий специалист отдела юридической и кадровой работы управления делами админист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исполнения  настоящего постановления возложить на начальника управления делами администрации муниципального района «Княжпогостский» Шепеленко Е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                                                    В.И. Ивочкин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7:00Z</dcterms:created>
  <dc:creator>ОБЩИЙ ОТДЕЛ</dc:creator>
  <dc:description/>
  <cp:keywords/>
  <dc:language>en-US</dc:language>
  <cp:lastModifiedBy>Geniatullina</cp:lastModifiedBy>
  <cp:lastPrinted>2015-06-15T16:49:00Z</cp:lastPrinted>
  <dcterms:modified xsi:type="dcterms:W3CDTF">2015-09-02T14:35:00Z</dcterms:modified>
  <cp:revision>5</cp:revision>
  <dc:subject/>
  <dc:title>  </dc:title>
</cp:coreProperties>
</file>