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2 сентября 2015  г.                                                                               №  525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6.04.2015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67 «О комиссии по формированию и подготовке резер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х кадров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Главный специалист сектора кадровой работы управления делами администрации муниципального района «Княжпогостский» - Гениатуллина О.Г.» заменить словами «Главный специалист отдела юридической и кадровой работы управления делами администрации муниципального района «Княжпогостский» - О.Г. Гениатулли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к постановлению слова «Юрист 1 категории сектора юридической работы управления делами администрации муниципального района «Княжпогостский» - Рочева Г.И.» заменить словами «Юрист 1 категории отдела юридической и кадровой работы управления делами администрации муниципального района «Княжпогостский» - Г.И. Роче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к постановлению слова «Глава муниципального района «Княжпогостский» - председатель Совета района (по согласованию) – Н.А. Туркина» заменить словами «Глава муниципального района «Княжпогостский» - председатель Совета района (по согласованию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к постановлению включить в список членов комиссии заведующего отделом бухгалтерского учета администрации муниципального района «Княжпогостский» - А.О. Болот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6:00Z</dcterms:created>
  <dc:creator>ОБЩИЙ ОТДЕЛ</dc:creator>
  <dc:description/>
  <cp:keywords/>
  <dc:language>en-US</dc:language>
  <cp:lastModifiedBy>Geniatullina</cp:lastModifiedBy>
  <cp:lastPrinted>2015-09-22T11:25:00Z</cp:lastPrinted>
  <dcterms:modified xsi:type="dcterms:W3CDTF">2015-09-22T08:25:00Z</dcterms:modified>
  <cp:revision>8</cp:revision>
  <dc:subject/>
  <dc:title>  </dc:title>
</cp:coreProperties>
</file>