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0.10.2013 г. № 224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ем Министерства образования Республики Коми от 06 сентября 2013г. № 10-34/347 «О передаче в собственность муниципального образования муниципального района «Княжпогостский» государственного имущества Республики Коми, приобретенного за счет средств республиканского бюджета в 2012 году в целях реализации комплекса мер по модернизации системы общего образования в Республике Ком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решению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Гаражун Т. В.) осуществить передачу вышеуказанного имущества на баланс отдела образования и молодежной политики администрации муниципального района «Княжпогостский» в целях дальнейшего закрепления имущества за МБОУ «СОШ № 1» г. Емвы; МБОУ «СОШ № 2»; г. Емвы; МБОУ «СОШ» пгт. Синдор; МБОУ «СОШ»                 пст. Чиньяворык в соответствии с законодательством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 xml:space="preserve">         И. В. Панч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-29400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0.10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3.1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0.10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й   собственности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1472"/>
        <w:gridCol w:w="2126"/>
      </w:tblGrid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едаваемого имущества, его характерист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ередаваемого имущества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 медицинская ШМ-«МС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ОУ «СОШ № 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Ем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1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медицинский инструментальный СМ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ицинский Ш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метр портативный УСПЦ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 механический Р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электронные с автономным питанием ВМЭН-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метр кистевой ДК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роматические таблицы для исследования цветоощу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аблиц для исследования остроты зрения ОТИЗ-40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-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тоско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вентаря медицинского для медицинского кабин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 ультрафиолетовый предназначен для лечебного и профилактического облучения  ОУФК-01-«Солнышк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галятор компрессорный портатив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e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лки санитарные продольно-поперечно склад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тогра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-рециркулятор бактерицидный настенный закрытого типа, для обеззараживания воздуха ОРБпБ-01 «СИБЭС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94,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в комплект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924,52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 медицинская ШМ-«МС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БОУ «СОШ № 2» г. Ем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18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медицинский инструментальный СМ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ицинский Ш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метр портативный УСПЦ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 механический Р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электронные с автономным питанием ВМЭН-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метр кистевой ДК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роматические таблицы для исследования цветоощу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аблиц для исследования остроты зрения ОТИЗ-40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-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тоско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вентаря медицинского для медицинского кабин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 ультрафиолетовый предназначен для лечебного и профилактического облучения  ОУФК-01-«Солнышк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галятор компрессорный портатив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e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лки санитарные продольно-поперечно склад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тогра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-рециркулятор бактерицидный настенный закрытого типа, для обеззараживания воздуха ОРБпБ-01 «СИБЭС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94,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в комплект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924,52</w:t>
            </w:r>
          </w:p>
        </w:tc>
      </w:tr>
      <w:tr>
        <w:trPr>
          <w:trHeight w:val="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 медицинская ШМ-«МС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БОУ «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гт. Синд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медицинский инструментальный СМ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ицинский Ш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метр портативный УСПЦ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 механический Р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электронные с автономным питанием ВМЭН-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метр кистевой ДК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роматические таблицы для исследования цветоощу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аблиц для исследования остроты зрения ОТИЗ-40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-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тоско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вентаря медицинского для медицинского кабин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 ультрафиолетовый предназначен для лечебного и профилактического облучения  ОУФК-01-«Солнышк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галятор компрессорный портатив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e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лки санитарные продольно-поперечно склад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тогра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-рециркулятор бактерицидный настенный закрытого типа, для обеззараживания воздуха ОРБпБ-01 «СИБЭС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94,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в комплект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924,52</w:t>
            </w:r>
          </w:p>
        </w:tc>
      </w:tr>
      <w:tr>
        <w:trPr>
          <w:trHeight w:val="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 медицинская ШМ-«МС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БОУ «СОШ 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ст.Чиньяворы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л. Ленина, д. 4  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медицинский инструментальный СМ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ицинский Ш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метр портативный УСПЦ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 механический Р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электронные с автономным питанием ВМЭН-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метр кистевой ДК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роматические таблицы для исследования цветоощу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аблиц для исследования остроты зрения ОТИЗ-40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-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тоско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3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терилизационная круглая (бикс медицинский) с фильтрами КСКФ-6-«Ока-Мед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вентаря медицинского для медицинского кабин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 ультрафиолетовый предназначен для лечебного и профилактического облучения  ОУФК-01-«Солнышк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галятор компрессорный портатив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e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лки санитарные продольно-поперечно склад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тогра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-рециркулятор бактерицидный настенный закрытого типа, для обеззараживания воздуха ОРБпБ-01 «СИБЭС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94,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в комплект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924,52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69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омпл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7:00Z</dcterms:created>
  <dc:creator>Администратор</dc:creator>
  <dc:description/>
  <cp:keywords/>
  <dc:language>en-US</dc:language>
  <cp:lastModifiedBy>Gbanova</cp:lastModifiedBy>
  <cp:lastPrinted>2013-10-11T09:48:00Z</cp:lastPrinted>
  <dcterms:modified xsi:type="dcterms:W3CDTF">2013-10-11T07:56:00Z</dcterms:modified>
  <cp:revision>7</cp:revision>
  <dc:subject/>
  <dc:title> </dc:title>
</cp:coreProperties>
</file>