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30.07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4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30.07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4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кандидатуры, назначаемой </w:t>
      </w:r>
    </w:p>
    <w:p>
      <w:pPr>
        <w:pStyle w:val="Normal"/>
        <w:rPr/>
      </w:pPr>
      <w:r>
        <w:rPr>
          <w:sz w:val="28"/>
          <w:szCs w:val="28"/>
        </w:rPr>
        <w:t xml:space="preserve">на должность заведующего отделом жилищ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о статьёй 42 Устава муниципального образования муниципального района «Княжпогостский» Совет муниципального района «Княжпогостский»</w:t>
      </w:r>
    </w:p>
    <w:p>
      <w:pPr>
        <w:pStyle w:val="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назначение на должность заведующего отделом жилищно – коммунального хозяйства администрации муниципального района «Княжпогостский» предложенную руководителем администрации муниципального района «Княжпогостский» В.И. Ивочкиным кандидатуру Шахова Василия Валенти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</w:t>
        <w:tab/>
        <w:tab/>
        <w:t xml:space="preserve">                       Н.А.Туркин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МИХАЙЛОВ</dc:creator>
  <dc:description/>
  <cp:keywords/>
  <dc:language>en-US</dc:language>
  <cp:lastModifiedBy>Бажукова</cp:lastModifiedBy>
  <cp:lastPrinted>2015-08-10T10:48:00Z</cp:lastPrinted>
  <dcterms:modified xsi:type="dcterms:W3CDTF">2015-08-10T06:49:00Z</dcterms:modified>
  <cp:revision>16</cp:revision>
  <dc:subject/>
  <dc:title> </dc:title>
</cp:coreProperties>
</file>