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 30 июля  2015г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Коми, г. Емва                                                                           № 448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 Положение о порядке назначения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нсии за выслугу лет и изменения её размера, выплаты пенси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выслугу лет, её приостановления,  возобновления, прекращения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восстановления лицам, замещавшим должности муниципальной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службы в органах местного самоуправления муниципального района «Княжпогостский», утвержденное решением Совета муниципальн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«Княжпогостский» от 22.09.2014г. № 358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Федеральным законом от 02.03.2007 г. № 25-ФЗ «О муниципальной службе в Российской Федерации», Законом Республики Коми от 21.12.2007 г. № 133-РЗ «О некоторых вопросах муниципальной службы в Республике Коми», Уставом муниципального района «Княжпогостский», Указом Главы Республики Коми от 09.09.2008г. № 83 «О мерах по реализации Закона Республики Коми «О пенсионном обеспечении лиц, замещавших должности государственной гражданской службы Республики Коми», Совет муниципального района «Княжпогостский»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Внести в Положение о порядке назначения пенсии за выслугу лет и изменения её размера, выплаты пенсии  за выслугу  лет, её  приостановления,  возобновления, прекращения и восстановления лицам, замещавшим должности муниципальной службы в органах местного самоуправления муниципального района «Княжпогостский», утвержденное решением Совета муниципального района «Княжпогостский» от 22 сентября 2014г. № 358 (далее – Положение),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ункте 2.2. раздела II Положения слова «месячный срок» заменить словами «14-дневный сро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В абзаце втором пункта 6.5., в абзаце шестом пункта 6.6., в абзаце втором пункта 6.7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Положения слова «5 рабочих дней» заменить словами «10 рабочих дней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В пунктах 7.6., 7.7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 Положения слова «трудовая пенсия» в соответствующем падеже заменить словами «страховая пенсия» в соответствующем падеж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 подлежит официальному опубликованию.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Княжпогостский» - председател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а района</w:t>
        <w:tab/>
        <w:tab/>
        <w:tab/>
        <w:tab/>
        <w:tab/>
        <w:t xml:space="preserve">                         </w:t>
        <w:tab/>
        <w:t xml:space="preserve">           Н.А. Туркин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38:00Z</dcterms:created>
  <dc:creator>ОБЩИЙ ОТДЕЛ</dc:creator>
  <dc:description/>
  <cp:keywords/>
  <dc:language>en-US</dc:language>
  <cp:lastModifiedBy>Geniatullina</cp:lastModifiedBy>
  <cp:lastPrinted>2015-06-23T14:56:00Z</cp:lastPrinted>
  <dcterms:modified xsi:type="dcterms:W3CDTF">2015-08-04T11:05:00Z</dcterms:modified>
  <cp:revision>5</cp:revision>
  <dc:subject/>
  <dc:title>  </dc:title>
</cp:coreProperties>
</file>