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28575</wp:posOffset>
            </wp:positionV>
            <wp:extent cx="640715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39776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.07. 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4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9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.07. 2015 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449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мене решения Совета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18.06.2015 г. № 435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внесении изменений и дополнений в Уста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В связи с поступившим Заключением Управления Минюста России по Республике Коми об отказе в государственной регистрации решения Совета муниципального образования муниципального района «Княжпогостский» от 18.06.2015 г. №435 «О внесении изме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Отменить решение Совета муниципального района «Княжпогостский» от 18.06.2015 г. №435 «О внесении изменений и дополнений в Устав муниципального образования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Настоящее решение вступает в силу после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 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 xml:space="preserve">           </w:t>
        <w:tab/>
        <w:t xml:space="preserve">   Н.А. Турки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3:00Z</dcterms:created>
  <dc:creator>LEXUSS</dc:creator>
  <dc:description/>
  <cp:keywords/>
  <dc:language>en-US</dc:language>
  <cp:lastModifiedBy>Alieva</cp:lastModifiedBy>
  <cp:lastPrinted>2015-07-18T14:20:00Z</cp:lastPrinted>
  <dcterms:modified xsi:type="dcterms:W3CDTF">2015-08-10T07:39:00Z</dcterms:modified>
  <cp:revision>23</cp:revision>
  <dc:subject/>
  <dc:title/>
</cp:coreProperties>
</file>