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.07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4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30.07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4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вязи с поступившим Заключением Управления Минюста России по Республике Коми об отказе в государственной регистрации решения Совета муниципального образования муниципального района «Княжпогостский» от 18.06.2015 г. №435 «О внесении изме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и дополнения в Устав муниципального образования муниципального района «Княжпогостский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ab/>
        <w:t xml:space="preserve">    Н.А.Туркина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униципального района «Княжпогостский»                                                             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7.2015 №450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татье 1 </w:t>
      </w:r>
      <w:r>
        <w:rPr>
          <w:rFonts w:cs="Times New Roman" w:ascii="Times New Roman" w:hAnsi="Times New Roman"/>
          <w:sz w:val="26"/>
          <w:szCs w:val="26"/>
        </w:rPr>
        <w:t xml:space="preserve">слово «десяти» заменить словом «восьми». 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8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0.Проекты муниципальных правовых актов могут вноситься прокурором Княжпогостского района.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  В части 1 статьи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Пункт 1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)</w:t>
      </w:r>
      <w:r>
        <w:rPr>
          <w:bCs/>
          <w:sz w:val="26"/>
          <w:szCs w:val="26"/>
        </w:rPr>
        <w:t xml:space="preserve">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.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)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ункт 15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3.4.  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5.  Часть 1 дополнить пунктом 6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Пункт 31 части 1 статьи 9 исключить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7. Часть 1 дополнить пунктом 37 следующего содержания: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 Часть 1 дополнить пунктом 3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38) осуществление муниципального земельного контроля на межселенной территории муниципального район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9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 Иные вопросы местного значения, решаемые на территориях сельских поселений, входящих в состав муниципального района "Княжпогостский" органами местного самоуправления муниципального района "Княжпогостский"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14</w:t>
        </w:r>
      </w:hyperlink>
      <w:r>
        <w:rPr>
          <w:sz w:val="26"/>
          <w:szCs w:val="26"/>
        </w:rPr>
        <w:t xml:space="preserve"> Федерального закона от 06.10.2003г. № 131 – ФЗ 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строительства муниципального жилищного фонда,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) участие в соответствии 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. В части 3 статьи 9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Абзац 2 </w:t>
      </w:r>
      <w:r>
        <w:rPr>
          <w:bCs/>
          <w:sz w:val="26"/>
          <w:szCs w:val="26"/>
        </w:rPr>
        <w:t>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рядок заключения соглашений определяется уставом муниципального района и (или) нормативными правовыми актами Совета муниципального района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 статье 9.1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В пункте 7 части 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2. Часть 1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2)совершение нотариальных действий, предусмотренных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в случае отсутствия в расположенном на межселенной территории муниципального района нотариуса;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Часть 1 дополнить пунктом 13 следующего содержания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   Часть 1 статьи 10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7.1. Дополнить пунктами 4.2, 4.3 и 8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Пункт 8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муниципального район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В части 4 статьи 28</w:t>
      </w:r>
      <w:r>
        <w:rPr>
          <w:sz w:val="26"/>
          <w:szCs w:val="26"/>
        </w:rPr>
        <w:t xml:space="preserve"> слова «4 года» заменить словами «5 л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   В части 4 статьи 30 </w:t>
      </w:r>
      <w:r>
        <w:rPr>
          <w:sz w:val="26"/>
          <w:szCs w:val="26"/>
        </w:rPr>
        <w:t>слова «прокурором Княжпогостского района»,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В части 2 статьи 31</w:t>
      </w:r>
      <w:r>
        <w:rPr>
          <w:sz w:val="26"/>
          <w:szCs w:val="26"/>
        </w:rPr>
        <w:t xml:space="preserve"> слова «4 года» заменить словами «5 лет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2. Дополнить главу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«Гарантии и ответственность» статьей 6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Статья 67.1. Удаление главы муниципального района - председателя Совета района в отставк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вет муниципального района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 – ФЗ «Об общих принципах организации местного самоуправления в Российской Федерации» вправе удалить главу муниципального района в отставку по инициативе депутатов Совета района или по инициативе Главы Республики Коми (Председателя Правительства Республики Ком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удаления главы муниципального района - председателя Совета района в отставк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решения, действия (бездействие) главы муниципального района – председателя Совета района, повлекшие (повлекшее) наступление последствий, предусмотренных </w:t>
      </w:r>
      <w:hyperlink r:id="rId13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3 части 1 статьи 75</w:t>
        </w:r>
      </w:hyperlink>
      <w:r>
        <w:rPr>
          <w:sz w:val="26"/>
          <w:szCs w:val="26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 от 06.10.2003г. № 131 – ФЗ «Об общих принципах организации местного самоуправления в Российской Федерации», иными федеральными законами, уставом муниципального района, и (или) обязанностей по обеспечению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удовлетворительная оценка деятельности главы муниципального района - председателя Совета района Советом  муниципального района по результатам его ежегодного отчета перед Советом муниципального района, данная два раз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пущение главой муниципального района - председателем Совета района, местной администрацией,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ициатива депутатов Совета муниципального района об удалении главы муниципального  района - председателя Совета района в отставку, выдвинутая не менее чем одной третью от установленной численности депутатов Совета муниципального района, оформляется в виде обращения, которое выносится на решение Совета муниципального района. Указанное обращение выносится вместе с проектом решения Совета муниципального района об удалении главы муниципального района - председателя Совета района в отставку. О выдвижении данной инициативы глава муниципального района - председатель Совета района и  Глава Республики Коми (Председатель Правительства Республики Коми) уведомляются не позднее дня, следующего за днем вы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инициативы депутатов Совета муниципального района об удалении главы муниципального района - председателя Совета района в отставку осуществляется с учетом мнения Главы Республики Коми (Председателя Правительства Республики Ко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если при рассмотрении инициативы депутатов Совета муниципального района об удалении главы муниципального района - председателя Совета района в отставку предполагается рассмотрение вопросов, касающихся обеспечения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, и (или) решений, действий (бездействия) главы муниципального района - председателя Совета района, повлекших (повлекшего) наступление последствий, предусмотренных </w:t>
      </w:r>
      <w:hyperlink r:id="rId16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3 части 1 статьи 75</w:t>
        </w:r>
      </w:hyperlink>
      <w:r>
        <w:rPr>
          <w:sz w:val="26"/>
          <w:szCs w:val="26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, решение об удалении главы муниципального района - председателя Совета района в отставку может быть принято только при согласии Главы Республики Коми (Председателя Правительства Республики Ко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Рассмотрение инициативы депутатов Совета муниципального района или Главы Республики Коми (Председателя Правительства Республики Коми) об удалении главы муниципального района – председателя Совета района в отставку осуществляется Советом муниципальн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шение Совета муниципального района об удалении главы муниципального района – председателя Совета района в отставку считается принятым, если за него проголосовало не менее двух третей от установленной численности депутатов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е Совета муниципального района об удалении главы муниципального района – председателя Совета района в отставку подписывается депутатом, председательствующим на заседании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рассмотрении и принятии Советом муниципального района  решения об удалении главы муниципального района – председателя Совета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муниципального района или Главы Республики Коми (Председателя Правительства Республики Коми) и с проектом решения Совета муниципального района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едоставление ему возможности дать депутатам Совета муниципальн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, если глава муниципального района - председатель Совета района не согласен с решением Совета муниципальн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Решение Совета муниципального района об удалении главы муниципального района - председателя Совета района в отставку подлежит официальному опубликованию не позднее чем через пять дней со дня его принятия. В случае, если глава муниципального района - председатель Совета района в письменном виде изложил свое особое мнение по вопросу удаления его в отставку, оно подлежит опубликованию одновременно с указанным решением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В случае, если инициатива депутатов Совета муниципального района  или Главы Республики Коми (Председателя Правительства Республики Коми) об удалении главы муниципального района – председателя Совета района в отставку отклонена Советом муниципального района,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, на котором рассматривался указанный вопрос.».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E572204BC76CBF7175D06C2C0F0CA93CBBFA99AEA84CE80E9AA5E026E99D8FDAC0850E8N3KAJ" TargetMode="External"/><Relationship Id="rId4" Type="http://schemas.openxmlformats.org/officeDocument/2006/relationships/hyperlink" Target="consultantplus://offline/ref=970E572204BC76CBF7175D06C2C0F0CA93CAB9A99AE984CE80E9AA5E02N6KEJ" TargetMode="External"/><Relationship Id="rId5" Type="http://schemas.openxmlformats.org/officeDocument/2006/relationships/hyperlink" Target="consultantplus://offline/ref=970E572204BC76CBF7175D06C2C0F0CA93CAB9A99AE984CE80E9AA5E02N6KEJ" TargetMode="External"/><Relationship Id="rId6" Type="http://schemas.openxmlformats.org/officeDocument/2006/relationships/hyperlink" Target="consultantplus://offline/ref=970E572204BC76CBF7175D06C2C0F0CA93CABAAF9CEF84CE80E9AA5E026E99D8FDAC0855E9N3K6J" TargetMode="External"/><Relationship Id="rId7" Type="http://schemas.openxmlformats.org/officeDocument/2006/relationships/hyperlink" Target="consultantplus://offline/ref=970E572204BC76CBF7175D06C2C0F0CA93CABAAF9CEF84CE80E9AA5E026E99D8FDAC0855EDN3K1J" TargetMode="External"/><Relationship Id="rId8" Type="http://schemas.openxmlformats.org/officeDocument/2006/relationships/hyperlink" Target="consultantplus://offline/ref=970E572204BC76CBF7175D06C2C0F0CA93CAB9A99AEB84CE80E9AA5E02N6KEJ" TargetMode="External"/><Relationship Id="rId9" Type="http://schemas.openxmlformats.org/officeDocument/2006/relationships/hyperlink" Target="consultantplus://offline/ref=1FFCF690F19ED27333E5ADD847A3FBD7CAC773D3EC41CB6420303A8E4A5C26717CD6D2F2B23E4DACkA60K" TargetMode="External"/><Relationship Id="rId10" Type="http://schemas.openxmlformats.org/officeDocument/2006/relationships/hyperlink" Target="consultantplus://offline/ref=2BFD7CF277126A3A54F0627DA12F61EB0C15E8DC6319CF9E3FD8417BC2R8FDK" TargetMode="External"/><Relationship Id="rId11" Type="http://schemas.openxmlformats.org/officeDocument/2006/relationships/hyperlink" Target="consultantplus://offline/ref=DC6300B63A6445114DC01504CE43E1E9A11C9CD7BAACA21E98905D291FECIAM" TargetMode="External"/><Relationship Id="rId12" Type="http://schemas.openxmlformats.org/officeDocument/2006/relationships/hyperlink" Target="consultantplus://offline/ref=A91B544401B82C5F74F04022C1A4035BE5B3816E99A44BA3900CBD942C5F522593DA502B97EF2F60GDvDN" TargetMode="External"/><Relationship Id="rId13" Type="http://schemas.openxmlformats.org/officeDocument/2006/relationships/hyperlink" Target="consultantplus://offline/ref=A91B544401B82C5F74F04022C1A4035BE5B3816E99A44BA3900CBD942C5F522593DA502B97EE2665GDvAN" TargetMode="External"/><Relationship Id="rId14" Type="http://schemas.openxmlformats.org/officeDocument/2006/relationships/hyperlink" Target="consultantplus://offline/ref=A91B544401B82C5F74F04022C1A4035BE5B3816E99A44BA3900CBD942C5F522593DA502B97EE2665GDvBN" TargetMode="External"/><Relationship Id="rId15" Type="http://schemas.openxmlformats.org/officeDocument/2006/relationships/hyperlink" Target="consultantplus://offline/ref=A91B544401B82C5F74F04022C1A4035BE5B3876B98A34BA3900CBD942CG5vFN" TargetMode="External"/><Relationship Id="rId16" Type="http://schemas.openxmlformats.org/officeDocument/2006/relationships/hyperlink" Target="consultantplus://offline/ref=A91B544401B82C5F74F04022C1A4035BE5B3816E99A44BA3900CBD942C5F522593DA502B97EE2665GDvAN" TargetMode="External"/><Relationship Id="rId17" Type="http://schemas.openxmlformats.org/officeDocument/2006/relationships/hyperlink" Target="consultantplus://offline/ref=A91B544401B82C5F74F04022C1A4035BE5B3816E99A44BA3900CBD942C5F522593DA502B97EE2665GDvB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1:00Z</dcterms:created>
  <dc:creator>ТРЯСОВА ЕЛЕНА НИКОЛАЕВНА</dc:creator>
  <dc:description/>
  <cp:keywords/>
  <dc:language>en-US</dc:language>
  <cp:lastModifiedBy>Alieva</cp:lastModifiedBy>
  <cp:lastPrinted>2015-07-28T17:08:00Z</cp:lastPrinted>
  <dcterms:modified xsi:type="dcterms:W3CDTF">2015-08-04T14:04:00Z</dcterms:modified>
  <cp:revision>20</cp:revision>
  <dc:subject/>
  <dc:title/>
</cp:coreProperties>
</file>