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81300</wp:posOffset>
            </wp:positionH>
            <wp:positionV relativeFrom="paragraph">
              <wp:posOffset>1333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>30.07.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015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4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63.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  <w:u w:val="single"/>
                        </w:rPr>
                        <w:t>30.07.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015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№43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согласовании кандидатуры назначаемой </w:t>
      </w:r>
    </w:p>
    <w:p>
      <w:pPr>
        <w:pStyle w:val="Normal"/>
        <w:rPr/>
      </w:pPr>
      <w:r>
        <w:rPr>
          <w:sz w:val="28"/>
          <w:szCs w:val="28"/>
        </w:rPr>
        <w:t>на должность начальника управления муниципа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ом, землями и природными ресурсами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муниципального района «Княжпогостски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szCs w:val="28"/>
        </w:rPr>
        <w:t>В соответствии со статьёй 42 Устава муниципального образования муниципального района «Княжпогостский» Совет муниципального района «Княжпогостский»</w:t>
      </w:r>
    </w:p>
    <w:p>
      <w:pPr>
        <w:pStyle w:val="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гласовать назначение на должность начальника управления муниципальным имуществом, землями и природными ресурсами администрации муниципального района «Княжпогостский» предложенную руководителем администрации муниципального района «Княжпогостский» В.И. Ивочкиным кандидатуру Корниловой Светланы Владимиров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няжпогостский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района                        </w:t>
        <w:tab/>
        <w:tab/>
        <w:t xml:space="preserve">                       Н.А.Туркина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ПРАВКА-ОБЪЕКТИВК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ИЛОВА СВЕТЛАН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, число и                        Место рождения                     Национальность</w:t>
      </w:r>
    </w:p>
    <w:p>
      <w:pPr>
        <w:pStyle w:val="TextBody"/>
        <w:rPr/>
      </w:pPr>
      <w:r>
        <w:rPr>
          <w:b/>
          <w:bCs/>
          <w:sz w:val="28"/>
          <w:szCs w:val="28"/>
        </w:rPr>
        <w:t>месяц рождения</w:t>
      </w:r>
      <w:r>
        <w:rPr>
          <w:sz w:val="28"/>
          <w:szCs w:val="28"/>
        </w:rPr>
        <w:t xml:space="preserve">                  гор. Емва                                     русская</w:t>
      </w:r>
    </w:p>
    <w:p>
      <w:pPr>
        <w:pStyle w:val="TextBody"/>
        <w:rPr/>
      </w:pPr>
      <w:r>
        <w:rPr>
          <w:sz w:val="28"/>
          <w:szCs w:val="28"/>
        </w:rPr>
        <w:t>09.03.1972</w:t>
        <w:tab/>
        <w:tab/>
        <w:tab/>
        <w:t xml:space="preserve">     Княжпогостского района                          </w:t>
        <w:tab/>
        <w:tab/>
        <w:t xml:space="preserve">   </w:t>
        <w:tab/>
        <w:tab/>
        <w:tab/>
        <w:t xml:space="preserve">               Коми АССР</w:t>
        <w:tab/>
        <w:tab/>
      </w:r>
    </w:p>
    <w:p>
      <w:pPr>
        <w:pStyle w:val="TextBody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                     Окончил(а) ( что, когд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е</w:t>
        <w:tab/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7060</wp:posOffset>
                </wp:positionH>
                <wp:positionV relativeFrom="paragraph">
                  <wp:posOffset>67945</wp:posOffset>
                </wp:positionV>
                <wp:extent cx="3771900" cy="800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0, Московский университет потребительской кооперации, товароведение и экспертиза товар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3pt;mso-wrap-distance-left:9.05pt;mso-wrap-distance-right:9.05pt;mso-wrap-distance-top:0pt;mso-wrap-distance-bottom:0pt;margin-top:5.35pt;mso-position-vertical-relative:text;margin-left:14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00, Московский университет потребительской кооперации, товароведение и экспертиза това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ысшее</w:t>
      </w:r>
    </w:p>
    <w:tbl>
      <w:tblPr>
        <w:tblW w:w="482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96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, НОУ ВПО «Русский институт управления имени В.П.Чернова», юриспруденц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ая степень, звание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н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и иностранными языками               Являлся ли народным депутатом</w:t>
      </w:r>
    </w:p>
    <w:p>
      <w:pPr>
        <w:pStyle w:val="Normal"/>
        <w:rPr/>
      </w:pPr>
      <w:r>
        <w:rPr>
          <w:sz w:val="28"/>
          <w:szCs w:val="28"/>
        </w:rPr>
        <w:t>владеет</w:t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>нет</w:t>
        <w:tab/>
        <w:t xml:space="preserve"> 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т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ли государственные награды         Был ли за границей (когда, гд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акие)</w:t>
        <w:tab/>
        <w:tab/>
        <w:tab/>
        <w:tab/>
        <w:tab/>
        <w:tab/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нет</w:t>
        <w:tab/>
        <w:tab/>
        <w:tab/>
        <w:tab/>
        <w:tab/>
        <w:t xml:space="preserve">                          нет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ПРОШЛ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4.1993-28.04.1995 – продавец Княжпогостского райп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1.1999-08.10.2002- продавец ОАО «Комикниг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0.2002- 21.02.2005- специалист ИМНС России по Княжпогостскому райо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4.2005- делопроизводитель ОСП по Княжпогостскому райо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5.2006-13.02.2015 – судебный пристав-исполнитель ОСП по Княжпогостскому району УФССП России по Р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2.2015- заведующая сектором муниципального имущества управления муниципальным имуществом, землями и природными ресурсами администрации МР «Княжпогостский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7.2015 – и.о.начальника управления муниципальным имуществом, землями и природными ресурсами администрации МР «Княжпогост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ourier New" w:hAnsi="Courier New" w:cs="Courier New"/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ascii="Courier New" w:hAnsi="Courier New" w:cs="Courier New"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17:00Z</dcterms:created>
  <dc:creator>МИХАЙЛОВ</dc:creator>
  <dc:description/>
  <cp:keywords/>
  <dc:language>en-US</dc:language>
  <cp:lastModifiedBy>Бажукова</cp:lastModifiedBy>
  <cp:lastPrinted>2015-09-04T10:31:00Z</cp:lastPrinted>
  <dcterms:modified xsi:type="dcterms:W3CDTF">2015-09-04T06:31:00Z</dcterms:modified>
  <cp:revision>18</cp:revision>
  <dc:subject/>
  <dc:title> </dc:title>
</cp:coreProperties>
</file>