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30.07. 2015 г. № 445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б утверждении перечня муниципаль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обственности   муниципального  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Княжпогостский»,   передаваемой 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униципальную  соб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городского поселения «Емва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процессе разгранич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Федеральными законами от 06.10.2003. № 131-ФЗ «Об общих принципах организации местного самоуправления в Российской Федерации», от 22.08.2004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Республики Коми от 26.07.2008. № 66-РЗ «О разграничении муниципального имущества между вновь образованными поселениями и муниципальными районами, в границах которых они образованы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г. № 58, Совет муниципального района «Княжпогост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перечень муниципальной собственности муниципального района «Княжпогостский», передаваемой в муниципальную собственность муниципального образования городского поселения «Емва»,  согласно приложению  к настоящему решению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Совету муниципального образования городского поселения «Емва»  в месячный срок рассмотреть настоящее решение в соответствии с  законодательством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лава муниципального района «Княжпогостский»-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</w:rPr>
        <w:t>председатель Совета района</w:t>
        <w:tab/>
        <w:tab/>
        <w:tab/>
        <w:tab/>
        <w:tab/>
        <w:tab/>
        <w:tab/>
        <w:t xml:space="preserve">  Н. В. Туркина</w:t>
      </w:r>
    </w:p>
    <w:p>
      <w:pPr>
        <w:pStyle w:val="Normal"/>
        <w:rPr>
          <w:rFonts w:ascii="Times New Roman" w:hAnsi="Times New Roman" w:cs="Times New Roman"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Cs/>
          <w:color w:val="FFFFFF"/>
          <w:sz w:val="20"/>
          <w:szCs w:val="20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.</w:t>
        <w:tab/>
        <w:tab/>
        <w:t>_________________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КУЛИК А.Л.</w:t>
        <w:tab/>
        <w:tab/>
        <w:t>_________________</w:t>
        <w:tab/>
        <w:tab/>
        <w:tab/>
        <w:t xml:space="preserve">НОФИТ Е.Ю.    </w:t>
        <w:tab/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30.07. 2015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0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30.07. 2015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4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муниципальной собственности муниципального района «Княжпогостский», передаваемой в муниципальную собственность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1701"/>
      </w:tblGrid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ъ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 площадь объекта, кв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№ 3, в том числе общедомовое имущ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ул. Песчаная, д.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№ 1, в том числе общедомовое имущ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ул. Северная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№ 2, в том числе общедомовое имущ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ул. Северная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№ 3, в том числе общедомовое имущ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ул. Северная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№ 1,  в том числе общедомовое имущ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ул. Хвойна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№ 22,  в том числе общедомовое имущ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ул. Совхозная, д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52:00Z</dcterms:created>
  <dc:creator>Администратор</dc:creator>
  <dc:description/>
  <cp:keywords/>
  <dc:language>en-US</dc:language>
  <cp:lastModifiedBy>Gbanova</cp:lastModifiedBy>
  <cp:lastPrinted>2015-08-05T12:07:00Z</cp:lastPrinted>
  <dcterms:modified xsi:type="dcterms:W3CDTF">2015-08-05T08:08:00Z</dcterms:modified>
  <cp:revision>9</cp:revision>
  <dc:subject/>
  <dc:title> </dc:title>
</cp:coreProperties>
</file>