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8.06.2015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43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18.06.2015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№ 43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муниципального района «Княжпогостский» в соответствие с законодательством, руководствуясь итоговым документом проведённых публичных слушаний по решению Совета муниципального района «Княжпогостский» от  26.03.2015г. № 414  «Об организации обсуждения проекта решения Совета муниципального района «Княжпогостский» «О внесении изменений и дополнений в Устав муниципального образования муниципального района «Княжпогостский» Совет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и дополнения в Устав муниципального образования муниципального района «Княжпогостский по перечню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района «Княжпогостский» - председателю Совета района направить данное решение для государственной регистраци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яжпогостский»- председатель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вета района</w:t>
        <w:tab/>
        <w:tab/>
        <w:tab/>
        <w:tab/>
        <w:tab/>
        <w:tab/>
        <w:tab/>
        <w:tab/>
        <w:tab/>
        <w:t xml:space="preserve">    Н.А.Туркина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муниципального района «Княжпогостский»                                                             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8.06.2015г. № 435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статье 1 </w:t>
      </w:r>
      <w:r>
        <w:rPr>
          <w:rFonts w:cs="Times New Roman" w:ascii="Times New Roman" w:hAnsi="Times New Roman"/>
          <w:sz w:val="26"/>
          <w:szCs w:val="26"/>
        </w:rPr>
        <w:t xml:space="preserve">слово «десяти» заменить словом «восьми». </w:t>
      </w:r>
    </w:p>
    <w:p>
      <w:pPr>
        <w:pStyle w:val="Style12"/>
        <w:tabs>
          <w:tab w:val="clear" w:pos="708"/>
          <w:tab w:val="left" w:pos="0" w:leader="none"/>
          <w:tab w:val="left" w:pos="142" w:leader="none"/>
        </w:tabs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ю 8 дополнить пунктом 10 следующего содержания: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10.Проекты муниципальных правовых актов могут вноситься прокурором Княжпогостского района.»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  В части 1 статьи  9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1. Пункт 1 части 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1)</w:t>
      </w:r>
      <w:r>
        <w:rPr>
          <w:bCs/>
          <w:sz w:val="26"/>
          <w:szCs w:val="26"/>
        </w:rPr>
        <w:t>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.».</w:t>
      </w:r>
    </w:p>
    <w:p>
      <w:pPr>
        <w:pStyle w:val="Style12"/>
        <w:tabs>
          <w:tab w:val="clear" w:pos="708"/>
          <w:tab w:val="left" w:pos="0" w:leader="none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ункт 11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1)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Республики Ком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ункт 15.1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15.1)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законом от 13 марта 2006 года № 38 –ФЗ «О рекламе»;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3.4.  Пункт 21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21)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».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.5.  Часть 1 дополнить пунктом 6.2 следующего содержания: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6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6. Пункт 31 части 1 статьи 9 исключить.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.7. Часть 1 дополнить пунктом 37 следующего содержания: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37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;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8. Часть 1 дополнить пунктом 38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38) осуществление муниципального земельного контроля на межселенной территории муниципального района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ю 9 дополнить частью 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2. Иные вопросы местного значения, решаемые на территориях сельских поселений, входящих в состав муниципального района "Княжпогостский" органами местного самоуправления муниципального района "Княжпогостский" 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частью 4 статьи 14</w:t>
        </w:r>
      </w:hyperlink>
      <w:r>
        <w:rPr>
          <w:sz w:val="26"/>
          <w:szCs w:val="26"/>
        </w:rPr>
        <w:t xml:space="preserve"> Федерального закона от 06.10.2003г. № 131 – ФЗ  "Об общих принципах организации местного самоуправления в Российской Федерации"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я строительства муниципального жилищного фонда, осуществление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рганизация вывоза бытовых отходов и мусо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) 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5) оказание поддержки социально ориентированным некоммерческим организациям в пределах полномочий, установленных </w:t>
      </w:r>
      <w:hyperlink r:id="rId6">
        <w:r>
          <w:rPr>
            <w:rStyle w:val="InternetLink"/>
            <w:color w:val="0000FF"/>
            <w:sz w:val="26"/>
            <w:szCs w:val="26"/>
          </w:rPr>
          <w:t>статьями 31.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</w:rPr>
          <w:t>31.3</w:t>
        </w:r>
      </w:hyperlink>
      <w:r>
        <w:rPr>
          <w:sz w:val="26"/>
          <w:szCs w:val="26"/>
        </w:rPr>
        <w:t xml:space="preserve"> Федерального закона от 12 января 1996 года N 7-ФЗ "О некоммерческих организациях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) осуществление мер по противодействию коррупции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8) участие в соответствии с Федеральным </w:t>
      </w:r>
      <w:hyperlink r:id="rId8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7.2007 года N 221-ФЗ "О государственном кадастре недвижимости" в выполнении комплексных кадастровых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5. В части 3 статьи 9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. Абзац 2 </w:t>
      </w:r>
      <w:r>
        <w:rPr>
          <w:bCs/>
          <w:sz w:val="26"/>
          <w:szCs w:val="26"/>
        </w:rPr>
        <w:t>дополнить слов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орядок заключения соглашений определяется уставом муниципального района и (или) нормативными правовыми актами Совета муниципального района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 статье 9.1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В пункте 7 части 1 слова «образовательных учреждений высшего профессионального образования» заменить словами «образовательных организаций высшего образова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6.2. Часть 1 дополнить пунктом 1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12)совершение нотариальных действий, предусмотренных </w:t>
      </w:r>
      <w:hyperlink r:id="rId9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, в случае отсутствия в расположенном на межселенной территории муниципального района нотариуса;».</w:t>
      </w:r>
    </w:p>
    <w:p>
      <w:pPr>
        <w:pStyle w:val="Style12"/>
        <w:tabs>
          <w:tab w:val="clear" w:pos="708"/>
          <w:tab w:val="left" w:pos="0" w:leader="none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Часть 1 дополнить пунктом 13 следующего содержания:</w:t>
      </w:r>
    </w:p>
    <w:p>
      <w:pPr>
        <w:pStyle w:val="Style12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«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</w:t>
      </w:r>
    </w:p>
    <w:p>
      <w:pPr>
        <w:pStyle w:val="Style12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   Часть 1 статьи 10:</w:t>
      </w:r>
    </w:p>
    <w:p>
      <w:pPr>
        <w:pStyle w:val="Style12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7.1. Дополнить пунктами 4.2, 4.3 и 8.2 следующего содержания: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4.2)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3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</w:t>
      </w:r>
      <w:hyperlink r:id="rId10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об энергосбережении и о повышении энергетической эффективности;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2. Пункт 8.1.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муниципального района, муниципальных служащих и работников муниципальных учреждений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  Статью 26 дополнить пунктом 15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5) в связи с утратой доверия Президента Российской Федерации в случае несоблюдения главой муниципального района, его супругом(ой) и несовершеннолетними детьми запрета, установленного 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9. В части 4 статьи 28</w:t>
      </w:r>
      <w:r>
        <w:rPr>
          <w:sz w:val="26"/>
          <w:szCs w:val="26"/>
        </w:rPr>
        <w:t xml:space="preserve"> слова «4 года» заменить словами «5 лет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   В части 4 статьи 30 </w:t>
      </w:r>
      <w:r>
        <w:rPr>
          <w:sz w:val="26"/>
          <w:szCs w:val="26"/>
        </w:rPr>
        <w:t>слова «прокурором Княжпогостского района», исключить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1. Дополнить главу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 «Гарантии и ответственность» статьей 6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Статья 67.1. Удаление главы муниципального района - председателя Совета района в отставку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Совет муниципального района в соответствии с Федеральным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г. № 131 – ФЗ «Об общих принципах организации местного самоуправления в Российской Федерации» вправе удалить главу муниципального района в отставку по инициативе депутатов Совета района или по инициативе Главы Республики Ко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снованиями для удаления главы муниципального района - председателя Совета района в отставку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решения, действия (бездействие) главы муниципального района – председателя Совета района, повлекшие (повлекшее) наступление последствий, предусмотренных </w:t>
      </w:r>
      <w:hyperlink r:id="rId13">
        <w:r>
          <w:rPr>
            <w:rStyle w:val="InternetLink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3 части 1 статьи 75</w:t>
        </w:r>
      </w:hyperlink>
      <w:r>
        <w:rPr>
          <w:sz w:val="26"/>
          <w:szCs w:val="26"/>
        </w:rPr>
        <w:t xml:space="preserve"> Федерального закона от 06.10.2003г. № 131 – 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  от 06.10.2003г. № 131 – ФЗ «Об общих принципах организации местного самоуправления в Российской Федерации», иными федеральными законами, уставом муниципального района, и (или) обязанностей по обеспечению осуществления муниципальным районом отдельных государственных полномочий, переданных муниципальному району федеральными законами и законами Республики Ко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еудовлетворительная оценка деятельности главы муниципального района - председателя Совета района Советом  муниципального района по результатам его ежегодного отчета перед Советом муниципального района, данная два раза подря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несоблюдение ограничений и запретов и неисполнение обязанностей, которые установлены Федеральным </w:t>
      </w:r>
      <w:hyperlink r:id="rId1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"О противодействии коррупции" и другими федеральными закон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допущение главой муниципального района - председателем Совета района, местной администрацией,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Инициатива депутатов Совета муниципального района об удалении главы муниципального  района - председателя Совета района в отставку, выдвинутая не менее чем одной третью от установленной численности депутатов Совета муниципального района, оформляется в виде обращения, которое выносится на решение Совета муниципального района. Указанное обращение выносится вместе с проектом решения Совета муниципального района об удалении главы муниципального района - председателя Совета района в отставку. О выдвижении данной инициативы глава муниципального района - председатель Совета района и  Глава Республики Коми уведомляются не позднее дня, следующего за днем вынесения указанного обращения на решение Совета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ассмотрение инициативы депутатов Совета муниципального района об удалении главы муниципального района - председателя Совета района в отставку осуществляется с учетом мнения Главы Республики Ко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В случае если при рассмотрении инициативы депутатов Совета муниципального района об удалении главы муниципального района - председателя Совета района в отставку предполагается рассмотрение вопросов, касающихся обеспечения осуществления муниципальным районом отдельных государственных полномочий, переданных муниципальному району федеральными законами и законами Республики Коми, и (или) решений, действий (бездействия) главы муниципального района - председателя Совета района, повлекших (повлекшего) наступление последствий, предусмотренных </w:t>
      </w:r>
      <w:hyperlink r:id="rId16">
        <w:r>
          <w:rPr>
            <w:rStyle w:val="InternetLink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3 части 1 статьи 75</w:t>
        </w:r>
      </w:hyperlink>
      <w:r>
        <w:rPr>
          <w:sz w:val="26"/>
          <w:szCs w:val="26"/>
        </w:rPr>
        <w:t xml:space="preserve"> Федерального закона от 06.10.2003г. № 131 – ФЗ «Об общих принципах организации местного самоуправления в Российской Федерации», решение об удалении главы муниципального района - председателя Совета района в отставку может быть принято только при согласии Главы Республики Ко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Рассмотрение инициативы депутатов Совета муниципального района или Главы Республики Коми об удалении главы муниципального района – председателя Совета района в отставку осуществляется Советом муниципального района в течение одного месяца со дня внесения соответствующего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Решение Совета муниципального района об удалении главы муниципального района – председателя Совета района в отставку считается принятым, если за него проголосовало не менее двух третей от установленной численности депутатов Совета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Решение Совета муниципального района об удалении главы муниципального района – председателя Совета района в отставку подписывается депутатом, председательствующим на заседании Совета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При рассмотрении и принятии Советом муниципального района  решения об удалении главы муниципального района – председателя Совета района в отставку должны быть обеспече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Совета муниципального района или Главы Республики Коми и с проектом решения Совета муниципального района об удалении его в отставк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едоставление ему возможности дать депутатам Совета муниципального района объяснения по поводу обстоятельств, выдвигаемых в качестве основания для удаления в отставк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В случае, если глава муниципального района - председатель Совета района не согласен с решением Совета муниципального района об удалении его в отставку, он вправе в письменном виде изложить свое особое мн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Решение Совета муниципального района об удалении главы муниципального района - председателя Совета района в отставку подлежит официальному опубликованию не позднее чем через пять дней со дня его принятия. В случае, если глава муниципального района - председатель Совета района в письменном виде изложил свое особое мнение по вопросу удаления его в отставку, оно подлежит опубликованию одновременно с указанным решением Совета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В случае, если инициатива депутатов Совета муниципального района  или Главы Республики Коми об удалении главы муниципального района – председателя Совета района в отставку отклонена Советом муниципального района, вопрос об удалении главы муниципального района в отставку может быть вынесен на повторное рассмотрение Совета муниципального района не ранее чем через два месяца со дня проведения заседания Совета муниципального района, на котором рассматривался указанный вопрос.».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0E572204BC76CBF7175D06C2C0F0CA93CBBFA99AEA84CE80E9AA5E026E99D8FDAC0850E8N3KAJ" TargetMode="External"/><Relationship Id="rId4" Type="http://schemas.openxmlformats.org/officeDocument/2006/relationships/hyperlink" Target="consultantplus://offline/ref=970E572204BC76CBF7175D06C2C0F0CA93CAB9A99AE984CE80E9AA5E02N6KEJ" TargetMode="External"/><Relationship Id="rId5" Type="http://schemas.openxmlformats.org/officeDocument/2006/relationships/hyperlink" Target="consultantplus://offline/ref=970E572204BC76CBF7175D06C2C0F0CA93CAB9A99AE984CE80E9AA5E02N6KEJ" TargetMode="External"/><Relationship Id="rId6" Type="http://schemas.openxmlformats.org/officeDocument/2006/relationships/hyperlink" Target="consultantplus://offline/ref=970E572204BC76CBF7175D06C2C0F0CA93CABAAF9CEF84CE80E9AA5E026E99D8FDAC0855E9N3K6J" TargetMode="External"/><Relationship Id="rId7" Type="http://schemas.openxmlformats.org/officeDocument/2006/relationships/hyperlink" Target="consultantplus://offline/ref=970E572204BC76CBF7175D06C2C0F0CA93CABAAF9CEF84CE80E9AA5E026E99D8FDAC0855EDN3K1J" TargetMode="External"/><Relationship Id="rId8" Type="http://schemas.openxmlformats.org/officeDocument/2006/relationships/hyperlink" Target="consultantplus://offline/ref=970E572204BC76CBF7175D06C2C0F0CA93CAB9A99AEB84CE80E9AA5E02N6KEJ" TargetMode="External"/><Relationship Id="rId9" Type="http://schemas.openxmlformats.org/officeDocument/2006/relationships/hyperlink" Target="consultantplus://offline/ref=1FFCF690F19ED27333E5ADD847A3FBD7CAC773D3EC41CB6420303A8E4A5C26717CD6D2F2B23E4DACkA60K" TargetMode="External"/><Relationship Id="rId10" Type="http://schemas.openxmlformats.org/officeDocument/2006/relationships/hyperlink" Target="consultantplus://offline/ref=2BFD7CF277126A3A54F0627DA12F61EB0C15E8DC6319CF9E3FD8417BC2R8FDK" TargetMode="External"/><Relationship Id="rId11" Type="http://schemas.openxmlformats.org/officeDocument/2006/relationships/hyperlink" Target="consultantplus://offline/ref=DC6300B63A6445114DC01504CE43E1E9A11C9CD7BAACA21E98905D291FECIAM" TargetMode="External"/><Relationship Id="rId12" Type="http://schemas.openxmlformats.org/officeDocument/2006/relationships/hyperlink" Target="consultantplus://offline/ref=A91B544401B82C5F74F04022C1A4035BE5B3816E99A44BA3900CBD942C5F522593DA502B97EF2F60GDvDN" TargetMode="External"/><Relationship Id="rId13" Type="http://schemas.openxmlformats.org/officeDocument/2006/relationships/hyperlink" Target="consultantplus://offline/ref=A91B544401B82C5F74F04022C1A4035BE5B3816E99A44BA3900CBD942C5F522593DA502B97EE2665GDvAN" TargetMode="External"/><Relationship Id="rId14" Type="http://schemas.openxmlformats.org/officeDocument/2006/relationships/hyperlink" Target="consultantplus://offline/ref=A91B544401B82C5F74F04022C1A4035BE5B3816E99A44BA3900CBD942C5F522593DA502B97EE2665GDvBN" TargetMode="External"/><Relationship Id="rId15" Type="http://schemas.openxmlformats.org/officeDocument/2006/relationships/hyperlink" Target="consultantplus://offline/ref=A91B544401B82C5F74F04022C1A4035BE5B3876B98A34BA3900CBD942CG5vFN" TargetMode="External"/><Relationship Id="rId16" Type="http://schemas.openxmlformats.org/officeDocument/2006/relationships/hyperlink" Target="consultantplus://offline/ref=A91B544401B82C5F74F04022C1A4035BE5B3816E99A44BA3900CBD942C5F522593DA502B97EE2665GDvAN" TargetMode="External"/><Relationship Id="rId17" Type="http://schemas.openxmlformats.org/officeDocument/2006/relationships/hyperlink" Target="consultantplus://offline/ref=A91B544401B82C5F74F04022C1A4035BE5B3816E99A44BA3900CBD942C5F522593DA502B97EE2665GDvB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42:00Z</dcterms:created>
  <dc:creator>ТРЯСОВА ЕЛЕНА НИКОЛАЕВНА</dc:creator>
  <dc:description/>
  <cp:keywords/>
  <dc:language>en-US</dc:language>
  <cp:lastModifiedBy>Бажукова</cp:lastModifiedBy>
  <cp:lastPrinted>2015-08-10T14:52:00Z</cp:lastPrinted>
  <dcterms:modified xsi:type="dcterms:W3CDTF">2015-08-10T10:53:00Z</dcterms:modified>
  <cp:revision>9</cp:revision>
  <dc:subject/>
  <dc:title/>
</cp:coreProperties>
</file>