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21.09.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21.09.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4400" w:hanging="0"/>
        <w:rPr/>
      </w:pPr>
      <w:r>
        <w:rPr>
          <w:sz w:val="28"/>
          <w:szCs w:val="28"/>
        </w:rPr>
        <w:t>Об избрании  заместителем председателя Совета муниципального района "Княжпогостский" 5 созыва</w:t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В соответствии со статьёй 36 Устава муниципального района "Княжпогостский" и статьей 12 Регламента Совета муниципального района "Княжпогостский" Совет муниципального района «Княжпогостский» 5 созыва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spacing w:lineRule="exact" w:line="324" w:before="0" w:after="247"/>
        <w:ind w:left="20" w:right="20" w:firstLine="720"/>
        <w:jc w:val="both"/>
        <w:rPr/>
      </w:pPr>
      <w:r>
        <w:rPr>
          <w:sz w:val="28"/>
          <w:szCs w:val="28"/>
        </w:rPr>
        <w:t>Избрать заместителем председателя Совета муниципального района «Княжпогостский» Пугачеву Татьяну Ивановну, депутата Совета муниципального района «Княжпогостский» 5 созыва по избирательному округу № 2.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5"/>
        <w:shd w:fill="auto" w:val="clear"/>
        <w:spacing w:lineRule="exact" w:line="32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Княжпогостский»-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        Р.Н.Такае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0pt">
    <w:name w:val="Основной текст + Курсив;Интервал 0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4:00Z</dcterms:created>
  <dc:creator>ТРЯСОВА ЕЛЕНА НИКОЛАЕВНА</dc:creator>
  <dc:description/>
  <cp:keywords/>
  <dc:language>en-US</dc:language>
  <cp:lastModifiedBy>Sokolova</cp:lastModifiedBy>
  <cp:lastPrinted>2015-09-24T11:35:00Z</cp:lastPrinted>
  <dcterms:modified xsi:type="dcterms:W3CDTF">2015-09-24T09:37:00Z</dcterms:modified>
  <cp:revision>14</cp:revision>
  <dc:subject/>
  <dc:title/>
</cp:coreProperties>
</file>