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.09.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21.09.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 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6000" w:hanging="0"/>
        <w:rPr>
          <w:sz w:val="27"/>
          <w:szCs w:val="27"/>
        </w:rPr>
      </w:pPr>
      <w:r>
        <w:rPr>
          <w:sz w:val="27"/>
          <w:szCs w:val="27"/>
        </w:rPr>
        <w:t>Об утверждении Положения о постоянных комиссиях Совета муниципального района «Княжпогостский» 5 созыва</w:t>
      </w:r>
    </w:p>
    <w:p>
      <w:pPr>
        <w:pStyle w:val="5"/>
        <w:shd w:fill="auto" w:val="clear"/>
        <w:spacing w:lineRule="exact" w:line="322"/>
        <w:ind w:left="20"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"/>
        <w:shd w:fill="auto" w:val="clear"/>
        <w:spacing w:lineRule="exact" w:line="319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7 Устава муниципального района «Княжпогостский» и главой 2 Регламента Совета муниципального района «Княжпогостский» Совет муниципального района «Княжпогостский» 5 созыва</w:t>
      </w:r>
    </w:p>
    <w:p>
      <w:pPr>
        <w:pStyle w:val="5"/>
        <w:shd w:fill="auto" w:val="clear"/>
        <w:spacing w:lineRule="exact" w:line="322"/>
        <w:ind w:left="20"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  <w:tab/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"/>
        <w:numPr>
          <w:ilvl w:val="0"/>
          <w:numId w:val="2"/>
        </w:numPr>
        <w:shd w:fill="auto" w:val="clear"/>
        <w:spacing w:lineRule="exact" w:line="322"/>
        <w:ind w:left="0" w:firstLine="56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ложение о постоянных комиссиях Совета муниципального района «Княжпогостский» 5 созыва согласно приложению к настоящему решению.</w:t>
      </w:r>
    </w:p>
    <w:p>
      <w:pPr>
        <w:pStyle w:val="5"/>
        <w:shd w:fill="auto" w:val="clear"/>
        <w:spacing w:lineRule="exact" w:line="324"/>
        <w:ind w:right="-2" w:firstLine="560"/>
        <w:jc w:val="both"/>
        <w:rPr/>
      </w:pPr>
      <w:r>
        <w:rPr>
          <w:sz w:val="27"/>
          <w:szCs w:val="27"/>
        </w:rPr>
        <w:t xml:space="preserve">2.  Считать утратившими силу решения Совета муниципального района «Княжпогостский»  4 созыва от 25.03.2011г. № 6 «Об утверждении Положения о постоянных комиссиях Совета муниципального района «Княжпогостский».       </w:t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Настоящее решение вступает в силу со дня его принятия.</w:t>
      </w:r>
    </w:p>
    <w:p>
      <w:pPr>
        <w:pStyle w:val="5"/>
        <w:shd w:fill="auto" w:val="clear"/>
        <w:spacing w:lineRule="exact" w:line="324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"/>
        <w:shd w:fill="auto" w:val="clear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Княжпогостский» -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района                                                                    Р.Н.Такае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"/>
        <w:shd w:fill="auto" w:val="clear"/>
        <w:spacing w:lineRule="exact" w:line="278"/>
        <w:ind w:left="57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  <w:r>
        <w:rPr>
          <w:sz w:val="27"/>
          <w:szCs w:val="27"/>
        </w:rPr>
        <w:t>Приложение</w:t>
      </w:r>
    </w:p>
    <w:p>
      <w:pPr>
        <w:pStyle w:val="5"/>
        <w:shd w:fill="auto" w:val="clear"/>
        <w:spacing w:lineRule="exact" w:line="278" w:before="0" w:after="484"/>
        <w:ind w:left="5720" w:right="30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к решению Совета муниципального района "Княжпогостский" от </w:t>
      </w:r>
      <w:r>
        <w:rPr>
          <w:rStyle w:val="1"/>
          <w:sz w:val="27"/>
          <w:szCs w:val="27"/>
        </w:rPr>
        <w:t>21.09.2015г.</w:t>
      </w:r>
      <w:r>
        <w:rPr>
          <w:sz w:val="27"/>
          <w:szCs w:val="27"/>
        </w:rPr>
        <w:t xml:space="preserve"> №  6</w:t>
      </w:r>
    </w:p>
    <w:p>
      <w:pPr>
        <w:pStyle w:val="21"/>
        <w:shd w:fill="auto" w:val="clear"/>
        <w:spacing w:lineRule="auto" w:line="240"/>
        <w:ind w:left="23" w:hanging="0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5"/>
        <w:shd w:fill="auto" w:val="clear"/>
        <w:spacing w:lineRule="auto" w:line="240"/>
        <w:ind w:left="23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остоянных комиссиях Совета муниципального района «Княжпогостский»</w:t>
      </w:r>
    </w:p>
    <w:p>
      <w:pPr>
        <w:pStyle w:val="5"/>
        <w:shd w:fill="auto" w:val="clear"/>
        <w:spacing w:lineRule="auto" w:line="240"/>
        <w:ind w:left="2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 созы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Постоянные комиссии Совета муниципального района "Княжпогостский" (далее - постоянные комиссии) образуются в соответствии со статьей 37 Устава муниципального района "Княжпогостский", и в соответствии с главой 2 Регламента Совета муниципального района "Княжпогостский" являются органами Совета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В своей деятельности постоянные комиссии руководствуются Конституцией Российской Федерации и Конституцией Республики Коми, нормативными актами Президента Российской Федерации и Правительства Российской Федерации, Законом Российской Федерации "Об общих принципах организации местного самоуправления в Российской Федерации", нормативными актами Государственного Совета Республики Коми, Правительства Республики Коми и Главы Республики Коми, Уставом муниципального района "Княжпогостский", Регламентом и решениями Совета муниципального района "Княжпогостский", другими правовыми актами органов местного самоуправления муниципального района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Постоянные комиссии образуются, как правило, на первой сессии Совета муниципального района "Княжпогостский" (далее - Совет) на срок его полномочий. При необходимости могут образовываться новые комиссии, упраздняться и реорганизовываться ранее созданные. Постоянные комиссии создаются без прав юридического лица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Численный и персональный состав постоянных комиссий определяется Советом. Для включения депутата в состав постоянной комиссии необходимо его согласие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Председатели постоянных комиссий избираются по представлению главы муниципального района - председателя Совета открытым голосованием простым большинством голосов от числа избранных депутатов. Избрание председателей постоянных комиссий оформляется решением Совета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Постоянные комиссии избирают на своих заседаниях из своего состава заместителей председателей и секретарей комиссий, избрание которых утверждается решением комиссии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6. Член постоянной комиссии Совета может быть выведен из ее состава решением Совета на основании личного заявления, по представлению данной постоянной комиссии в связи с невозможностью выполнять обязанности члена постоянной комиссии, в случае прекращения им своих депутатских полномочий или в связи с иными личными обстоятельствами.</w:t>
      </w:r>
    </w:p>
    <w:p>
      <w:pPr>
        <w:pStyle w:val="Style14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сновные функции и задачи постоянных комиссий</w:t>
      </w:r>
    </w:p>
    <w:p>
      <w:pPr>
        <w:pStyle w:val="Style14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Постоянные комиссии: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частвуют в разработке проектов планов и программ экономического и социального развития муниципального района "Княжпогостский"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готовят проекты решений Совета по вопросам, относящимся к их ведению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рабатывают предложения для рассмотрения их Советом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готовят заключения по вопросам, выносимым на рассмотрение Совета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нтролируют выполнение решений Совета администрацией муниципального района "Княжпогостский", предприятиями, учреждениями, организациями и общественными объединениями на территории муниципального района независимо от подчиненности и форм собственности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едлагают вопросы для внесения в повестку дня сессий Совета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ыполняют поручения председателя и заместителя председателя Совета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ешают вопросы по организации своей деятельности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решению Совета постоянным комиссиям могут быть предоставлены дополнительные полномочия в пределах компетенции Совета.</w:t>
      </w:r>
    </w:p>
    <w:p>
      <w:pPr>
        <w:pStyle w:val="Style14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Постоянные комиссии имеют право: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авать заключения по проектам решений Совета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апрашивать от администрации муниципального района "Княжпогостский", предприятий, учреждений, организаций, должностных лиц представления информации в пределах установленной статистической отчетности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 порядке контроля за выполнением решений Совета заслушивать представителей предприятий, учреждений и организаций, а также ответственных должностных лиц администрации муниципального района "Княжпогостский" в соответствии с Регламентом работы администрации муниципального района "Княжпогостский"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предложению постоянной комиссии руководители или представители указанных органов, предприятий, учреждений, организаций обязаны явиться на заседание комиссии и представить разъяснения по рассматриваемым комиссией вопросам. О времени и месте заседания комиссии приглашенные должны быть заблаговременно оповещены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носить предложения о созыве внеочередной сессии Совета.</w:t>
      </w:r>
    </w:p>
    <w:p>
      <w:pPr>
        <w:pStyle w:val="Style14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 На постоянную комиссию Совета по вопросам местного самоуправления и депутатской этике возлагаются следующие направления работы Совета: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ссмотрение вопросов и подготовка заключений по проектам решений Совета, касающихся законодательных инициатив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ссмотрение вопросов по внесению изменений и дополнений в Устав муниципального образования муниципального района "Княжпогостский" и Регламент Совета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опросы административно-территориального устройства в муниципальном районе "Княжпогостский"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опросы организации муниципальной службы в муниципальном районе "Княжпогостский"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опросы противодействия коррупции в рамках реализации антикоррупционной политики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гласности в работе Совета, взаимодействие со средствами массовой информации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ссмотрение вопросов, касающихся подготовки и проведения на территории муниципального района "Княжпогостский" выборов всех уровней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заключений по досрочному прекращению полномочий депутата Совета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ссмотрение вопросов, касающихся соблюдения прав и обязанностей депутата Совета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ссмотрение и урегулирование возникающих в процессе работы депутатов конфликтных ситуаций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ссмотрение вопросов соблюдения депутатами депутатской этики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вопросов, связанных с укреплением законности, правопорядка, защитой прав и охраняемых законом интересов граждан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7"/>
          <w:szCs w:val="27"/>
        </w:rPr>
        <w:t>2.4. Основными функциями, целями и задачами комиссии Совета по социально – экономическому развитию и бюджету являются: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нтроль за исполнением бюджета муниципального района "Княжпогостский"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экспертиза проектов бюджета муниципального района "Княжпогостский"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нешняя проверка годового отчета об исполнении бюджета муниципального района "Княжпогостский"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района "Княжпогостский", а также средств, получаемых бюджетом муниципального района "Княжпогостский" из иных источников, предусмотренных законодательством Российской Федерации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нтроль за соблюдением установленного порядка управления и распоряжения имуществом, находящимся в собственности муниципального района "Княжпогостский", в том числе охраняемыми результатами интеллектуальной деятельности и средствами индивидуализации, принадлежащими муниципальному району "Княжпогостский"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ценка эффективности предоставления налоговых и иных льгот и преимуществ, бюджетных кредитов за счет средств бюджета муниципального района "Княжпогостский"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"Княжпогостский" и имущества, находящегося в муниципальной собственности муниципального района "Княжпогостский"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 "Княжпогостский", а также муниципальных программ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информации о ходе исполнения бюджета муниципального района "Княжпогостский", о результатах проведенных контрольных и экспертно-аналитических мероприятий и представление такой информации в Совет муниципального района "Княжпогостский" и главе муниципального района "Княжпогостский" - председателю Совета района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ссмотрение вопросов и подготовка заключений по проекту бюджета и отчету по исполнению бюджета муниципального района "Княжпогостский"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ссмотрение вопросов и подготовка заключений по внесению изменений и дополнений в бюджет муниципального района "Княжпогостский"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предварительного и последующего финансового контроля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муниципального района "Княжпогостский"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азработке и осуществлении планов и программ развития муниципального района "Княжпогостский"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едварительное рассмотрение внесенных на утверждение Совета проектов планов и программ социально-экономического развития муниципального района "Княжпогостский"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совместно с другими постоянными комиссиями Совета заключений по планам и программам социально-экономического развития муниципального района "Княжпогостский" и отчетам об их исполнении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опросы, связанные с порядком управления и распоряжения муниципальной собственностью муниципального района "Княжпогостский", порядком пользования землей и другими природными ресурсами, находящимися в собственности муниципального района "Княжпогостский"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опросы, связанные с развитием отраслей социальной направленности и созданием условий для обеспечения населения услугами.</w:t>
      </w:r>
    </w:p>
    <w:p>
      <w:pPr>
        <w:pStyle w:val="Style14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5. На постоянную комиссию Совета по вопросам жилищно-коммунального хозяйства возлагаются следующие направления работы Совета: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рассмотрение муниципальных, ведомственных программ развития жилищно-коммунального хозяйства, благоустройства, подготовка предложений по комплексным программам развития района в части ЖКХ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разработка проектов нормативных правовых актов по жилищно-коммунальному хозяйству, благоустройству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подготовка замечаний, предложений к проектам нормативных правовых актов, внесенных на рассмотрение Совета, по вопросам жилищно-коммунального хозяйства, благоустройства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рассмотрение проекта решения о бюджете района в части, касающейся ЖКХ и благоустройства, а также подготовка предложений, изменений и дополнений, вносимых в него, и отчета о его выполнении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разработка проектов решений Совета, подготовка заключений, замечаний и предложений по проектам решений, внесенных в Совет,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осуществление иных функций по вопросам ведения комисс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4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орядок работы постоянных комиссий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Постоянные комиссии работают в соответствии с планами, утвержденными на их заседаниях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 Заседания постоянных комиссий Совета проводятся по мере необходимости и правомочны, если на них присутствуют не менее половины от общего числа их членов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3. Депутат Совета обязан присутствовать на заседаниях постоянной комиссии, членом которой он является. О невозможности присутствовать на заседании комиссии депутат Совета заблаговременно информирует председателя постоянной комиссии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4. Решения постоянных комиссий принимаются большинством голосов от числа присутствующих. Протоколы заседаний и решения подписываются председателем комиссии и секретарем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5. Заседания постоянных комиссий Совета являются открытыми. По решению комиссии заседание может быть закрытым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6. 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 На заседания постоянных комиссий могут приглашаться представители государственных органов, органов местного самоуправления, предприятий, учреждений, организаций и общественных объединений, специалисты и ученые, которые участвуют в заседаниях с правом совещательного голоса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8. При рассмотрении вопросов, относящихся к ведению нескольких постоянных комиссий, могут проводиться совместные заседания. Председательствует на совместных заседаниях глава муниципального района - председатель Совета, а в его отсутствие - заместитель председателя Совета, при отсутствии председателя и заместителя председателя Совета - один из председателей постоянных комиссий (по согласованию)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совместных заседаний нескольких постоянных комиссий решения принимаются простым большинством голосов от числа присутствующих членов каждой комиссии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9. Протоколы заседаний постоянных комиссий ведутся секретарем комиссии. Протоколы заседаний и решения подписываются председательствующим и секретарем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0. Решения, принятые постоянными комиссиями совместно, и совместно подготовленные ими заключения подписываются председательствующим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1. Член постоянной комиссии, имеющий мнение отличное от мнения комиссии, вправе представить Совету особое мнение. Особое мнение представляется на сессию Совета в письменном виде. Члену постоянной комиссии предоставляется право выступить с содокладом по докладу комиссии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2. Председатель постоянной комиссии: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едставительствует от имени комиссии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рганизует работу комиссии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нформирует главу муниципального района - председателя Совета о рассмотренных на заседании постоянной комиссии вопросах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ет проекты решений, заключения и предложения, подготовленные комиссией для рассмотрения Советом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ет комиссии кандидатов на заместителя председателя и секретаря постоянной комиссии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едет заседания комиссии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ает поручения членам постоянной комиссии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рганизует работу с обращениями граждан, по вопросам, относящимся к ведению комиссии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3. Заместитель председателя постоянной комиссии: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ыполняет отдельные функции председателя постоянной комиссии по его поручению;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яет обязанности председателя постоянной комиссии в его отсутствие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4. Постоянные комиссии могут информировать население о свое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character" w:styleId="0pt">
    <w:name w:val="Основной текст +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08:00Z</dcterms:created>
  <dc:creator>ТРЯСОВА ЕЛЕНА НИКОЛАЕВНА</dc:creator>
  <dc:description/>
  <cp:keywords/>
  <dc:language>en-US</dc:language>
  <cp:lastModifiedBy>Sokolova</cp:lastModifiedBy>
  <cp:lastPrinted>2015-09-24T11:43:00Z</cp:lastPrinted>
  <dcterms:modified xsi:type="dcterms:W3CDTF">2015-09-24T09:46:00Z</dcterms:modified>
  <cp:revision>7</cp:revision>
  <dc:subject/>
  <dc:title/>
</cp:coreProperties>
</file>