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.10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г.       </w:t>
        <w:tab/>
        <w:t xml:space="preserve">                                </w:t>
        <w:tab/>
        <w:t xml:space="preserve">                         № 217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7"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57"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«Княжпогостский» от 25.12.2012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0 «О бюджете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няжпогостский» на 2013 год и плановый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риод 2014-2015 годов»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сти изменения и дополнения в решение Совета муниципального района «Княжпогостский» от 25.12.2012 г. №150 «О бюджете муниципального района «Княжпогостский» на 2013 год и плановый период 2014-2015 годов» (далее – решение)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изложить в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3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доходов в сумме    925 590,86 тыс.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расходов в сумме  1 232 982,88 тыс.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фицит в сумме  317 392,02 тыс.рублей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2. Утвердить основные характеристики бюджета муниципального района «Княжпогостский» на 2014 год и на 2015 год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на 2014 год в сумме  622 125,34 тыс. рублей и на 2015 год в сумме 554 400,61 тыс. рублей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расходов на 2014 год в сумме  653 527,20 тыс. рублей и на 2015 год в сумме  601 552,82 тыс. рублей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дефицит на 2014 год в сумме 31 401,86 тыс. рублей и на 2015 год в сумме 47 152,21 тыс. рублей»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1 к решению изложить в редакции согласно приложению №1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Приложение №2 к решению изложить в редакции согласно приложению №2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3 к решению изложить в редакции согласно приложению №3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Приложение  №4  к решению изложить в новой редакции согласно приложению №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 №5  к решению изложить в новой редакции согласно приложению №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 №6  к решению изложить в новой редакции согласно приложению №6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Таблицу 1 приложения №12 к решению изложить в редакции согласно приложению  №7 к настоящему решени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Таблицу 11 приложения №12 к решению изложить в редакции согласно приложению  №8 к настоящему решени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Таблицу 12 приложения №12 к решению изложить в редакции согласно приложению  №9 к настоящему решени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  Изложить пункт 35 в новой редакци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5. Утвердить объем безвозмездных поступлений в бюджет муниципального района «Княжпогостский» в 2013 году в сумме 652 448,76 тыс. рублей, в том числе объем межбюджетных трансфертов, получаемых из других бюджетов бюджетной системы Российской Федерации, в сумме 652 448,76 тыс. рубл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 в бюджет муниципального района «Княжпогостский» в 2014 году в сумме 347 268,54 тыс. рублей,  в том числе объем межбюджетных трансфертов, получаемых из других бюджетов бюджетной системы Российской Федерации, в сумме 347 268,54 тыс. рублей,  в 2015 году в сумме 276 231,41 тыс.рублей, в том числе объем межбюджетных трансфертов, получаемых из других бюджетов бюджетной системы Российской Федерации в сумме 276 231,41 тыс. рубл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редоставляемых из бюджета муниципального района «Княжпогостский» бюджетам поселений в 2013 году, в сумме 402 198,93 тыс. рубл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редоставляемых из бюджета муниципального района «Княжпогостский» в 2014 году, в сумме 104 843,00 тыс. рублей, в 2015 году в сумме 114 324,20 тыс. рублей.»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 Настоящее решение вступает в силу со дня опубликования.</w:t>
      </w:r>
    </w:p>
    <w:p>
      <w:pPr>
        <w:pStyle w:val="TextBodyIndent"/>
        <w:numPr>
          <w:ilvl w:val="0"/>
          <w:numId w:val="0"/>
        </w:numPr>
        <w:spacing w:lineRule="auto" w:line="360"/>
        <w:ind w:right="-57" w:firstLine="62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right="-57" w:hanging="0"/>
        <w:jc w:val="lef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TextBodyIndent"/>
        <w:ind w:right="-57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«Княжпогостский» –  председатель  </w:t>
      </w:r>
    </w:p>
    <w:p>
      <w:pPr>
        <w:pStyle w:val="TextBodyIndent"/>
        <w:ind w:right="-5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а района                                                                         И.В.Панченко</w:t>
      </w:r>
    </w:p>
    <w:p>
      <w:pPr>
        <w:pStyle w:val="TextBodyIndent"/>
        <w:ind w:right="-57" w:firstLine="62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57" w:firstLine="627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TextBodyIndent"/>
        <w:ind w:right="-57" w:firstLine="627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10" w:right="1133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9"/>
        </w:tabs>
        <w:ind w:left="1779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5:00Z</dcterms:created>
  <dc:creator>МИХАЙЛОВ </dc:creator>
  <dc:description/>
  <cp:keywords/>
  <dc:language>en-US</dc:language>
  <cp:lastModifiedBy>Синельни</cp:lastModifiedBy>
  <cp:lastPrinted>2013-10-11T11:29:00Z</cp:lastPrinted>
  <dcterms:modified xsi:type="dcterms:W3CDTF">2013-10-11T09:29:00Z</dcterms:modified>
  <cp:revision>139</cp:revision>
  <dc:subject/>
  <dc:title> </dc:title>
</cp:coreProperties>
</file>