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 1 июля  2015 г.                                                                                                  </w:t>
        <w:tab/>
        <w:t>№ 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 г. № 966 «Об утверждении муниципальной </w:t>
      </w:r>
    </w:p>
    <w:p>
      <w:pPr>
        <w:pStyle w:val="Normal"/>
        <w:rPr/>
      </w:pPr>
      <w:r>
        <w:rPr/>
        <w:t>программы «Доступная среда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оответствии с решением Совета муниципального района «Княжпогостский» от 18 июня 2015 г. № 429 «О внесении изменений и дополнений в решение Совета муниципального района «Княжпогостский» от 22 декабря 2014 г. № 380 «О бюджете муниципального района «Княжпогостский» на 2015 г. и плановый период 2016-2017 г.г.», постановлением администрации МР «Княжпогостский» от 07.02.2014 г. № 81 «Об утверждении Комплексного плана мероприятий по реализации муниципальных программ, разработанных и действующих на территории МР «Княжпогостский» в 2014-2016 года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Таблицу 4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3.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В. И. И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от 1 июля 2015 г. № 421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4500"/>
        <w:gridCol w:w="1026"/>
        <w:gridCol w:w="1134"/>
        <w:gridCol w:w="993"/>
        <w:gridCol w:w="807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5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6г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9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9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9,0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2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«Доступность социальных объектов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3:00Z</dcterms:created>
  <dc:creator>Михаил</dc:creator>
  <dc:description/>
  <dc:language>en-US</dc:language>
  <cp:lastModifiedBy>Dimova</cp:lastModifiedBy>
  <cp:lastPrinted>2015-07-01T11:27:00Z</cp:lastPrinted>
  <dcterms:modified xsi:type="dcterms:W3CDTF">2015-07-01T08:33:00Z</dcterms:modified>
  <cp:revision>3</cp:revision>
  <dc:subject/>
  <dc:title>ПОСТАНОВЛЕНИЕ</dc:title>
</cp:coreProperties>
</file>