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05405</wp:posOffset>
            </wp:positionH>
            <wp:positionV relativeFrom="paragraph">
              <wp:posOffset>-114300</wp:posOffset>
            </wp:positionV>
            <wp:extent cx="8242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 w:ascii="Times New Roman" w:hAnsi="Times New Roman"/>
          <w:sz w:val="20"/>
          <w:szCs w:val="20"/>
        </w:rPr>
        <w:t>услуги (работы) и ее содержание: выпол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2948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7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61493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июля  2015 года</w:t>
        <w:tab/>
        <w:tab/>
        <w:tab/>
        <w:tab/>
        <w:tab/>
        <w:tab/>
        <w:tab/>
        <w:tab/>
        <w:t>№ 4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от 29 ноября 2013 г. №84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Княжпогост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исполнение решения Совета муниципального района «Княжпогостский» от 18.06.2015 г. № 429 «О внесении изменений и дополнений в решение Совета муниципального района «Княжпогостский» от 22.12.2014 г. № 380 «О бюджете муниципального района «Княжпогостский» на 2015 год и плановый период 2016-201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постановление администрации муниципального района «Княжпогостский» от 29 ноября 2013г. № 841 «Об утверждении муниципальной программы «Развитие отрасли «Культура» в Княжпогостском районе» (далее-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1 июля 2015 г.  № 42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трасли «Культура в Княжпогостском районе</w:t>
      </w:r>
      <w:r>
        <w:rPr/>
        <w:t>»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33"/>
      </w:tblGrid>
      <w:tr>
        <w:trPr>
          <w:trHeight w:val="84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 администрации муниципального района «Княжпогостский» (далее - Программа)</w:t>
            </w:r>
          </w:p>
        </w:tc>
      </w:tr>
      <w:tr>
        <w:trPr>
          <w:trHeight w:val="167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, МАУ «Княжпогостский районный Дом культуры» г. Емва, МБУ «Княжпогостский районный историко- краеведческий  музей», МБУ «Княжпогостская межпоселенческая библиотечная система», МБУ «Краеведческий музей им. П.А. Сорокина» с. Туръя, МАУ «ЦХТО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рганизаций дополнительного образования» (далее - Подпрограмма 1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библиотечного дела» (далее - Подпрограмма 2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музейного дела» (далее - Подпрограмма 3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витие народного художественного творчества и культурно-досуговой деятельности» (далее - Подпрограмма 4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условий для реализации муниципальной программы «Развитие отрасти «Культура в Княжпогостском районе» (далее – Подпрограмма 5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Хозяйственно – техническое обеспечение учреждений» (далее – Подпрограмма 6)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трасли "Культура» в Княжпогостском районе,   соответствующей    потребностям    современного общества.</w:t>
            </w:r>
          </w:p>
        </w:tc>
      </w:tr>
      <w:tr>
        <w:trPr>
          <w:trHeight w:val="1248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дополнительного образования дет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библиотечного дела в Княжпогостском районе;</w:t>
              <w:br/>
              <w:t xml:space="preserve">- развитие музейного дела в Княжпогостском район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единства российской нации и этнокультурное развитие народов, проживающи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 управления реализации  мероприятий муниципальной программы «Развитие отрасли «Культура в Княжпогостск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о-техническое обслуживание учреждений культуры.</w:t>
            </w:r>
          </w:p>
        </w:tc>
      </w:tr>
      <w:tr>
        <w:trPr>
          <w:trHeight w:val="76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оля библиотечных фондов, внесенных в электронный каталог, в общем объеме фондов общедоступных  библиотек в муниципальном районе «Княжпогостский»;                                     </w:t>
              <w:br/>
              <w:t xml:space="preserve">2) количество  экземпляров  новых   поступлений   в библиотечные фонды общедоступных библиотек  на  1  тыс. человек на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витие музейного дела;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оличество  учреждений  культуры, обеспеченных    световым,     звуковым,     специальным оборудованием,  музыкальными  инструм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личество учреждений культуры, в которых проведены противопожар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личество культурно - досуговых учреждений культуры, в которых внедрены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оличество учреждений получивших субсидии на реализацию малых проектов.</w:t>
            </w:r>
          </w:p>
        </w:tc>
      </w:tr>
      <w:tr>
        <w:trPr>
          <w:trHeight w:val="349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рограммы на 2014 -2017 годы потребуется  277 107,43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77 370,62 тыс. рублей;                                      </w:t>
              <w:br/>
              <w:t xml:space="preserve">2015 год -  66 946,96 тыс. рублей;                   </w:t>
              <w:br/>
              <w:t xml:space="preserve">2016 год -  66 271,28 тыс. рублей;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66 518,58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федеральных средств – 282,99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227,19 тыс. рублей;                         </w:t>
              <w:br/>
              <w:t xml:space="preserve">2015 год – 55,8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еспубликанского бюджета – 10 276,90 тыс. рублей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9 781,80 тыс. рублей;                      </w:t>
              <w:br/>
              <w:t xml:space="preserve">2015 год – 256,50 тыс. рублей;                    </w:t>
              <w:br/>
              <w:t xml:space="preserve">2016 год – 119,30  тыс. рублей;                    </w:t>
              <w:br/>
              <w:t>2017 год – 119,3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266 547,55 тыс. рублей, в том числе по годам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67 361,63 тыс. рублей;                             </w:t>
              <w:br/>
              <w:t>2015 год –  66 634,6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66 151,98 тыс. рублей;                    </w:t>
              <w:br/>
              <w:t xml:space="preserve">2017 год - 66 399,28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 тыс. рублей;</w:t>
              <w:br/>
              <w:t>2016 год - 0,00  тыс. рублей;</w:t>
              <w:br/>
              <w:t>2017 год -  0,00  тыс. рублей.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I этапе реализации Программы основное внимание будет уделено укреплению и модернизации  материально-технической базы,   информатизации   отрасли культуры,    повышению доступности  культурных  благ,  формированию  условий  для повышения  их  востребованности  населением  и  расширения возможности творческой самореализации граждан. Модернизация инфраструктуры отрасли культуры Княжпогостского района,  сохранение  многообразия  видов  учреждений   будут способствовать повышению  качества  и  росту  многообразия предоставляемых населению Княжпогостского района культурных благ. </w:t>
            </w:r>
          </w:p>
          <w:p>
            <w:pPr>
              <w:pStyle w:val="ConsPlusCell"/>
              <w:ind w:firstLine="3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последующий  период   реализации   Программы   будут реализованы мероприятия, способствующие  совершенствованию условий  для  реализации  историко-культурного  потенциала региона    с    учетом    территориальных    особенностей, формированию     единого     культурного     пространства обеспечивающего  населению  различных   социальных   групп возможность  получения  культурных  благ  и  более  полной самореализации в разнообразной культурной деятельности. В  целом  реализация  Программы   позволит   обеспечить сохранение  историко-культурного  наследия Княжпогостского района во всем спектре его направлений, что будет способствовать  формированию   комфортной   этнокультурной среды обитания и  обеспечению  преемственности  культурных традиций.  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т  созданы   условия,   обеспечивающие   равный   и свободный доступ населения  к информации  и культурным  благам,  формирование  условий  для   развития активности   населения    в    творческой    деятельности, предоставление  максимальных  возможностей  для  раскрытия творческого   потенциала   и   творческой   самореализации граждан, повышение конкурентоспособности различных видов продуктов культурной деятельности.                            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. Характеристи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состоянию на 1 января 2015 г. сеть учреждений культуры в муниципальном районе «Княжпогостский» насчитывает 37 единиц, в том числе: 16 культурно - досуговых учреждений, 1 Центр национальных культур, 17 библиотек, 2 музея, 1 Детская школа искусств. Численность лиц, работающих в отрасли, составляет около 128 человек. Кроме этого, с 2014 года действует центр хозяйственно-технического обеспечения,  в котором работает 56 человек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начительное количество учреждений культуры расположено в сельской местности – 24, в том числе 11 библиотек и 13 культурно - досуговых учреждений. На сегодняшний день удовлетворенность населения качеством предоставляемых услуг в сфере культуры (качеством культурного обслуживания) определяется общественным мнением населения посредством опроса. 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2014 года значительно повысился процент удовлетворенности населения качеством предоставляемых услуг и составил - 45,5 %, в 2013 году этот показатель составлял - 29,3%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ой показатель, который определяет работу учреждений культуры – это   удельный вес населения, участвующего в культурных мероприятиях. Сегодня культурно - досуговым обслуживанием охвачено 99 % населения Княжпогостского района. Этот показатель рассчитывается из количества посещений платных мероприятий, организованных учреждениями культуры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работаю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88 клубных формирований, в них занимается 2151 человек, в том числе в 80 детских формированиях </w:t>
      </w:r>
      <w:r>
        <w:rPr>
          <w:rFonts w:cs="Times New Roman" w:ascii="Times New Roman" w:hAnsi="Times New Roman"/>
          <w:sz w:val="24"/>
          <w:szCs w:val="24"/>
        </w:rPr>
        <w:t>занимается 913 человек, что составляет – 8 % от общего количества населения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вопросов сохранения и возрождения традиционных форм культуры населения Княжпогостского района, поддержка развития народного творчества и культурно - досуговой деятельности являются важнейшими задачами Программы.   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о вызвано износом материально-технической базы, старением кадров, неполным соответствием уровня предоставления услуг современным требованиям надежности, безопасности, комфорта, технической оснащенности, мобильности и зрелищности, увеличением количества конкурентов со стороны теле, видео, интернет-продуктов и т.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6" w:firstLine="360"/>
        <w:jc w:val="both"/>
        <w:rPr>
          <w:color w:val="000000"/>
          <w:sz w:val="24"/>
          <w:szCs w:val="24"/>
        </w:rPr>
      </w:pPr>
      <w:r>
        <w:rPr>
          <w:bCs/>
          <w:spacing w:val="5"/>
          <w:sz w:val="24"/>
          <w:szCs w:val="24"/>
        </w:rPr>
        <w:tab/>
        <w:t xml:space="preserve"> В</w:t>
      </w:r>
      <w:r>
        <w:rPr>
          <w:sz w:val="24"/>
          <w:szCs w:val="24"/>
        </w:rPr>
        <w:t xml:space="preserve"> районе в целом созданы условия для создания единой библиотечной информационной среды, которая открывает населению возможность свободного получения информации. Библиотечным обслуживанием в 2014 году было охвачено 63 % населения Княжпогостского района. Н</w:t>
      </w:r>
      <w:r>
        <w:rPr>
          <w:bCs/>
          <w:sz w:val="24"/>
          <w:szCs w:val="24"/>
        </w:rPr>
        <w:t xml:space="preserve">а </w:t>
      </w:r>
      <w:r>
        <w:rPr>
          <w:sz w:val="24"/>
          <w:szCs w:val="24"/>
        </w:rPr>
        <w:t xml:space="preserve"> комплектование библиотечных фондов  </w:t>
      </w:r>
      <w:r>
        <w:rPr>
          <w:bCs/>
          <w:sz w:val="24"/>
          <w:szCs w:val="24"/>
        </w:rPr>
        <w:t>выделено</w:t>
      </w:r>
      <w:r>
        <w:rPr>
          <w:sz w:val="24"/>
          <w:szCs w:val="24"/>
        </w:rPr>
        <w:t xml:space="preserve"> более  81,0 тысячи  рубл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дписку периодических изданий более – 230,0  тысяч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дополнительного образования детей «Детская школа искусств» г. Емва (далее - МАО ДО «Детская школа искусств» г. Емва) осуществляет обучение детей по предпрофессиональным и общеразвивающим программам  в области искусств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увеличению количества обучающихся в МАО ДО «Детская школа искусств» г. Емва. Здесь обучается  около 300 детей. Необходимо обновление музыкальных инструментов, оснащение учреждения современными техническими средствами обучения, компьютерной техникой, выполнение предписаний  Роспотребнадзора.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зеи муниципального значения - муниципальное бюджетное учреждение                 «Княжпогостский районный историко- краеведческий музей» г. Емва (далее - МБУ «Княжпогостский районный историко- краеведческий музей») и муниципальное бюджетное учреждение «Краеведческий музей им. П.А. Сорокина» с. Туръя. 1 муниципальный музей находится в городской местности, 1 - в сельской. Охват населения музейным обслуживанием составил в 2014 году 18 %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йоне имеются народные промыслы: резьба и роспись по дереву, художественная обработка бересты, плетение (лоза, корень), ткачество, узорное вязание, кружевоплетение, обработка глины, вышивка.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оптимизации расходов на вспомогательный  и обслуживающий персонал учреждений культуры Княжпогостского района создано Муниципальное автономное учреждение «Центр хозяйственно – технического обеспечения учреждений Княжпогостского района».</w:t>
      </w:r>
    </w:p>
    <w:p>
      <w:pPr>
        <w:pStyle w:val="Normal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Материально - техническое оснащение учреждений культуры отстает от современных требований и остро нуждается в укреплении и совершенствовании. В то же время, наполняемость залов при проведении мероприятий, во многом зависит от комфортности и дизайна помещений, новизны и яркости сценического оформления, качества звуко - и свето - оборудования, современной системы безопасности. 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обходимость решения указанных в настоящей Программе задач вытекает из закрепленной в Конституции Российской Федерации и действующем законодательстве обязательности предоставления за счет районного бюджета услуг по организации обслуживания населения муниципальными учреждениями культуры. При этом решение этих задач должно идти с использованием программно-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важнейших задач, соответствующих целям социально-экономического развития муниципального района «Княжпогостский». Мероприятия Программы согласуются со стратегическими целями в области экономического и социального развития, определенными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  по следующим направлениям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ультурного и образовательного уровн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и повышение качества социальных услуг для населе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тизация учреждений культуры, создание новых информационных продуктов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защита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 технической базы учреждений культур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реализации  мероприятий муниципальной программы «Развитие отрасли «Культура в Княжпогостском районе»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и цели реализуемой муниципальной политики в сфере «Культура» социально-экономического развития, описание основных целей и задач муниципальной программы. Прогноз развития соответствующей сферы социально-экономического развит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риоритет Программы - развитие инфраструктуры отрасли "Культура" в муниципальном районе «Княжпогостский», соответствующей потребностям современного общества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качества жизни населения Княжпогостского района путем предоставления возможности творческой самореализации, духовного обогащения творчески активной части населения, воспитание (формирование) подрастающего поколения в духе культурных традиций Княжпогостского района, Республики Коми и России, создание условий для развития творческих способностей и социализации современной молодежи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е достойной оплаты труда работников учреждений культуры, как результат повышения качества, и количества оказываемых ими муниципальных услуг;                                    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е культурного и исторического наследия народов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благоприятных условий для устойчивого развития сферы культуры в Княжпогостском район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участия в указанных целях необходимо решение следующих задач:</w:t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дополнительного образования детей;</w:t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- развитие библиотечного дела в Княжпогостском районе;</w:t>
        <w:br/>
        <w:tab/>
        <w:t xml:space="preserve">- развитие музейного дела в Княжпогостском районе;  </w:t>
      </w:r>
    </w:p>
    <w:p>
      <w:pPr>
        <w:pStyle w:val="ConsPlusNormal"/>
        <w:widowControl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организации досуга и обеспечения жителей муниципального района «Княжпогостский» услугами организац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правления реализации  мероприятий муниципальной программы «Развитие отрасли «Культура в Княжпогостском районе»;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хозяйственно-техническое обслуживание учреждений культуры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В рамках решения задачи по развитию дополнительного образования детей в сфере культуры предусмотрено: 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Кроме того, Программой по развитию библиотечного, музейного дела и культурно - досуговой деятельности предусмотрено приобретение специального оборудования, современной техники, музыкальных инструментов, расходных материалов, запасных частей и аксессуаров к ним для оснащения учреждений культуры и искусства в муниципальном районе «Княжпогостский»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Для решения задачи по информационному обеспечению учреждений культуры  предусмотрен комплекс мероприятий, в том числе внедрение информационных технологий, который предполагает, прежде всего, разработку концепции информатизации сферы культуры муниципального района «Княжпогостский». Проведение мероприятий по информатизации в рамках концепции позволит корректно связать используемые (или планируемые к внедрению в дальнейшем) информационные системы и инфраструктурные составляющие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Информатизация учреждений культуры и организаций дополнительного образования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Consplusnormal1"/>
        <w:spacing w:before="0" w:after="0"/>
        <w:ind w:right="-26" w:firstLine="360"/>
        <w:jc w:val="both"/>
        <w:rPr/>
      </w:pPr>
      <w:r>
        <w:rPr/>
        <w:tab/>
        <w:t xml:space="preserve"> Реализация Программы будет способствовать повышению уровня нравственно-эстетического и духовного развития населения, сохранению преемственности и обеспечению условий долгосрочного развития культурных традиций Княжпогостского района, расширению спектра информационно-образовательных, культурно-просветительских, интеллектуально - досуговых услуг, предоставляемых населению, повышению их качества, комфортности предоставления, уровня соответствия запросам пользователей и их доступность для всех слоев населения,  дальнейшее развитие самодеятельного и любительского художественного творче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– </w:t>
      </w:r>
      <w:r>
        <w:rPr>
          <w:rFonts w:eastAsia="Times New Roman" w:cs="Times New Roman" w:ascii="Times New Roman" w:hAnsi="Times New Roman"/>
          <w:sz w:val="24"/>
          <w:szCs w:val="24"/>
        </w:rPr>
        <w:t>1 этап: 2014 -2017 годы;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этап: 2018 – 2020 годы.                           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ые мероприятия Программы определены исходя из необходимости достижения цели и решения задач Программы и сгруппированы по 6 под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и подпрограмм представлен в </w:t>
      </w:r>
      <w:hyperlink w:anchor="Par18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в сфере «Культура» направленные на достижение цели и (или) конечных результатов Программы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отношений в сфере культуры осуществляется в соответств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ами 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культуре от 9 октября 1992 г. N 3612-1, Федеральным Законом «Об образовании в Российской Федерации» от 29.12.2012 г. № 273-ФЗ, Концепцией развития дополнительного образования детей, утвержденного распоряжением Правительства Российской Федерации от 04.09.2014 г. № 176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1994 г. N 78-ФЗ "О библиотечном деле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- 2015 годы (одобрена распоряжением Правительства Российской Федерации от 25 августа 2008 г. N 1244-р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N 1662-р)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хранения и развития нематериального культурного наследия народов Российской Федерации на 2009 - 2015 годы (утверждена приказом Министерства культуры Российской Федерации от 17 декабря 2008 г. N 267)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й безопасности Российской Федерации до 2020 года (утверждена Указом Президента Российской Федерации от 12 мая 2009 г. N 537)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Националь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йствий в интересах детей на 2012 - 2017 годы (утверждена Указом Президента Российской Федерации от 1 июня 2012 г. N 761)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ами и иными нормативными правовыми актами Российской Федерации и Республики Коми, 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зации Республики Коми, утвержденной распоряжением Правительства Республики Коми от 16 августа 2010 г. № 361-р, 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(ред. от 16.07.2013) "Об утверждении государственной программы Республики Коми "Культура Республики Ком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става мер правового регулирования предполагается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ar300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цен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енения мер правового регулирования в сфере реализации Программы изложена в приложении 1 к Программе (таблица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озволит достичь следующих основных результато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овышение качества и конкурентоспособности услуг, предоставляемых учреждениями культуры и организаций дополнительного образования, за счет  ремонта МАО ДО «Детская школа искусств» г. Емва, приобретения современного оборудования, качественных музыкальных инструментов и др.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существенное улучшение доступа населения муниципального района «Княжпогостский», в том числе лиц с ограниченными возможностями услугами, предоставляемыми учреждениями культуры, за счет внедрения современных информационно-коммуникационных технологий, развития культурно-познавательных Интернет - ресурсов, обеспечения электронного взаимодействия учреждений культуры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развитие творческого потенциала создателей продуктов культуры, укрепление имиджа работников учреждений культуры в муниципальном районе «Княжпогостский» и имиджа творческих профессий, в том числе за счет повышения творческого потенциала работников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звитие социально-культурной инфраструктуры в районе, сохранение и развитие в Республике Коми единого культурно-информационного пространства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юджетная эффективность Программы будет выражаться в снижении рисков увеличения бюджетных расходов на восстановление разрушенных и разрушающихся объектов культуры в муниципальном районе «Княжпогостский», утрачиваемых вследствие не принятых своевременно мер по их ремонту и реконструкции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кономическая эффективность Программы будет выражаться в улучшении финансово-экономических показателей деятельности муниципальных учреждений культуры в муниципальном районе «Княжпогостский», в повышении качества предоставляемых указанными учреждениями услуг и, как следствие, в увеличении прибыли от приносящей доход деятельности учреждений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Реализация Программы позволит обеспечить создание стартовых условий для развития инновационных направлений во всех видах культурной деятельности и вывести сферу культуры на новый уровень, позволяющий ей, иметь важное значение в социально-экономических процессах в Княжпогост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Информация о составе и значениях показателей (индикаторов) отражается в  приложении 1 Программе (таблица № 1)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отражается в  приложении 1 к Программе (таблица № 4).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и краткое описание подпрограм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сштаб задач Программы предусматривает выделение пяти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sz w:val="24"/>
          <w:szCs w:val="24"/>
        </w:rPr>
        <w:t>1. Развитие организаций дополнительного образования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библиотеч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музейного дела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народного художественного творчества и культурно-досуговой деятельности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реализации Программы;</w:t>
      </w:r>
    </w:p>
    <w:p>
      <w:pPr>
        <w:pStyle w:val="ConsPlusNormal"/>
        <w:widowControl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озяйственно – техническое обеспечение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подпрограмм предусматривает межведомственную координ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АО ДО «Детская школа искусств» г. Емва</w:t>
      </w:r>
    </w:p>
    <w:p>
      <w:pPr>
        <w:pStyle w:val="ConsPlusNonformat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ью </w:t>
      </w:r>
      <w:hyperlink w:anchor="Par1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ачественного предоставления дополнительного образования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действующи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 интерактивными досками, музыкальными  инструментами, специальной учебной мебелью и оборудованием, учебниками  и наглядными пособ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11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" w:firstLine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развития библиотечного дела и формирование единого информационного пространств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shd w:fill="FFFFFF" w:val="clear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а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оселенческая центральная библиотечная система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елью </w:t>
      </w:r>
      <w:hyperlink w:anchor="Par99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музей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рограммы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МБУ «Княжпогост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 историко-краеведческий музе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Целью Подпрограммы 4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проведение культурно - досуговых мероприятий; сохранение  и развитие  государственных языков Республики Коми; укрепление единства российской нации  этнокультурное развитие нардов, проживающих на территор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ведение ремонтных работ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нты в област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4 -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исполнитель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ы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У «Княжпогостский районный Дом культуры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Цель Подпрограммы 5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в целях обеспечения выполнения функций ОМС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 деятельности подведомств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5 – Отдел культуры и национальной политик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ь. Подпрограммы 6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о-техническое обслуживание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 следующих задач:</w:t>
      </w:r>
    </w:p>
    <w:p>
      <w:pPr>
        <w:pStyle w:val="Style26"/>
        <w:rPr>
          <w:rFonts w:ascii="Times New Roman" w:hAnsi="Times New Roman" w:cs="Times New Roman"/>
          <w:iCs/>
        </w:rPr>
      </w:pPr>
      <w:r>
        <w:rPr>
          <w:iCs/>
        </w:rPr>
        <w:t xml:space="preserve">- </w:t>
      </w:r>
      <w:r>
        <w:rPr>
          <w:rFonts w:cs="Times New Roman" w:ascii="Times New Roman" w:hAnsi="Times New Roman"/>
          <w:iCs/>
        </w:rPr>
        <w:t>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6 – Отдел культуры и национальной политики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Программы на 2014 -2017 годы потребуется   277 107,43 тыс. рублей, в том числе по годам: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77 370,62 тыс. рублей;                                     </w:t>
        <w:br/>
        <w:t>2015 год – 66 946,95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-  66 271,28 тыс. рублей;                   </w:t>
        <w:br/>
        <w:t xml:space="preserve">2017 год -  66 518,58 тыс. рублей;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федеральных средств – 282,99 тыс. рубле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227,19 тыс. рублей;                      </w:t>
        <w:br/>
        <w:t xml:space="preserve">2015 год – 55,80 тыс. рублей;                    </w:t>
        <w:br/>
        <w:t xml:space="preserve">2016 год -  0,00 тыс. рублей;                    </w:t>
        <w:br/>
        <w:t>2017год -  0,0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– 10 276,90 тыс. рублей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 годам: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4 год – 9 781,80 тыс. рублей;                         </w:t>
        <w:br/>
        <w:t xml:space="preserve">2015 год -  256,50 тыс. рублей;                    </w:t>
        <w:br/>
        <w:t xml:space="preserve">2016 год -  119,30 тыс. рублей;                    </w:t>
        <w:br/>
        <w:t>2017 год -  119,30 тыс. рубл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муниципального бюджета –  266 547,55 тыс. рублей, в том числе по годам: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67 361,63 тыс. рублей;                   </w:t>
        <w:br/>
        <w:t>2015 год – 66 634,66 тыс.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66 151,98 тыс. рублей;                    </w:t>
        <w:br/>
        <w:t xml:space="preserve">2017 год -  66 399,28 тыс. рублей;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средств – 0,0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0,00 тыс. рублей;</w:t>
        <w:br/>
        <w:t>2015год -  0,00  тыс. рублей;</w:t>
        <w:br/>
        <w:t>2016 год - 0,00  тыс. рублей;</w:t>
        <w:br/>
        <w:t xml:space="preserve">2017 год -  0,00 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ка оценк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7545" cy="246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24638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7570" cy="24638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770" cy="19177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246380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2180" cy="19177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380" cy="19177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Ц</w:t>
      </w:r>
      <w:r>
        <w:rPr>
          <w:rFonts w:cs="Times New Roman" w:ascii="Times New Roman" w:hAnsi="Times New Roman"/>
          <w:sz w:val="24"/>
          <w:szCs w:val="24"/>
        </w:rPr>
        <w:t xml:space="preserve"> *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об эффективности (неэффективности) реализации Программы может определяться на основании следующих критериев: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180340</wp:posOffset>
                </wp:positionH>
                <wp:positionV relativeFrom="paragraph">
                  <wp:posOffset>19050</wp:posOffset>
                </wp:positionV>
                <wp:extent cx="5513070" cy="10896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3153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вод об эффектив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итерии оценки эффективности 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М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нее 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вень эффективности удовлетворительный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5 – 0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8 –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эффективная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6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ее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85.8pt;mso-wrap-distance-left:9pt;mso-wrap-distance-right:9pt;mso-wrap-distance-top:0pt;mso-wrap-distance-bottom:0pt;margin-top:1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3153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вод об эффектив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и муниципальной программы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итерии оценки эффективности 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М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ее 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вень эффективности удовлетворительный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5 – 0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8 –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эффективная</w:t>
                            </w:r>
                          </w:p>
                        </w:tc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26" w:first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ее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отдел культуры и национальной политики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ы.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июля 2015 г.  № 4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№ 1   основ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учреждений культуры дополнительного образования»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2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учреждений культуры  дополнительного образования» (далее - Подпрограмма 1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 ДО «Детская школа искусств» г. Емва (далее - МАО ДО «ДШИ» г. Емва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11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-гигиенических  мероприятий в  МАО ДО «ДШИ» г. Емва;</w:t>
            </w:r>
          </w:p>
          <w:p>
            <w:pPr>
              <w:pStyle w:val="Normal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, капитальный ремонт и оснащение специальным оборудованием и материалами зданий МАО ДО «ДШИ» г. Емва.</w:t>
            </w:r>
          </w:p>
        </w:tc>
      </w:tr>
      <w:tr>
        <w:trPr>
          <w:trHeight w:val="81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  1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п: 2014 -2017 годы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: 2018 – 2020 годы.                       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1     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потребуется  49 375,01 тыс. рублей, в том числе по годам: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720,25 тыс. рублей;                                  </w:t>
              <w:br/>
              <w:t xml:space="preserve">2015 год – 11 871,36 тыс. рубле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-  11 901,80 тыс. рублей;                   </w:t>
              <w:br/>
              <w:t xml:space="preserve">2017 год -  11 881,60 тыс. рублей;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федеральных средств – 181,50  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81,50 тыс. рублей;                               </w:t>
              <w:br/>
              <w:t xml:space="preserve">2015 год – 0,0  тыс. рублей;                    </w:t>
              <w:br/>
              <w:t xml:space="preserve">2016 год -  0,0  тыс. рублей;                    </w:t>
              <w:br/>
              <w:t>2017 год -   0,0 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республиканского бюджета – 100,3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00,30 тыс. рублей;                            </w:t>
              <w:br/>
              <w:t xml:space="preserve">2015 год - 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счет средств муниципального бюджета -  49 093,21 тыс. рублей,                                                </w:t>
              <w:br/>
              <w:t xml:space="preserve">в том числе по годам: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13 438,45 тыс. рублей;                           </w:t>
              <w:br/>
              <w:t>2015 год – 11 871,3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1 901,80 тыс. рублей;                    </w:t>
              <w:br/>
              <w:t xml:space="preserve">2017 год -  11 881,60 тыс. рублей;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этап социально-экономического развития Княжпогостского района требует формирования новой социокультурной среды, гуманизации образовательного простран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е в области искусств востребовано как образование, органично сочетающее в себе воспитание, обучение и развитие личности челове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в  МАО ДО «ДШИ» г. Емва осуществляется на 6 отделениях. Обучающихся около 30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О ДО «ДШИ» г. Емва осуществляет работу по дополнительным общеобразовательным предпрофессиональным и общеразвивающим программам в области искусст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Ежегодно самые одаренные молодые дарования получают премии руководителя администрации муниципального района «Княжпогостский».</w:t>
      </w:r>
    </w:p>
    <w:p>
      <w:pPr>
        <w:pStyle w:val="Style27"/>
        <w:ind w:firstLine="360"/>
        <w:jc w:val="both"/>
        <w:rPr/>
      </w:pPr>
      <w:r>
        <w:rPr/>
        <w:t>Однако, несмотря на накопленный опыт и достигнутые успехи, дальнейшее развитие образовательных организаций  осложняется следующими негативными тенденциями.</w:t>
      </w:r>
    </w:p>
    <w:p>
      <w:pPr>
        <w:pStyle w:val="Style27"/>
        <w:ind w:firstLine="360"/>
        <w:jc w:val="both"/>
        <w:rPr>
          <w:b/>
          <w:b/>
        </w:rPr>
      </w:pPr>
      <w:r>
        <w:rPr/>
        <w:t>Наблюдается несоответствие материально-технической базы образовательных учреждений культуры современным требованиям. Нарушаются требования п. 6.27-28 СанПиН 21-01-97* в части санитарно- гигиенических требований к микроклимату помещений. Музыкальные инструменты сильно изношены, требуют постоянного обновления сценические костюмы. Медленно решаются вопросы компьютеризации и оснащения медиасетью образовательного процесса, в частности  интерактивными досками, персональными компьютерами, музыкальной аппаратурой, учебной мебелью и оборудованием, учебниками и наглядными пособиями.</w:t>
      </w:r>
    </w:p>
    <w:p>
      <w:pPr>
        <w:pStyle w:val="Style27"/>
        <w:ind w:firstLine="360"/>
        <w:jc w:val="both"/>
        <w:rPr/>
      </w:pPr>
      <w:r>
        <w:rPr/>
        <w:t>Стимулирование детского творчества, поощрение талантливых детей, их ранней профориентации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учащихся. Развитие детского коллективного творчества (оркестр народных инструментов «Гармония»), инструментального исполнительства учащихся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211"/>
        <w:spacing w:lineRule="auto" w:line="240"/>
        <w:ind w:firstLine="360"/>
        <w:jc w:val="both"/>
        <w:rPr/>
      </w:pPr>
      <w:r>
        <w:rPr>
          <w:sz w:val="24"/>
          <w:szCs w:val="24"/>
        </w:rPr>
        <w:t>Обозначенные проблемы сохранения, развития кадрового потенциала, модернизации системы образовательных организаций, требуют комплексного подхода и решения программными мет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1 являют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качественного предоставления дополнительного образования в соответствии с действующими федеральными государственными требованиями (ФГ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обозначенных проблем должно осуществляться по следующим приоритетным направлениям: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санитарно- гигиенических мероприятий в организациях дополнительного образования;</w:t>
      </w:r>
    </w:p>
    <w:p>
      <w:pPr>
        <w:pStyle w:val="Normal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организаций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– 1 этап: 2014 – 2017 годы;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: 2018 – 2020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1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выполнение санитарно – гигиенических мероприятий  по созданию оптимального микроклимата в организациях дополнительного образования;</w:t>
      </w:r>
    </w:p>
    <w:p>
      <w:pPr>
        <w:pStyle w:val="Normal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укрепление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ремонт, капитальный ремонт зданий и оснащение специальным оборудованием и материалами  организаций дополните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1</w:t>
      </w:r>
    </w:p>
    <w:p>
      <w:pPr>
        <w:pStyle w:val="ConsPlusNormal"/>
        <w:widowControl/>
        <w:ind w:right="-26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Стратегия развития информационного общества в Российской Федерации (утверждена Президентом Российской Федерации 7 февраля 2008 г. N Пр-212),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«О Стратегии государственной национальной политики Российской Федерации на период до 2025 года», указами и поручениями Президента Российской Федерации в сфере культуры, Федеральный Закон «Об образовании в Российской Федерации» от 29.12.2012 г. №273-ФЗ, 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образования в сфере культуры и искусства в Российской Федерации на 2008 – 2015 годы (одобрена распоряжением Правительства Российской Федерации от 25 августа 2008 г. N 1244-р, Концепция развития дополнительного образования детей, утвержденная распоряжением Правительством РФ от 04.09.2014 г. № 1727- р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 Постановление Правительства РК от 30.12.2011 N 651 (ред. От 16.07.2013) «Об утверждении государственной программы Республики Коми «Культура Республики Коми»</w:t>
      </w:r>
    </w:p>
    <w:p>
      <w:pPr>
        <w:pStyle w:val="ConsPlusNormal"/>
        <w:widowControl/>
        <w:ind w:right="-26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рограммы. Перечень целевых индикаторов и показателе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позволит достичь следующих основных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;</w:t>
      </w:r>
    </w:p>
    <w:p>
      <w:pPr>
        <w:pStyle w:val="ConsPlusNormal"/>
        <w:widowControl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санитарно – гигиенических   норм и требований, а также  проведение перепланировки  и ремонта помещений, освобожденных арендатором в 2014 году в организации дополнительного образования  МАО ДО «Детская школа искусств» г. Ем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в 2015-2017 годах составляет  49 375,01 тыс. рублей. Показатели по годам и источникам финансирования приведены в таблице 2.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  рублей)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3"/>
        <w:gridCol w:w="1787"/>
        <w:gridCol w:w="2081"/>
        <w:gridCol w:w="1775"/>
        <w:gridCol w:w="1780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7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20,2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38,45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,3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71,3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01,8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81,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1,60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0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093,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июля 2015 г.  № 42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библиотеч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» (далее - Подпрограмма 2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ая межпоселенческая централизованная библиотечная система» (далее – МЦБС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2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библиотечного  дела формирование единого информационного пространства </w:t>
            </w:r>
          </w:p>
        </w:tc>
      </w:tr>
      <w:tr>
        <w:trPr>
          <w:trHeight w:val="168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ование книжных, документных фондов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ка на периодические издания для муниципальных библиоте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558" w:leader="none"/>
              </w:tabs>
              <w:spacing w:lineRule="auto" w:line="240" w:before="0" w:after="0"/>
              <w:ind w:right="-26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дрение в муниципальных учреждениях информационных технологий в области библиотечного дел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документов, выданных из фондов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доля каталогов библиотечных     фондов, переведенных в  цифровой формат    и доступных пользователям          посредством             </w:t>
              <w:br/>
              <w:t xml:space="preserve">информационно - телекоммуникационной    сети Интернет, от общего объема каталогов общедоступных  библиотек в Княжпогостском районе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зарегистрированных пользова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  2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    2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2 потребуется 60 285,39  тыс. рублей,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538,96 тыс. рублей;                                   </w:t>
              <w:br/>
              <w:t xml:space="preserve">2015 год – 15 037,2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14 814,66 тыс. рублей;                   </w:t>
              <w:br/>
              <w:t xml:space="preserve">2017 год -  14 894,57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101,4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45,69 тыс. рублей;                         </w:t>
              <w:br/>
              <w:t xml:space="preserve">2015 год –55,80 тыс. рублей;                    </w:t>
              <w:br/>
              <w:t xml:space="preserve">2016 год -  0,0 тыс. рублей;                    </w:t>
              <w:br/>
              <w:t>2017 год -  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711,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16,40 тыс. рублей;                              </w:t>
              <w:br/>
              <w:t xml:space="preserve">2015 год – 158,70 тыс. рублей;                    </w:t>
              <w:br/>
              <w:t xml:space="preserve">2016 год -  119,30 тыс. рублей;                    </w:t>
              <w:br/>
              <w:t>2017 год -  119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59 570,20 тыс. рублей,  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5 276,87 тыс. рублей;                             </w:t>
              <w:br/>
              <w:t>2015 год – 14 822,7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14 695,36 тыс. рублей;                    </w:t>
              <w:br/>
              <w:t xml:space="preserve">2017 год -  14 775,27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17 году планируется достичь увеличения количества библиографических записей в электронных базах данных;   </w:t>
              <w:br/>
              <w:t xml:space="preserve">увеличение количество документов, выданных из фонда библиотек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сферы реализации Подпрограммы 2</w:t>
        <w:br/>
      </w:r>
    </w:p>
    <w:p>
      <w:pPr>
        <w:pStyle w:val="Normal"/>
        <w:tabs>
          <w:tab w:val="clear" w:pos="709"/>
          <w:tab w:val="left" w:pos="748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библиотечно–информационное обслуживание в России переживает период радикальных изменений, связанных с развитием новых информационных и коммуникационных технологий. Формируется новый подход к пониманию роли библиотеки в обществе, связанный с осознанием органами власти значимости доступа к информации, образованию и культуре для населения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аиболее востребованными учреждениями культуры остаются библиотеки, общая численность которых составляет 17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иблиотечным обслуживанием в 2014 году было охвачено более 60 % населения Княжпогостского района.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ускоренными темпами осуществить перевод всего электронного каталога библиотеки в машиночитаемую форму, что позволит максимально интенсифицировать использование фонда библиотеки жителям Княжпогост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исходят некоторые изменения, как в облике муниципальной библиотеки, так и в системе взаимоотношений с органами местного самоуправления. Библиотеки совместно с администрацией муниципального района «Княжпогостский» участвуют в решении таких задач, как экологическое и правовое просвещение населения, патриотическое воспитание молодежи, пропаганда культурного наслед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80% фондов составляют морально устаревшие, практически не читаемые книги. Таким образом, недостаточность комплектования, малая оснащенность большинства библиотек современной компьютерной и оргтехникой не обеспечивают пользователю получение информации в полном объе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тро стоит проблема и внедрения компьютерных технологий, создание собственных электронных ресурсов, обеспечение беспрепятственного доступа пользователей к информации любого уровня посредством Интерне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обеспечит предоставление информации, необходимой пользователям различных сфер деятельности, повышение уровня библиотечного и информационного обслуживания ж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отражает новый подход, призванный решить важнейшую социальную задачу – обеспечение права всех граждан Российской Федерации на свободный доступ к информ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дпрограммы рассматривается как важное звено в обеспечении информационного сопровождения процессов экономического и социального развития Княжпогостского района, а также сохранности и доступности пользователям хранимого в библиотечных фондах национального культурного достоя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писание основных целей и задач Подпрограммы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ями Подпрограммы 2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библиотечного  дела формирование единого информационного простра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намеченных целей предполагается обеспечить путем решен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кументов, выданных из фондов библиоте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- доля каталогов библиотечных     фондов, переведенных в  цифровой формат    и доступных пользователям посредством информационно - телекоммуникационной    сети Интернет, от общего объема каталогов общедоступных  библиотек в Княжпогостском районе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зарегистрированных пользователей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Сроки реализации Подпрограммы - </w:t>
      </w:r>
      <w:r>
        <w:rPr>
          <w:rFonts w:eastAsia="Calibri" w:cs="Calibri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шение задач Программы 2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тование книжных фонд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2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одательства  Российской Федерации о культуре от 9 октября 1992 г. N 3612-1, Федеральный закон от 29 декабря 1994 г. N 78-ФЗ "О библиотечном деле",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Информатизация учреждений культуры и искусства в рамках концепции информатизации сферы культуры Республики Коми обеспечит интеграцию с республиканским порталом государственных услуг (в соответствии с Федеральным </w:t>
      </w:r>
      <w:hyperlink r:id="rId35">
        <w:r>
          <w:rPr>
            <w:rStyle w:val="InternetLink"/>
            <w:rFonts w:eastAsia="PMingLiU;新細明體" w:cs="Times New Roman" w:ascii="Times New Roman" w:hAnsi="Times New Roman"/>
            <w:color w:val="0000FF"/>
            <w:sz w:val="24"/>
            <w:szCs w:val="24"/>
            <w:u w:val="single"/>
            <w:lang w:eastAsia="zh-TW"/>
          </w:rPr>
          <w:t>законом</w:t>
        </w:r>
      </w:hyperlink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 от 27 июля 2010 г. N 210-ФЗ "Об организации предоставления государственных и муниципальных услуг"), системой электронного документооборота и другими информационными системами.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Подпрограммы 2. Перечень целевых индикаторов и показателей Подпрограммы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 2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комплектование книжных фондов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ка на периодические издания;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дрение в муниципальных учреждениях информационных технологий в области библиотечного дела;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ение муниципального за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2 в 2015-2017 годах составляет 60 285,39 тыс. рублей. Показатели по годам и источникам финансирования приведены в таблице 2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54"/>
        <w:gridCol w:w="2159"/>
        <w:gridCol w:w="2081"/>
        <w:gridCol w:w="1775"/>
        <w:gridCol w:w="1596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38,9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76,87</w:t>
            </w:r>
          </w:p>
        </w:tc>
      </w:tr>
      <w:tr>
        <w:trPr>
          <w:trHeight w:val="100" w:hRule="atLeast"/>
        </w:trPr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7,2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22,70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14,6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5,36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94,5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3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75,27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285,3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70,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2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00"/>
      <w:bookmarkStart w:id="1" w:name="sub_4000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от1 июля 2015 г.  № 42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«Развитие музейного дела»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05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зейного дела» (далее - Подпрограмма 3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няжпогостский районный историко – краеведческий музей» (далее - РИКМ), МБУ «Краеведческий музей им. П.А. Сорокина» с. Туръя (далее - музей с. Туръя)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условий для развития музейного дела.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муниципальных учреждениях информационных технологий в области музейно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.</w:t>
            </w:r>
          </w:p>
        </w:tc>
      </w:tr>
      <w:tr>
        <w:trPr>
          <w:trHeight w:val="11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посещаемости музеев (на 1 жите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величение доли представленных зрителю    музейных предметов    общего количества предметов основного   фонда.</w:t>
            </w:r>
          </w:p>
        </w:tc>
      </w:tr>
      <w:tr>
        <w:trPr>
          <w:trHeight w:val="81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 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 3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реализацию мероприятий Подпрограммы 3 потребуетс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 239,28 тыс. рублей, в том числе по годам: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     </w:t>
              <w:br/>
              <w:t xml:space="preserve">2015 год – 2 116,18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 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</w:t>
              <w:br/>
              <w:t xml:space="preserve">2015 год -  0,00 тыс. рублей;                    </w:t>
              <w:br/>
              <w:t xml:space="preserve">2016 год -  0,00 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8 239,28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1 914,83 тыс. рублей;                          </w:t>
              <w:br/>
              <w:t xml:space="preserve">2015 год – 2 116,18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 098,14тыс. рублей;                   </w:t>
              <w:br/>
              <w:t xml:space="preserve">2017 год -  2 110,23 тыс. рублей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2016 году планируется достигну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количества посещений музе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выставок и экскурс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предметов музейного фон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 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овременное понимание миссии музея требует поиска инновационных подходов к его деятельности, использование новых методов и средств в научном поиске, широкую информатизацию основных направлений музей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стоящее время в Княжпогостском районе функционирует 2 музея. Основной фонд насчитывает более 8 тыс. единиц хранения, отражающих историю, природу, культуру и быт народов, проживающих на территории Республики Ком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хват населения музейным обслуживанием составил в 2014 году 18 %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муниципальные музей Княжпогостского района посещают около 3 тыс. человек. Две трети посетителей – это де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месте с тем, развитие музейного дела в Княжпогостском районе  тормозит ряд проблем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материально-техническая база большинства музеев не отвечает современным требованиям музейного дел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превышены возможные сроки эксплуатации экспозиционного </w:t>
        <w:br/>
        <w:t xml:space="preserve">и технологического оборудования; ощущается острая необходимость его обно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еализация намеченных мероприятий Подпрограммы 3 позволит создать условия для расширения досту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групп населения </w:t>
      </w:r>
      <w:r>
        <w:rPr>
          <w:rFonts w:cs="Times New Roman" w:ascii="Times New Roman" w:hAnsi="Times New Roman"/>
          <w:sz w:val="24"/>
          <w:szCs w:val="24"/>
        </w:rPr>
        <w:t>к музейным коллекциям и музейным фондам, создания новых экспозиций в музеях Княжпогостского района, обеспечения поступления новых музейных предметов и музейных коллекций, проведения научных исследований и отражения в специфических формах материалов истории, материальной и духовной культуры коми народа, а также всех национальных групп, проживающих в Республике Ко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3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сновными целями Подпрограммы 3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создание условий для развития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3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недрение в муниципальных учреждениях информационных технологий в области музей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ыполнение муниципального зад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по реализации Подпрограммы 3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) создание условий для сбора и научной обработки музейных коллекций исторического и культурного значения в фондах музеев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)   выполнение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3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Федераль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мая 1996 г. N 54-ФЗ "О музейном фонде Российской Федерации и музеях в Российской Федерации"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ей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. Перечень целевых индикаторов и показателей Подпрограммы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вел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 посещаемости музеев (на 1 ж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доли представленных зрителю    музейных предметов    общего количества предметов основного   фон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8 239,38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67"/>
        <w:gridCol w:w="1630"/>
        <w:gridCol w:w="2652"/>
        <w:gridCol w:w="1775"/>
        <w:gridCol w:w="147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4,8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6,18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8,14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0,23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39,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3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 июля 2015 г.  № 425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основ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/>
        <w:t>Развитие народного художественного творчества и культурно-досуговой деятельности»</w:t>
      </w:r>
    </w:p>
    <w:tbl>
      <w:tblPr>
        <w:tblW w:w="9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055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родного художественного творчества и культурно - досуговой деятельности» (далее - Подпрограмма 4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Княжпогостский районный Дом культуры» (далее -  РДК)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 4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создание условий для организации досуга и обеспечения жителей муниципального района «Княжпогостский» услугами организаций культуры.</w:t>
            </w:r>
          </w:p>
        </w:tc>
      </w:tr>
      <w:tr>
        <w:trPr>
          <w:trHeight w:val="251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культурно - досуговых мероприят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и развитие государственных языков Республики Ко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репление единства российской нации и этнокультур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родов, проживающих на территор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го оборудования, музык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информ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 по проведению ремонта, капитального ремонта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алых проектов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роительство учреждений отрасли куль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в области культуры.</w:t>
            </w:r>
          </w:p>
        </w:tc>
      </w:tr>
      <w:tr>
        <w:trPr>
          <w:trHeight w:val="11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тителей культурно - досуг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, в которых выполнен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 обеспеченных специальным оборудованием, музыкальными инструментами.</w:t>
            </w:r>
          </w:p>
        </w:tc>
      </w:tr>
      <w:tr>
        <w:trPr>
          <w:trHeight w:val="6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4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: 2014 -2017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этап: 2018 – 2020 год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 </w:t>
              <w:br/>
              <w:t xml:space="preserve">финансирования   </w:t>
              <w:br/>
              <w:t xml:space="preserve">Подпрограммы 4      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мероприятий Подпрограммы  4 потребуется  107 656,96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35 188,36 тыс. рублей;                                        </w:t>
              <w:br/>
              <w:t xml:space="preserve">2015 год – 24 332,50 тыс. рубле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 23 993,30 тыс. рублей;                   </w:t>
              <w:br/>
              <w:t xml:space="preserve">2017 год -  24 142,80   тыс. рублей;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–9 562,90 тыс.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9 465,10 тыс. рублей;                         </w:t>
              <w:br/>
              <w:t xml:space="preserve">2015 год – 97,80 тыс. рублей;                    </w:t>
              <w:br/>
              <w:t xml:space="preserve">2016 год -  0,00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98  094,06 тыс. рублей,  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25 723,26 тыс. рублей;                          </w:t>
              <w:br/>
              <w:t xml:space="preserve">2015 год –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24 234,70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23 993,30 тыс. рублей;                    </w:t>
              <w:br/>
              <w:t xml:space="preserve">2017 год - 24 142,80 тыс. рублей;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5 год -  0,00 тыс. рублей;</w:t>
              <w:br/>
              <w:t>2016 год – 0,00 тыс. рублей;</w:t>
              <w:br/>
              <w:t xml:space="preserve">2017 год -  0,00 тыс. рублей. </w:t>
            </w:r>
          </w:p>
        </w:tc>
      </w:tr>
      <w:tr>
        <w:trPr>
          <w:trHeight w:val="114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6 году планируется достичь следующих показа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ультурно-досуг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посетителей культурно-досуговы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клубных формир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участников в клубных формир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оснащенных информацио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реждений, в которых выполнены  противопож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количества учреждений обеспеченных специальны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, музыкальными инструмен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реждений  получивших субсидия на реализац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ых проект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Характеристика сферы реализации Подпрограммы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Подпрограмма 4 направлена на сохранение, поддержку и развитие народного художественного творчества Княжпогостского района; совершенствование культурно-досуговой  деятельности; обеспечение преемственности развития народно-художественного творчества, традиционной народной культуры и культурно-досуговой деятельности; сохранение и развитие государственных языков Республики Коми;  формирование высоких духовно-нравственных качеств личности и общества путём приобщения населения, в том числе и детей и молодёжи, к культурным ценностям; укрепление единства российской нации и этнокультурное развитие народов, проживающих на территории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января 2014 года в Княжпогостском районе функционировали 15 культурно-досуговых учреждений. Из общего числа клубных учреждений 12 культурно-досуговых учреждений расположено в сельской местности. Для большинства населения, проживающего в сельской местности, муниципальное учреждение культуры - единственный источник, обеспечивающий условия для реализации конституционного права граждан на участие в культурной жизни и пользование учреждениями культуры, на доступ к культурным ценностям. И эти ценности востребов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й подход к обновлению содержания деятельности культурно-досуговых учреждений требует совершенствования информационно-методического обеспечения специалистов учреждений культуры. Более конкретной и действенной должна стать деятельность по разработке и распространению методических изданий, этнографических, сценарных материал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культурно-досуговой деятельности в районе тормозит ряд серьезных пробл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) неудовлетворительное состояние и не соответствие современным требованиям материально-технической базы подавляющего большинства учреждений культуры клубного типа. Прослеживается износ оборудования, музыкальных инструментов, нехватка осветительной, звуковой и видеоаппаратуры. Нуждаются в обновлении сценические костюмы любительских коллективов. Следствием обозначенных проблем стало сокращение количества клубных мероприятий, снижение эффективности и качества культурно-досуговых мероприятий, слабо развиваются кружки технического и декоративно-прикладного творчества. Отсутствует возможность выхода в единое культурное пространство через информационно-телекоммуникационную сеть «Интернет». Отсутствие средств на противопожарную защиту учреждений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недостаточная кадровая обеспеченность. В связи с низкой заработной платой, падением престижа профессии работника культуры, повсеместно прослеживается отток кадров из культурно-досуговой сферы и приход в отрасль кадров, особенно на селе, не имеющих специального профессионального образова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3) под угрозой исчезновения находятся такие проявления нематериальных культурных ценностей народов, проживающих в республике, как традиционная народная музыка, танцы, праздники, народные ремесла и художественные промыслы, уст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4) недостаточные условия созданы в учреждениях культуры клубного типа для работы по обработке уникальных образцов традиционной культуры, полученных ранее у носителей народ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Приоритеты муниципальной политики в сфере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4 </w:t>
      </w:r>
      <w:r>
        <w:rPr>
          <w:rFonts w:cs="Times New Roman" w:ascii="Times New Roman" w:hAnsi="Times New Roman"/>
          <w:b/>
          <w:bCs/>
          <w:sz w:val="24"/>
          <w:szCs w:val="24"/>
        </w:rPr>
        <w:t>, описание основных целей и задач Подпрограммы 4</w:t>
      </w:r>
    </w:p>
    <w:p>
      <w:pPr>
        <w:pStyle w:val="Normal"/>
        <w:spacing w:lineRule="auto" w:line="240" w:before="0" w:after="0"/>
        <w:ind w:firstLine="63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одпрограммы 4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Arial"/>
          <w:bCs/>
          <w:sz w:val="24"/>
          <w:szCs w:val="24"/>
          <w:lang w:eastAsia="ru-RU"/>
        </w:rPr>
      </w:pPr>
      <w:r>
        <w:rPr>
          <w:rFonts w:eastAsia="Calibri" w:cs="Arial" w:ascii="Times New Roman" w:hAnsi="Times New Roman"/>
          <w:bCs/>
          <w:sz w:val="24"/>
          <w:szCs w:val="24"/>
          <w:lang w:eastAsia="ru-RU"/>
        </w:rPr>
        <w:tab/>
        <w:t>1) создание условий для организации досуга и обеспечения жителей муниципального района «Княжпогостский» услугами организац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подпрограмма направлена на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хранение и развитие  государственных языков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епление единства российской нации и этнокультурное развитие народов, проживающих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специального оборудования, музыкальных инструментов для оснащения муниципальных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муниципальных учреждения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алых проектов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первичных мер пожарной безопасност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строительство учреждений отрасли культура.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этапы реализации муниципальной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 xml:space="preserve">Сроки реализации Программы - </w:t>
      </w:r>
      <w:r>
        <w:rPr>
          <w:rFonts w:cs="Times New Roman" w:ascii="Times New Roman" w:hAnsi="Times New Roman"/>
          <w:sz w:val="24"/>
          <w:szCs w:val="24"/>
          <w:lang w:eastAsia="ru-RU"/>
        </w:rPr>
        <w:t>1 этап: 2014 -2017 го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этап: 2018 – 2020 годы.                           </w:t>
      </w:r>
    </w:p>
    <w:p>
      <w:pPr>
        <w:pStyle w:val="Normal"/>
        <w:autoSpaceDE w:val="false"/>
        <w:spacing w:lineRule="auto" w:line="240" w:before="0" w:after="0"/>
        <w:ind w:right="-2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чень основных мероприяти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ечень основных мероприятий Подпрограммы 4 включ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ыполнение муниципального за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оведение культурно - досугов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специального оборудования, музыкальных инстр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едрение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ализация малых проектов в сфере куль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обеспечение первичных мер пожар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роительство учреждений отрасли культу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гранты в области культур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меры правов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улирования  направленные на достижение цели и (или) конечных результатов Подпрограммы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,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 Российской Федерации о культуре от 9 октября 1992 г. N 3612-1,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цеп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театрального дела в Российской Федерации на период до 2020 года (одобрена распоряжением Правительства Российской Федерации от 10 июня 2011 г. N 1019-р),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 г. N 1666 "О Стратегии государственной национальной политики Российской Федерации на период до 2025 года", указами и поручениями Президента Российской Федерации в сфере культуры,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, законы и иные нормативными правовыми актами Российской Федерации и Республики Коми, Концепция социально-экономического  развития муниципального района «Княжпогостский»  на период до 2020 года, утвержденной решением Совета муниципального района «Княжпогостский» от 20.12.2010 г. № 314,</w:t>
      </w:r>
      <w:r>
        <w:rPr>
          <w:rFonts w:cs="Times New Roman" w:ascii="Times New Roman" w:hAnsi="Times New Roman"/>
        </w:rPr>
        <w:t xml:space="preserve"> Постановление Правительства РК от 30.12.2011 N 651 (ред. от 16.07.2013) "Об утверждении государственной программы Республики Коми "Культура Республики Ком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огноз конечных результатов муниципальной Подпрограммы 4. Перечень целевых индикаторов и показателей Подпрограммы 4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шения задач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величение количества культурно - досуг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величение количества посетителей культурно - 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увеличение количества клубных формир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увеличение количества участников в клубных формир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количество учреждений оснащенных информационными технолог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количество учреждений, в которых выполнены  противопожарные мероприя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количество учреждений обеспеченных специальным оборудованием, музыкаль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доля получивших пре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-26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Общий объем финансирования подпрограммы в 2014-2017 годах составляет 107 656,96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6"/>
        <w:gridCol w:w="1796"/>
        <w:gridCol w:w="2534"/>
        <w:gridCol w:w="1826"/>
        <w:gridCol w:w="1610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188,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5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23,26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32,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,7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93,3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42,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42,8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 656,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2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94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 Методика оценки эффективности Подпрограммы 4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1 производится в соответствии с методикой оценки эффективности реализации Программы, приведенно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“Методика  оценки эффективности Программы»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sub_400"/>
      <w:bookmarkStart w:id="3" w:name="sub_4000"/>
      <w:bookmarkStart w:id="4" w:name="sub_400"/>
      <w:bookmarkStart w:id="5" w:name="sub_4000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Княжпогостский»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 июля 2015 г.  № 425</w:t>
      </w:r>
    </w:p>
    <w:p>
      <w:pPr>
        <w:pStyle w:val="Normal"/>
        <w:spacing w:lineRule="auto" w:line="240" w:before="0" w:after="0"/>
        <w:ind w:left="2127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ПАСПОРТ</w:t>
        <w:br/>
        <w:t>подпрограммы "Обеспечение условий для реализации муниципальной программы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6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еспечение условий для реализации муниципальной программы» (далее - Подпрограмма 5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подпрограмм, основных мероприятий Программы в соответствии с установленными сроками и этапам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правления реализацией мероприятий Программы на муниципальном уровне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6" w:name="sub_40006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и показатели Подпрограммы 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ровень ежегодного достижения показателей (индикаторов) муниципальной программы «развитее отрасли  Культура в Княжпогостском районе» ее подпрограмм (процент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этап -   2018 - 2020 годы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7" w:name="sub_410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финансирования Подпрограммы 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5 на 2014- 2017 годы   потребуется 11 441,48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 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11 441,48 тыс. рублей,                                                </w:t>
              <w:br/>
              <w:t xml:space="preserve">в том числе по годам: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2 794,1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2 932,02 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44,9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870,2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лей;</w:t>
              <w:br/>
              <w:t>2015 год -  0,0тыс. рублей;</w:t>
              <w:br/>
              <w:t>2016 год – 0,0 тыс. рублей;</w:t>
              <w:br/>
              <w:t>2017 год -  0,0 тыс. рублей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рвом этапе выполнения Подпрограммы 5 повышение уровня коммуникаций между субъектами культурной деятельности будет способствовать улучшению качества и оперативности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5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ым результатом реализации Подпрограммы 5 станет повышение эффективности муниципального управления отраслью культуры на разных уровнях местного самоуправления, усиление взаимодействия гражданского общества с органами местного самоуправ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8" w:name="sub_400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5, описание основных проблем в указанной сфере и прогноз ее развития</w:t>
      </w:r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bookmarkStart w:id="9" w:name="sub_4010"/>
      <w:bookmarkEnd w:id="9"/>
      <w:r>
        <w:rPr>
          <w:rFonts w:cs="Times New Roman" w:ascii="Times New Roman" w:hAnsi="Times New Roman"/>
          <w:sz w:val="24"/>
          <w:szCs w:val="24"/>
        </w:rPr>
        <w:t>Отдел культуры и национальной политики администрации муниципального района «Княжпогостский» (далее - отдел культуры) является органом местного самоуправления, осуществляющим в пределах своей компетенции  полномочия   и нормативное правовое регулирование в области культуры, дополнительного образования детей  в сфере   культуры, национальных отношений и  сохранения, использования, популяризации объектов культурного наследия на территории Княжпогостского района, а также самостоятельным структурным подразделением администрации муниципального района «Княжпогостский», который   осуществляет муниципальный контроль на территории Княжпогостского района в сфере охраны муниципальных объектов культурного наследия. Отдел культуры осуществляет функции и полномочия учредителя 4  муниципальных (автономных, бюджетных) учреждений Княжпогостск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4010"/>
      <w:bookmarkEnd w:id="10"/>
      <w:r>
        <w:rPr>
          <w:rFonts w:cs="Times New Roman" w:ascii="Times New Roman" w:hAnsi="Times New Roman"/>
          <w:sz w:val="24"/>
          <w:szCs w:val="24"/>
        </w:rPr>
        <w:t>В 2010 годах введена практика предоставления муниципальных услуг муниципальными  учреждениями Княжпогостского района в отрасли культуры на основе муниципальных зада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5 направлена на обеспечение достижения цели и задач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11" w:name="sub_4002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2. Приоритеты </w:t>
      </w:r>
      <w:bookmarkEnd w:id="11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й политики в сфере реализации Подпрограммы 5, описание основных целей и задач Подпрограммы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421"/>
      <w:bookmarkEnd w:id="12"/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5 явля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421"/>
      <w:bookmarkStart w:id="14" w:name="sub_4211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- расширение сферы применения и повышение качества программно-целевых методов бюджетного планирования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15" w:name="sub_4211"/>
      <w:bookmarkStart w:id="16" w:name="sub_4222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- повышение эффективности расходования бюджетополучателями средств бюджетов муниципальной бюджетной систе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4222"/>
      <w:bookmarkEnd w:id="17"/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5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5:</w:t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42110"/>
      <w:bookmarkEnd w:id="18"/>
      <w:r>
        <w:rPr>
          <w:rFonts w:cs="Times New Roman" w:ascii="Times New Roman" w:hAnsi="Times New Roman"/>
          <w:sz w:val="24"/>
          <w:szCs w:val="24"/>
        </w:rPr>
        <w:t>1) обеспечение управления реализацией мероприятий Программы на региональном уров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42110"/>
      <w:bookmarkStart w:id="20" w:name="sub_4212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2) обеспечение управления реализацией мероприятий Программы на муниципальном уровне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5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7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5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42120"/>
      <w:bookmarkStart w:id="22" w:name="sub_40021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1. Подпрограмма 5 предусматривает следующие мероприятия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сведения о плановых значениях показателей (целевых индикаторов) Подпрограммы 5 (с расшифровкой плановых значений по годам ее реализации) представлены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100%23sub_10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1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(целевых индикаторов) Подпрограммы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40021"/>
      <w:bookmarkStart w:id="24" w:name="sub_40021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- 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по экономике в Республике Коми (процент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400213"/>
      <w:bookmarkStart w:id="26" w:name="sub_400214"/>
      <w:bookmarkEnd w:id="25"/>
      <w:r>
        <w:rPr>
          <w:rFonts w:cs="Times New Roman" w:ascii="Times New Roman" w:hAnsi="Times New Roman"/>
          <w:sz w:val="24"/>
          <w:szCs w:val="24"/>
        </w:rPr>
        <w:t>- уровень ежегодного достижения показателей (индикаторов) муниципальной  Программы  и ее подпрограмм (процен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7" w:name="sub_422"/>
      <w:r>
        <w:rPr>
          <w:rFonts w:cs="Times New Roman" w:ascii="Times New Roman" w:hAnsi="Times New Roman"/>
          <w:sz w:val="24"/>
          <w:szCs w:val="24"/>
        </w:rPr>
        <w:t>4.2. Подпрограммой 5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422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) создание рабочей группы по управлению Программо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4221"/>
      <w:bookmarkStart w:id="30" w:name="sub_4222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) проведение мониторинга по реализации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42222"/>
      <w:bookmarkStart w:id="32" w:name="sub_422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) взаимодействие с органами статистики, органами местного самоуправления и иными субъектами в сфере культуры по сбору данных для определения значений показателе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4223"/>
      <w:bookmarkStart w:id="34" w:name="sub_422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4) проведение оценки эффективности Программы на основе целевых индикаторов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4224"/>
      <w:bookmarkEnd w:id="35"/>
      <w:r>
        <w:rPr>
          <w:rFonts w:cs="Times New Roman" w:ascii="Times New Roman" w:hAnsi="Times New Roman"/>
          <w:sz w:val="24"/>
          <w:szCs w:val="24"/>
        </w:rPr>
        <w:t>5) корректировка содержания Программы с учетом внешних изменен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5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36" w:name="sub_422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7" w:name="sub_4004"/>
      <w:bookmarkEnd w:id="36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5</w:t>
      </w:r>
      <w:bookmarkEnd w:id="37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5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4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38" w:name="sub_4005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6. Прогноз </w:t>
      </w:r>
      <w:bookmarkEnd w:id="38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нечных результатов Подпрограммы 5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5 позволит достичь следующих основных 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40031"/>
      <w:bookmarkEnd w:id="39"/>
      <w:r>
        <w:rPr>
          <w:rFonts w:cs="Times New Roman" w:ascii="Times New Roman" w:hAnsi="Times New Roman"/>
          <w:sz w:val="24"/>
          <w:szCs w:val="24"/>
        </w:rPr>
        <w:t>1) оказание муниципальных услуг (выполнение работ) прочими учреждениями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sub_40031"/>
      <w:bookmarkStart w:id="41" w:name="sub_4003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2) руководство и управление в сфере установленных функций органов местного самоуправл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2" w:name="sub_40032"/>
      <w:bookmarkStart w:id="43" w:name="sub_4003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3) осуществление полномочий по охране объектов культурного наследия муниципального значе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bookmarkStart w:id="44" w:name="sub_40033"/>
      <w:bookmarkEnd w:id="44"/>
      <w:r>
        <w:rPr>
          <w:rFonts w:cs="Times New Roman" w:ascii="Times New Roman" w:hAnsi="Times New Roman"/>
          <w:sz w:val="24"/>
          <w:szCs w:val="24"/>
        </w:rPr>
        <w:t>4) в рамках выполнения задачи по обеспечению управления реализации мероприятий Программы на муниципальном уровне:</w:t>
      </w:r>
      <w:bookmarkStart w:id="45" w:name="sub_42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45"/>
      <w:r>
        <w:rPr>
          <w:rFonts w:cs="Times New Roman" w:ascii="Times New Roman" w:hAnsi="Times New Roman"/>
          <w:sz w:val="24"/>
          <w:szCs w:val="24"/>
        </w:rPr>
        <w:t>1) повышение уровня коммуникаций между субъектами культурной деятельности будет способствовать улучшению качества и оперативности предоставления государственных услуг в сфере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одпрограммы 5 будет разработана и проведена унификация процессов управления, разработки и реализации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5 позволит обеспечить выполнение задач и достижение предусмотренных Программой показателей (индикатор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результатом реализации Подпрограммы 5 станет повышение эффективности муниципального управления отраслью культуры на уровне органов местного самоуправления, усиление взаимодействия гражданского общества с органами местного самоуправления.</w:t>
      </w:r>
      <w:bookmarkStart w:id="46" w:name="sub_400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5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11 441,48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4,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2,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4,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0,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41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  <w:bookmarkStart w:id="47" w:name="sub_4007"/>
      <w:bookmarkStart w:id="48" w:name="sub_4007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49" w:name="sub_4007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5</w:t>
      </w:r>
      <w:bookmarkEnd w:id="4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5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1 июля 2015 г.  № 4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подпрограммы "Хозяйственно-техническое обеспечение учреждений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Подпрограмм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Хозяйственно-техническое обеспечение учрежде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лее - Подпрограмма 6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-целевые инструменты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о-техническое обслуживание учреждений культур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ехническое обслуживание, эксплуатация и содержание зда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гоустройство прилегающих к зданиям территорий, содержание их в надлежащем санитарно-техническом состоянии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луги по чистке и уборке служебных помещ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- доля учреждений культуры охваченных хозяйственно-техническим обслуживан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 2014-2017 годы;</w:t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этап -   2018- 2020 год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ализацию Подпрограммы 6 на 2014- 2017 годы   потребуется 40 109,22 тыс. 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10 657,6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,3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,0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федеральных средств – 0,00 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   </w:t>
              <w:br/>
              <w:t xml:space="preserve">2015 год – 0,00 тыс. рублей;                    </w:t>
              <w:br/>
              <w:t xml:space="preserve">2016 год -  0,00 тыс. рублей;                    </w:t>
              <w:br/>
              <w:t>2017год - 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 счет средств республиканского бюджета – 0,0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по годам: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4 год – 0,00 тыс. рублей;                          </w:t>
              <w:br/>
              <w:t xml:space="preserve">2015 год -  0,00   тыс. рублей;                    </w:t>
              <w:br/>
              <w:t xml:space="preserve">2016 год -  0,00  тыс. рублей;                    </w:t>
              <w:br/>
              <w:t>2017 год -  0,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за счет средств муниципального бюджета – 40 109,22 тыс. рублей,                                                </w:t>
              <w:br/>
              <w:t xml:space="preserve">в том числе по годам: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8 214,0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 год – 10 657,69 тыс. 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618,39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0 619,0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средств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0 тыс. рублей;</w:t>
              <w:br/>
              <w:t>2014год -  0,00 тыс. рублей;</w:t>
              <w:br/>
              <w:t>2015 год – 0,00 тыс. рублей;</w:t>
              <w:br/>
              <w:t>2016 год -  0,00 тыс. рубле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рвом этапе выполнения Подпрограммы 6 ожидается 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Характеристика сферы реализации Подпрограммы 6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птимизации расходов на вспомогательный и обслуживающий персонал учреждений культуры создано муниципальное автономное учреждение «Центр хозяйственно-технического обеспечения учреждений Княжпогостского района», Постановлением администрации муниципального района «Княжпогостский» от 12 декабря 2013 г. № 891. (далее –  «Центр ХТО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ятельности органов местного самоуправления в области культуры, повышения эффективности бюджетных расходов предусматривается выделение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6 направлена на обеспечение достижения цели и задач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предусматривает 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Приоритеты муниципальной политики в сфере реализации Подпрограммы 6, описание основных целей и задач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оритетами Подпрограммы 6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муниципального зад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казанными приоритетами определена следующая цель Подпрограммы 6 - обеспечение реализации основных мероприятий Программы в соответствии с установленными сроками и этапами.</w:t>
      </w:r>
    </w:p>
    <w:p>
      <w:pPr>
        <w:pStyle w:val="Normal"/>
        <w:tabs>
          <w:tab w:val="clear" w:pos="709"/>
          <w:tab w:val="left" w:pos="41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6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ое обслуживание, эксплуатация и содержание здан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lang w:eastAsia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лагоустройство прилегающих к зданиям территорий, содержание их в надлежащем санитарно-техническом состоя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слуги по чистке и уборке служебных помещений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этапы реализации Подпрограммы 6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 5- 1 этап –  2014- 2017 годы;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этап – 2018- 2020 годы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Подпрограммы 6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6 предусматривает следующи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6 с указанием сроков их реализацией, ожидаемых результатов и связи с показателями Программы и подпрограмм представлен в приложении 1 к настоящей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200%23sub_102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2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сновные меры правового регулирования направленные на достижение цели и (или) конечных результатов Подпрограммы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шения задач Подпрограммы 6 применяются следующие меры государственного регулирования - налоговые льготы по налогу на имущество учреждений и налоговые льготы по транспортному налогу (в соответствии со </w:t>
      </w:r>
      <w:hyperlink r:id="rId46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статья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7">
        <w:r>
          <w:rPr>
            <w:rStyle w:val="InternetLink"/>
            <w:rFonts w:cs="Times New Roman" w:ascii="Times New Roman" w:hAnsi="Times New Roman"/>
            <w:color w:val="106BBE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Коми от 10 ноября 2005 г. N 113-РЗ "О налоговых льготах на территории Республики Коми и внесении изменений в некоторые законодательные акты по вопросу о налоговых льготах". Оценка применения мер муниципального регулирования в сфере реализации муниципальной  программы  изложена в приложении 1 к Програм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300%23sub_103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таблица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Прогноз конечных результатов Подпрограммы 6. Перечень целевых индикаторов и показателей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Реализация  мероприятий Подпрограммы 6 позволит достичь следующих основ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1. своевременное и качественное обслуживание зданий, своевременное и качественное обслуживание прилегающих к зданиям территорий, соблюдение санитарно-гигиенических норм содержания административных помещ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одпрограммы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учреждений культуры охваченных хозяйственно-техническим обслужива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реализация Подпрограммы 6 позволит обеспечить выполнение задач и достижение предусмотренных Программой и подпрограммами, включенными в ее состав, показателей (индикаторов), а также эффективность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 Ресурсное обеспечение Подпрограммы 6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ab/>
        <w:t>Общий объем финансирования подпрограммы в 2014-2017 годах составляет 40 109,22 тыс. рублей. Показатели по годам и источникам финансирования приведены в таблице 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  рублей)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545"/>
        <w:gridCol w:w="1827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4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 657,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18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619,0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09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09,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Методика оценки эффективности Подпрограммы 6</w:t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701" w:right="79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одпрограммы 6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Users/%D1%82%D1%80%D1%8F%D1%81%D0%BE%D0%B2%D0%B0/AppData/Local/Temp/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разделе IX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Методика оценки эффективности Программы" Программ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Приложение № 8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района «Княжпогостский» </w:t>
      </w:r>
    </w:p>
    <w:p>
      <w:pPr>
        <w:pStyle w:val="Normal"/>
        <w:tabs>
          <w:tab w:val="clear" w:pos="709"/>
          <w:tab w:val="left" w:pos="47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1 июля  2015 г.  № 425</w:t>
      </w:r>
    </w:p>
    <w:p>
      <w:pPr>
        <w:pStyle w:val="Normal"/>
        <w:spacing w:lineRule="auto" w:line="240" w:before="0" w:after="0"/>
        <w:ind w:left="696" w:right="-10" w:firstLine="720"/>
        <w:jc w:val="right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120"/>
        <w:ind w:left="284" w:right="765" w:firstLine="720"/>
        <w:jc w:val="center"/>
        <w:rPr/>
      </w:pPr>
      <w:r>
        <w:rPr/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и юридических лиц на реализацию целей муниципальной программы (тыс. руб.)</w:t>
      </w:r>
    </w:p>
    <w:tbl>
      <w:tblPr>
        <w:tblW w:w="15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5"/>
        <w:gridCol w:w="2871"/>
        <w:gridCol w:w="1523"/>
        <w:gridCol w:w="1701"/>
        <w:gridCol w:w="1620"/>
        <w:gridCol w:w="1620"/>
        <w:gridCol w:w="587"/>
        <w:gridCol w:w="567"/>
        <w:gridCol w:w="567"/>
      </w:tblGrid>
      <w:tr>
        <w:trPr>
          <w:trHeight w:val="1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ценка расх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" w:firstLine="7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Культура» в Княжпогостском районе»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7 3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94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271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518,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 3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63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15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 399,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7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а 1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чреждений культуры дополнительного образования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7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 43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71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9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81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спублики Ко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ого     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противопожарных мероприят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редства от приносящей доход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крепление материально-технической базы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муниципального задания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50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0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 813,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2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библиотечного де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53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03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14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94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 2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 82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6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775,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и Ком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средства от приносящей доход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лектование книжных        фондов</w:t>
              <w:b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,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иска на периодические изд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информационных технолог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Функционирование информационно-маркетингового центра малого и среднего предпринимательств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5,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6 0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 3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5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82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26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 310,5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2.6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я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3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зейного дела»</w:t>
            </w:r>
          </w:p>
          <w:p>
            <w:pPr>
              <w:pStyle w:val="Normal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 09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1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110,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3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недрение        информационных технологий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3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муниципального 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89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7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091,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4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Развитие народного художественного творчества и культурно-досуговой деятельности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 18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3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firstLine="1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ые бюдже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7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23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93,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142,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еспубликанского бюджета Республи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4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ераль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05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23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 383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4" w:leader="none"/>
              </w:tabs>
              <w:spacing w:lineRule="auto" w:line="240" w:before="0" w:after="0"/>
              <w:ind w:firstLine="14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роведение культурно - досуговых  мероприятий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 Республики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3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обретение специального  оборудования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4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дрение        в муниципальных культурно-досуговых учреждениях информационных технолог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4,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5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ация малых проектов в сфере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6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7.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оительство учреждений отрасли культур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0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56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8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в области куль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4.9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оведение ремонтных работ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5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ля условий реализации программ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 93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4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870,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 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в целях обеспечения выполнения функций ОМ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2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22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7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-30"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182,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5.2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56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4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7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688,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программа 6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Хозяйственно-техническое обеспечение учреждений»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6.1.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ыполнение муниципального 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них за счет средств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 21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 65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19,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спубликанского бюджета Республики   К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едерального бюджет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30"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left="150" w:hanging="15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от приносящей доход   деятель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ind w:hanging="3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0" w:right="-1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0"/>
      <w:type w:val="nextPage"/>
      <w:pgSz w:orient="landscape" w:w="16838" w:h="11906"/>
      <w:pgMar w:left="1134" w:right="1134" w:gutter="0" w:header="0" w:top="5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69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PMingLiU;新細明體" w:cs="Arial"/>
      <w:b/>
      <w:bCs/>
      <w:i/>
      <w:iCs/>
      <w:sz w:val="28"/>
      <w:szCs w:val="28"/>
      <w:lang w:eastAsia="zh-TW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" TargetMode="External"/><Relationship Id="rId4" Type="http://schemas.openxmlformats.org/officeDocument/2006/relationships/hyperlink" Target="consultantplus://offline/ref=B1D4DDC5450303F3B4FAE99D198FEBBF15D67E640C4BC2BB4CB810r0c0M" TargetMode="External"/><Relationship Id="rId5" Type="http://schemas.openxmlformats.org/officeDocument/2006/relationships/hyperlink" Target="consultantplus://offline/ref=B1D4DDC5450303F3B4FAE99D198FEBBF16DB7B64051595B91DED1E05C9r8cBM" TargetMode="External"/><Relationship Id="rId6" Type="http://schemas.openxmlformats.org/officeDocument/2006/relationships/hyperlink" Target="consultantplus://offline/ref=B1D4DDC5450303F3B4FAE99D198FEBBF16DA71640E1C95B91DED1E05C9r8cBM" TargetMode="External"/><Relationship Id="rId7" Type="http://schemas.openxmlformats.org/officeDocument/2006/relationships/hyperlink" Target="consultantplus://offline/ref=B1D4DDC5450303F3B4FAE99D198FEBBF16DF7968021A95B91DED1E05C9r8cBM" TargetMode="External"/><Relationship Id="rId8" Type="http://schemas.openxmlformats.org/officeDocument/2006/relationships/hyperlink" Target="consultantplus://offline/ref=B1D4DDC5450303F3B4FAE99D198FEBBF16DE7D67001F95B91DED1E05C98BB6C3EB55C103D38DD816r5cAM" TargetMode="External"/><Relationship Id="rId9" Type="http://schemas.openxmlformats.org/officeDocument/2006/relationships/hyperlink" Target="consultantplus://offline/ref=B1D4DDC5450303F3B4FAE99D198FEBBF1EDE7F610616C8B315B41207CE84E9D4EC1CCD02D38DD8r1cFM" TargetMode="External"/><Relationship Id="rId10" Type="http://schemas.openxmlformats.org/officeDocument/2006/relationships/hyperlink" Target="consultantplus://offline/ref=B1D4DDC5450303F3B4FAE99D198FEBBF1ED67D620E16C8B315B41207CE84E9D4EC1CCD02D38DD9r1c6M" TargetMode="External"/><Relationship Id="rId11" Type="http://schemas.openxmlformats.org/officeDocument/2006/relationships/hyperlink" Target="consultantplus://offline/ref=B1D4DDC5450303F3B4FAE99D198FEBBF1FD97F690216C8B315B41207CE84E9D4EC1CCD02D38DD9r1cEM" TargetMode="External"/><Relationship Id="rId12" Type="http://schemas.openxmlformats.org/officeDocument/2006/relationships/hyperlink" Target="consultantplus://offline/ref=B1D4DDC5450303F3B4FAE99D198FEBBF16DF7C62021A95B91DED1E05C98BB6C3EB55C103D38DD817r5c3M" TargetMode="External"/><Relationship Id="rId13" Type="http://schemas.openxmlformats.org/officeDocument/2006/relationships/hyperlink" Target="consultantplus://offline/ref=B1D4DDC5450303F3B4FAE99D198FEBBF16DD7964061B95B91DED1E05C98BB6C3EB55C103D38DD816r5cDM" TargetMode="External"/><Relationship Id="rId14" Type="http://schemas.openxmlformats.org/officeDocument/2006/relationships/hyperlink" Target="consultantplus://offline/ref=B1D4DDC5450303F3B4FAE99D198FEBBF16DD7062021D95B91DED1E05C9r8cBM" TargetMode="External"/><Relationship Id="rId15" Type="http://schemas.openxmlformats.org/officeDocument/2006/relationships/hyperlink" Target="consultantplus://offline/ref=B1D4DDC5450303F3B4FAF7900FE3B5BB11D5276C00149EEE40B245589E82BC94rAcCM" TargetMode="External"/><Relationship Id="rId16" Type="http://schemas.openxmlformats.org/officeDocument/2006/relationships/hyperlink" Target="consultantplus://offline/main?base=RLAW096;n=49456;fld=134;dst=100009" TargetMode="External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hyperlink" Target="consultantplus://offline/ref=B1D4DDC5450303F3B4FAE99D198FEBBF16DB7B64051595B91DED1E05C9r8cBM" TargetMode="External"/><Relationship Id="rId29" Type="http://schemas.openxmlformats.org/officeDocument/2006/relationships/hyperlink" Target="consultantplus://offline/ref=B1D4DDC5450303F3B4FAE99D198FEBBF16DD7062021D95B91DED1E05C9r8cBM" TargetMode="External"/><Relationship Id="rId30" Type="http://schemas.openxmlformats.org/officeDocument/2006/relationships/hyperlink" Target="consultantplus://offline/ref=B1D4DDC5450303F3B4FAF7900FE3B5BB11D5276C00149EEE40B245589E82BC94rAcCM" TargetMode="External"/><Relationship Id="rId31" Type="http://schemas.openxmlformats.org/officeDocument/2006/relationships/hyperlink" Target="consultantplus://offline/ref=B1D4DDC5450303F3B4FAE99D198FEBBF16DE7D67001F95B91DED1E05C98BB6C3EB55C103D38DD816r5cAM" TargetMode="External"/><Relationship Id="rId32" Type="http://schemas.openxmlformats.org/officeDocument/2006/relationships/hyperlink" Target="consultantplus://offline/ref=B1D4DDC5450303F3B4FAE99D198FEBBF16DB7B64051595B91DED1E05C9r8cBM" TargetMode="External"/><Relationship Id="rId33" Type="http://schemas.openxmlformats.org/officeDocument/2006/relationships/hyperlink" Target="consultantplus://offline/ref=B1D4DDC5450303F3B4FAE99D198FEBBF16DD7062021D95B91DED1E05C9r8cBM" TargetMode="External"/><Relationship Id="rId34" Type="http://schemas.openxmlformats.org/officeDocument/2006/relationships/hyperlink" Target="consultantplus://offline/ref=B1D4DDC5450303F3B4FAF7900FE3B5BB11D5276C00149EEE40B245589E82BC94rAcCM" TargetMode="External"/><Relationship Id="rId35" Type="http://schemas.openxmlformats.org/officeDocument/2006/relationships/hyperlink" Target="consultantplus://offline/main?base=LAW;n=112746;fld=134" TargetMode="External"/><Relationship Id="rId36" Type="http://schemas.openxmlformats.org/officeDocument/2006/relationships/hyperlink" Target="consultantplus://offline/ref=B1D4DDC5450303F3B4FAE99D198FEBBF16DB7B64051595B91DED1E05C9r8cBM" TargetMode="External"/><Relationship Id="rId37" Type="http://schemas.openxmlformats.org/officeDocument/2006/relationships/hyperlink" Target="consultantplus://offline/ref=B1D4DDC5450303F3B4FAE99D198FEBBF16DF7968021A95B91DED1E05C9r8cBM" TargetMode="External"/><Relationship Id="rId38" Type="http://schemas.openxmlformats.org/officeDocument/2006/relationships/hyperlink" Target="consultantplus://offline/ref=B1D4DDC5450303F3B4FAE99D198FEBBF16DD7062021D95B91DED1E05C9r8cBM" TargetMode="External"/><Relationship Id="rId39" Type="http://schemas.openxmlformats.org/officeDocument/2006/relationships/hyperlink" Target="consultantplus://offline/ref=B1D4DDC5450303F3B4FAF7900FE3B5BB11D5276C00149EEE40B245589E82BC94rAcCM" TargetMode="External"/><Relationship Id="rId40" Type="http://schemas.openxmlformats.org/officeDocument/2006/relationships/hyperlink" Target="consultantplus://offline/ref=B1D4DDC5450303F3B4FAE99D198FEBBF16DB7B64051595B91DED1E05C9r8cBM" TargetMode="External"/><Relationship Id="rId41" Type="http://schemas.openxmlformats.org/officeDocument/2006/relationships/hyperlink" Target="consultantplus://offline/ref=B1D4DDC5450303F3B4FAE99D198FEBBF16DF7C62021A95B91DED1E05C98BB6C3EB55C103D38DD817r5c3M" TargetMode="External"/><Relationship Id="rId42" Type="http://schemas.openxmlformats.org/officeDocument/2006/relationships/hyperlink" Target="consultantplus://offline/ref=B1D4DDC5450303F3B4FAE99D198FEBBF16DD7062021D95B91DED1E05C9r8cBM" TargetMode="External"/><Relationship Id="rId43" Type="http://schemas.openxmlformats.org/officeDocument/2006/relationships/hyperlink" Target="consultantplus://offline/ref=B1D4DDC5450303F3B4FAF7900FE3B5BB11D5276C00149EEE40B245589E82BC94rAcCM" TargetMode="External"/><Relationship Id="rId44" Type="http://schemas.openxmlformats.org/officeDocument/2006/relationships/hyperlink" Target="garantf1://27214081.6/" TargetMode="External"/><Relationship Id="rId45" Type="http://schemas.openxmlformats.org/officeDocument/2006/relationships/hyperlink" Target="garantf1://27214081.8/" TargetMode="External"/><Relationship Id="rId46" Type="http://schemas.openxmlformats.org/officeDocument/2006/relationships/hyperlink" Target="garantf1://27214081.6/" TargetMode="External"/><Relationship Id="rId47" Type="http://schemas.openxmlformats.org/officeDocument/2006/relationships/hyperlink" Target="garantf1://27214081.8/" TargetMode="Externa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31:00Z</dcterms:created>
  <dc:creator>Ускирев Алексей Владимирович</dc:creator>
  <dc:description/>
  <dc:language>en-US</dc:language>
  <cp:lastModifiedBy>Бажукова</cp:lastModifiedBy>
  <cp:lastPrinted>2015-07-28T14:32:00Z</cp:lastPrinted>
  <dcterms:modified xsi:type="dcterms:W3CDTF">2015-08-05T06:31:00Z</dcterms:modified>
  <cp:revision>2</cp:revision>
  <dc:subject/>
  <dc:title>Типовая форма проекта муниципальной программы</dc:title>
</cp:coreProperties>
</file>