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от 2 июля 2015 г.                           </w:t>
      </w:r>
      <w:r>
        <w:rPr>
          <w:color w:val="FFFFFF"/>
        </w:rPr>
        <w:t xml:space="preserve">ПРОЕКТ           </w:t>
      </w:r>
      <w:r>
        <w:rPr/>
        <w:t xml:space="preserve">                                  </w:t>
        <w:tab/>
        <w:t xml:space="preserve">   </w:t>
        <w:tab/>
        <w:t xml:space="preserve">     № 430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дико-социальной бригады по обеспечению социального и медицинского обслуживания наиболее уязвимых групп населени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мертности населения на территории муниципального района «Княжпогостский», улучшения социального благополучия населения, создания благоприятных условий для реализации принципов здорового образа жизни населением района во всех сферах деятельности, а также во исполнение поручений Протокола совещания при заместителе Председателя Правительства Республики Коми Т.Н. Николаевой от 09 июня 2015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1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те медико-социальной бригады по обеспечению социального и медицинского обслуживания наиболее уязвимых групп населения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 В.</w:t>
      </w:r>
    </w:p>
    <w:p>
      <w:pPr>
        <w:pStyle w:val="Normal"/>
        <w:widowControl w:val="false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</w:t>
        <w:tab/>
        <w:tab/>
        <w:t xml:space="preserve">  В.И. И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4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униципального района «Княжпогостский»  от 2 июля 2015 г. №  43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111"/>
      <w:bookmarkStart w:id="1" w:name="Par111"/>
      <w:bookmarkEnd w:id="1"/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 работе медико-социальной бригады по обеспечению социального и медицинского обслуживания наиболее уязвимых групп населения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 Положение об организации деятельности медико-социальной бригады по обеспечению социального и медицинского обслуживания наиболее уязвимых групп населения разработано в соответствии со статьей 15 Федерального закона от 28.12.2013 г. № 442-ФЗ «Об основах социального обслуживания граждан Российской Федерации» и Федеральным законом от 21.11.2011 № 323-ФЗ «Об основах охраны здоровья граждан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едико-социальная бригада по обеспечению социального и медицинского обслуживания наиболее уязвимых групп населения создается в целях снижения смертности населения, улучшения социального благополучия населения, медико-демографической ситуации на территории муниципального района «Княжпогостский», создания благоприятных условий для реализации принципов здорового образа жизни населением района во всех сферах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бригады.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 Экстренное реагирование и оказание в кратчайшие сроки социальных и медицинских услуг наиболее уязвимым группам населения (гражданам пожилого возраста, инвалидам, одиноко проживающим гражданам, гражданам, ведущим асоциальный образ жизн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 Содействие в получении мер социальной поддержки, субсидий на оплату жилищно-коммунальных услуг, оказания юридической помощи и т.п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3 Принятие мер по устранению причин, в случае необходимости, обусловивших нуждаемость наиболее уязвимых групп населения в экстренной медико-социальной помощи, в том числе с привлечением органов местного самоуправления, лечебно-профилактических учреждений, органов внутренних дел, общественных объединений и т.д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4 Выявление наиболее уязвимых групп населения, нуждающихся в социальном обслуживании в стационарных условиях, на дом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5 Принятие мер по устранению причин (при необходимости), обусловивших нуждаемость граждан в организации оказания медицинской помощи, как экстренной, так и планово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6 Проведение, в случае необходимости, оценки индивидуальной нуждаемости наиболее уязвимой группы населения в социальном обслуживан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7 В обязанности медико-социальной бригады по обеспечению социального и медицинского обслуживания наиболее уязвимых групп населения вход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онаж граждан, ведущих асоциальный образ жизн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мер соци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тронаж хронических больных и лиц с факторами риска развития различ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бесед по предотвращению риска развития различных заболе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приемом лекарственных препаратов и выполнения назначений врача гражданами, нуждающихся в социальном обслужив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учение населения правилам оказания первой помощи, консультирование по вопросам ведения здорового образа жизни.</w:t>
      </w:r>
    </w:p>
    <w:p>
      <w:pPr>
        <w:pStyle w:val="Style15"/>
        <w:ind w:firstLine="567"/>
        <w:jc w:val="both"/>
        <w:rPr>
          <w:sz w:val="28"/>
          <w:szCs w:val="28"/>
        </w:rPr>
      </w:pPr>
      <w:bookmarkStart w:id="2" w:name="Par91"/>
      <w:bookmarkEnd w:id="2"/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360" w:firstLine="567"/>
        <w:jc w:val="both"/>
        <w:rPr/>
      </w:pPr>
      <w:r>
        <w:rPr>
          <w:sz w:val="28"/>
          <w:szCs w:val="28"/>
        </w:rPr>
        <w:t>Организация работы мобильной бригады.</w:t>
      </w:r>
    </w:p>
    <w:p>
      <w:pPr>
        <w:pStyle w:val="Style15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 Работа мобильной бригады основана на взаимодействии ГБУЗ РК «Княжпогостская ЦРБ» (далее – ГБУЗ РК «КЦРБ»), ГБУ РК «Центр по предоставлению государственных слуг в сфере социальной защиты населения Княжпогостского района» (далее – ГБУ РК «ЦСЗН»), ОМВД по Княжпогостскому район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2 В состав мобильной бригады от ГБУЗ РК «КЦРБ» могут входить врачи, фельдшера, медицинские сестры, от ГБУ РК «ЦСЗН» - специалисты по социальной работе, социальные работник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ab/>
        <w:t>В случае необходимости и по согласованию в состав мобильной бригады включаются представители органов местного самоуправления района, органов внутренних дел, государственных и внебюджетных фондов, общественных организаций, волонт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 Рейды медико-социальной бригады по обеспечению социального и медицинского обслуживания наиболее уязвимых групп населения проводятся не реже 1 раза в месяц, в экстренных случаях – вне плана, а также по заявкам граждан, нуждающихся в медицинских и социальных услугах в экстренном порядке, по заявкам общественных организаций, должностных лиц органов местного самоуправления, организаций и учреждений, выявивших граждан наиболее уязвимых групп населения,   нуждающихся в медицинских и социальных услугах в экстр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Планирование работы медико-социальной бригады по обеспечению социального и медицинского обслуживания наиболее уязвимых групп населения осуществляет ГБУЗ РК «КЦРБ» совместно с ГБУ РК «ЦСЗН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 Ведение реестра лиц, нуждающихся в патронаже медико-социальной бригадой по обеспечению социального и медицинского обслуживания наиболее уязвимых групп населения, осуществляет ГБУЗ РК «КЦРБ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Информация об организации работы медико-социальной бригады по обеспечению социального и медицинского обслуживания наиболее уязвимых групп населения заслушивается ежеквартально на заседаниях межведомтсвенной комиссии по реализации мер, направленных на снижение смертности населения на территории МО МР «Княжпогост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 Медико-социальная бригада по обеспечению социального и медицинского обслуживания наиболее уязвимых групп населения осуществляет оказание медико-социальной помощи при наличии добровольного согласия граждан.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Arial" w:hAnsi="Arial" w:cs="Arial"/>
      <w:sz w:val="24"/>
      <w:szCs w:val="24"/>
    </w:rPr>
  </w:style>
  <w:style w:type="character" w:styleId="WW8NumSt6z0">
    <w:name w:val="WW8NumSt6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4:00Z</dcterms:created>
  <dc:creator>Михаил</dc:creator>
  <dc:description/>
  <dc:language>en-US</dc:language>
  <cp:lastModifiedBy>Dimova</cp:lastModifiedBy>
  <cp:lastPrinted>2015-07-03T13:05:00Z</cp:lastPrinted>
  <dcterms:modified xsi:type="dcterms:W3CDTF">2015-07-03T10:10:00Z</dcterms:modified>
  <cp:revision>5</cp:revision>
  <dc:subject/>
  <dc:title>ПОСТАНОВЛЕНИЕ</dc:title>
</cp:coreProperties>
</file>