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>ПАЛЬНОГО РАЙОНА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614930" cy="950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4.8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 июля 2015г.                                                                  № 4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16.03.2015г. №1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мерах по реализации решения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 бюджете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няжпогостский» на 2015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6-2017годов»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муниципального района "Княжпогостский" от 18.06.2015г. № 429  «О внесении изменений и дополнений  в решение Совета МР «Княжпогостский» от 22.12.2014г.  N380 "О бюджете муниципального района "Княжпогостский" на 2015 год и плановый период 2016 - 2017 годов" (далее по тексту - решение о бюджет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7 пункта 5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е в финансовое управление ежеквартально, в срок до 10 числа месяца, следующего за отчетным кварталом, информацию о сумме недоимки по администрируемым доходам на отчетную квартальную дату, информацию о проделанной работе по взысканию задолженности по администрируемым доходам, информацию о причинах отклонения фактических поступлений администрируемых доходов от плановых поквартальных назначений, установленных в кассовом плане исполнения бюджета муниципального района «Княжпогостский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.6 подпунктом 6.24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ить предоставление в финансовое управление в установленные сроки отчетности по исполнению бюджета в соответствии с «Инструкцией 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фина РФ;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.6 подпунктом 6.2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течение 5-ти рабочих дней, после принятия внесения изменений в решение о бюджете по соответствующей муниципальной программе готовят проект постановления администрации о внесении изменений в муниципальную программу и в программный комплекс АЦК «Финансы»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.18 подпунктом 6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новить, что перечисление авансовых платежей при заключении получателями средств бюджета муниципального района «Княжпогостский» муниципальных контрактов (договоров) по строительству жилья для переселения граждан из ветхого и аварийного жилья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основании платежных документов получателей средств бюджета муниципального района «Княжпогостский» на счета, открытые Финансовому управлению администрации МР «Княжпогостский» (далее – Финансовому управлению) в учреждениях Центрального банка Российской Федерации для учета операций со средствам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ссовые операции со средствами, перечисленными в соответствии с подпунктом "а" настоящего пункта, осуществляются в порядке, установленном Финансовым управлением, и учитываются на лицевых счетах для учета операций со средствами юридического лица, не являющегося участником бюджетного процесса, открываемых исполнителям муниципальных контрактов в Финансовом управлении, в порядке, установленном Финансовым у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нованием для открытия исполнителю муниципального контракта лицевого счета, указанного в подпункте "б" настоящего пункта, является муниципальный контракт, заключенный с получателем средств бюджета муниципального района «Княжпогостский» на строительство жилья для переселения граждан из ветхого и аварийного жилья, предусматривающий выплату авансов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дение кассовых выплат с лицевого счета, указанного в подпункте "б" настоящего пункта, осуществляется на основании представленного исполнителем муниципального контракта в Финансовое управление платежного документа, оформленного в установленном порядке, при подтверждении исполнителем муниципального контракта возникновения денежного обязательства, источником финансового обеспечения которого являются указанные целев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анкционирование оплаты денежного обязательства исполнителя муниципального контракта Финансовым управлением осуществляется после проверки наличия документов, подтверждающих денежные обязательства исполнителя муниципального контракта и связанных с исполнением его обязательств по муниципальному контракту, в порядке, установленном Финансовым управлением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7:00Z</dcterms:created>
  <dc:creator>Синельни</dc:creator>
  <dc:description/>
  <cp:keywords/>
  <dc:language>en-US</dc:language>
  <cp:lastModifiedBy>Бажукова</cp:lastModifiedBy>
  <cp:lastPrinted>2015-07-07T17:26:00Z</cp:lastPrinted>
  <dcterms:modified xsi:type="dcterms:W3CDTF">2015-08-17T08:41:00Z</dcterms:modified>
  <cp:revision>28</cp:revision>
  <dc:subject/>
  <dc:title/>
</cp:coreProperties>
</file>