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 июля 2015 г. </w:t>
        <w:tab/>
        <w:tab/>
        <w:tab/>
        <w:tab/>
        <w:t xml:space="preserve">                                                 №432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орядка формир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едения реестра муниципальных усл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ью 7 статьи 1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Cs w:val="28"/>
        </w:rPr>
        <w:t xml:space="preserve"> постановления Правительства Республики Коми от 02.09.2011 г. №353 «О формировании и ведении реестра государственных услуг (функций) Республики Коми», в целях обеспечения информационной открытости деятельности органов местного самоуправления, повышения эффективности их взаимодействия с гражданами и организациями в ходе предоставления (исполнения) муниципальных услу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оложение о порядке формирования и ведения Реестра муниципальных услуг муниципального района «Княжпогостский» согласно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иложению №1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форму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еестра</w:t>
        </w:r>
      </w:hyperlink>
      <w:r>
        <w:rPr>
          <w:rFonts w:cs="Times New Roman" w:ascii="Times New Roman" w:hAnsi="Times New Roman"/>
          <w:szCs w:val="28"/>
        </w:rPr>
        <w:t xml:space="preserve"> муниципальных услуг муниципального района Княжпогостский» (далее - Реестр) согласно приложению №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ределить уполномоченным органом по формированию и ведению Реестра 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 (далее МАУ «МФЦ» МО МР «Княжпогостский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Назначить МАУ «МФЦ» МО МР «Княжпогостский» органом, ответственным за размещение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еестра</w:t>
        </w:r>
      </w:hyperlink>
      <w:r>
        <w:rPr>
          <w:rFonts w:cs="Times New Roman" w:ascii="Times New Roman" w:hAnsi="Times New Roman"/>
          <w:szCs w:val="28"/>
        </w:rPr>
        <w:t>, внесение в него изменений и исключение из него сведений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 МАУ «МФЦ» МО МР «Княжпогостский» (Рочевой Л.А.) в срок до 1 августа 2015 сформировать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еестр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«Княжпогостский» от 26.08.2011 №593 «Об утверждении Порядка формирования и ведения Реестра муниципальных услуг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 xml:space="preserve"> </w:t>
        <w:tab/>
        <w:tab/>
        <w:tab/>
        <w:tab/>
        <w:t xml:space="preserve">       В.И. Ивочк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 июля 2015 г. №4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Cs w:val="28"/>
        </w:rPr>
        <w:t xml:space="preserve">Порядок формирования и ведения реестра муниципальных услуг 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Порядок формирования и ведения Реестра муниципальных услуг устанавливает последовательность административных действий при формировании и размещении сведений об услугах в Реестре муниципальных услуг муниципального района «Княжпогостский»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Реестр муниципальных услуг включаютс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 муниципальных услугах, предоставляемых отраслевыми (функциональными) подразделения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б исполнителях муниципальных услуг и услуг, оказываемых муниципальными учреждениями и администрациями городских и сельских поселений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ые сведения, установленные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Сведения об услугах, размещаемых в Реестре и предоставляемых в уполномоченный орган по формированию и ведени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Руководители органов и лица, ответственные за формирование сведений об услугах,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5. Реестр утверждается постановлением администрации муниципального района «Княжпогостский» и размещается в сети «Интернет» на официальном сайте муниципального района «Княжпогостский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www.mrk11.ru</w:t>
        </w:r>
      </w:hyperlink>
      <w:r>
        <w:rPr>
          <w:rFonts w:cs="Times New Roman" w:ascii="Times New Roman" w:hAnsi="Times New Roman"/>
          <w:szCs w:val="28"/>
        </w:rPr>
        <w:t xml:space="preserve"> и Портале государственных и муниципальных услуг (gosuslugi.ru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Cs w:val="28"/>
        </w:rPr>
        <w:t>2. Формирование и предоставление сведений об услу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размещения в Реестр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Формирование сведений об услугах для размещения в Реестре осуществляют отраслевые (функциональные) подразделения администрации муниципального района «Княжпогостский», муниципальные учреждения муниципального района «Княжпогостский» и администрации городских и сельских поселений муниципального района «Княжпогостский», предоставляющие соответствующие услуги (далее - исполнител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Сведения об услугах для размещения в Реестре, подготовленные в соответствии с утвержденной постановлением администрации муниципального района «Княжпогостский» формой Реестра муниципальных услуг, направляются в орган, уполномоченный на формирование и ведение Реестра (далее - уполномоченный орган). В случае, если в предоставлении муниципальной услуги участвуют несколько исполнителей, то направление в уполномоченный орган сведений об услугах осуществляет исполнитель, который предоставляет заинтересованному лицу итоговый результат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 Услуги, которые являются необходимыми и обязательными для предоставления муниципальных услуг, включаются в Реестр на основании решения Совета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Cs w:val="28"/>
        </w:rPr>
        <w:t>3. Ведение Реест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Ведение Реестра осуществляется уполномоченным органом, на основании сведений, предоставляемых исполнителями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ключение муниципальной услуги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несение изменений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ключение муниципальной услуг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При вступлении в силу правовых актов, изменяющих порядок предоставления услуги, или наделяющих исполнителей муниципальной услуги полномочиями по предоставлению новой услуги, соответствующие сведения направляются уполномоченному органу в течение 7 календарных дней со дня вступления в силу указанных правовых актов для внесения соответствующих измен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5. Исключение сведений об услугах из Реестра осуществляется на основании постановления администрации муниципального района «Княжпогостский», которым упразднено предоставление муниципальной услуги, в связи с вступлением в силу нормативных правовых актов Российской Федерации,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Для исключения сведений об услуге из Реестра исполнитель, предоставлявший соответствующую услугу, направляет уполномоченному органу письменное обращение с указанием основания для его исключения и соответствующее постановление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7. Исключение сведений об услуге, а также внесение изменений в Реестр, размещенный в сети Интернет, осуществляется органом, ответственным за размещение Реестра, внесение в него изменений и исключение сведений из Реестра, на основании информации, подготовленной уполномоченным органом, в течение 3 рабочих дней после принятия соответствующего постановлени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Par73"/>
      <w:bookmarkStart w:id="6" w:name="Par73"/>
      <w:bookmarkEnd w:id="6"/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2 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 июля 2015 г. №4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bookmarkStart w:id="7" w:name="Par80"/>
      <w:bookmarkEnd w:id="7"/>
      <w:r>
        <w:rPr>
          <w:rFonts w:cs="Times New Roman" w:ascii="Times New Roman" w:hAnsi="Times New Roman"/>
          <w:sz w:val="27"/>
          <w:szCs w:val="27"/>
        </w:rPr>
        <w:t xml:space="preserve">РЕЕСТР МУНИЦИПАЛЬНЫХ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3"/>
      <w:bookmarkEnd w:id="8"/>
      <w:r>
        <w:rPr>
          <w:rFonts w:cs="Times New Roman" w:ascii="Times New Roman" w:hAnsi="Times New Roman"/>
          <w:sz w:val="27"/>
          <w:szCs w:val="27"/>
        </w:rPr>
        <w:t>Муниципальные услуги, предоставляемые отраслевыми (функциональными) подразделениями администрации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1"/>
        <w:gridCol w:w="3544"/>
        <w:gridCol w:w="37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ых услуг (структурное подразделение администраци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й акт о принятии административного регламента о муниципальной услуге (дата, номер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9" w:name="Par100"/>
      <w:bookmarkEnd w:id="9"/>
      <w:r>
        <w:rPr>
          <w:rFonts w:cs="Times New Roman" w:ascii="Times New Roman" w:hAnsi="Times New Roman"/>
          <w:sz w:val="27"/>
          <w:szCs w:val="27"/>
        </w:rPr>
        <w:t>Услуги, предоставляемые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1"/>
        <w:gridCol w:w="3544"/>
        <w:gridCol w:w="37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ых услуг (структурное подразделение администраци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й акт о принятии административного регламента о муниципальной услуге (дата, номер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16"/>
      <w:bookmarkEnd w:id="10"/>
      <w:r>
        <w:rPr>
          <w:rFonts w:cs="Times New Roman" w:ascii="Times New Roman" w:hAnsi="Times New Roman"/>
          <w:sz w:val="27"/>
          <w:szCs w:val="27"/>
        </w:rPr>
        <w:t>Услуги, предоставляемые администрациями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1"/>
        <w:gridCol w:w="3544"/>
        <w:gridCol w:w="37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ых услуг (администрация сельского поселения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й акт о принятии административного регламента о муниципальной услуге (дата, номер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F063CD28DAC197D0C61C916660249B99B5CA75F38823F7B33AAE2807F7AFF2083054B43631B62S371F" TargetMode="External"/><Relationship Id="rId4" Type="http://schemas.openxmlformats.org/officeDocument/2006/relationships/hyperlink" Target="consultantplus://offline/ref=18CF063CD28DAC197D0C7FC4000A5C4DBE9701AD5B38886A206CF1BFD77670A867CC5C09076E1A6B302978S271F" TargetMode="External"/><Relationship Id="rId5" Type="http://schemas.openxmlformats.org/officeDocument/2006/relationships/hyperlink" Target="consultantplus://offline/ref=18CF063CD28DAC197D0C7FC4000A5C4DBE9701AD593A886C2F6CF1BFD77670A8S677F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0-09-08T16:05:00Z</cp:lastPrinted>
  <dcterms:modified xsi:type="dcterms:W3CDTF">2015-07-08T08:43:00Z</dcterms:modified>
  <cp:revision>86</cp:revision>
  <dc:subject/>
  <dc:title/>
</cp:coreProperties>
</file>