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 июля 2015 г. </w:t>
        <w:tab/>
        <w:tab/>
        <w:tab/>
        <w:tab/>
        <w:t xml:space="preserve">                                        №436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Княжпогостский» от 5 ноября 2013 г. № 789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б утверждении 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Развитие муниципального управления 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м районе «Княжпогостский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решениями Совета муниципального района «Княжпогостский» от 22 декабря 2014 г. №380 «О бюджете муниципального района «Княжпогостский» на 2015 год и плановый период 2016-2017 годов» и от 18 июня 2015 года №429 «О внесении изменений и дополнений в решение Совета муниципального района «Княжпогостский» от 22.12.2014 г. №380 «О бюджете муниципального района «Княжпогостский» на 2015 год и плановый период 2016-2017 год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Внести изменения в постановление администрации муниципального района «Княжпогостский» от 5 ноября 2013 г. № 789 «Об утверждении муниципальной программы «Развитие муниципального управления в муниципальном районе «Княжпогостский» на 2014 – 2020 годы» согласно приложению к настоящему постановлению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на начальника управления делами администрации муниципального района «Княжпогостский» Шепеленко Е.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 xml:space="preserve">                 </w:t>
        <w:tab/>
        <w:tab/>
        <w:t xml:space="preserve">      В.И. Ивочкин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 xml:space="preserve">Шепеленко Е.М. – </w:t>
      </w:r>
    </w:p>
    <w:p>
      <w:pPr>
        <w:pStyle w:val="Normal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 июля 2015 г. №436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МЕНЕНИЯ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в постановление администрации муниципального района «Княжпогостский» от 5 ноября 2013 г. № 789 «Об утверждении муниципальной программы «Развитие муниципального управления в муниципальном районе «Княжпогостский» на 2014 –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Паспорт муниципальной программы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Развитие муниципального управления в муниципальном районе «Княжпогостский» на 2014 – 2020 годы:</w:t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1.1. Строку 9 «Объёмы финансирования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ъёмы финансирования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щий объём финансирования программы в 2014 – 2016 годах за счёт средств бюджета муниципального района «Княжпогостский» 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 xml:space="preserve">334 196,25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 98 620,27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5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>81 708,6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 тыс. рублей;</w:t>
            </w:r>
          </w:p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6 – 76 966,37 тыс. рублей;</w:t>
            </w:r>
          </w:p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76 901,01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системы открытого муниципалитета в органах местного самоуправления муниципального района «Княжпогостский»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 10,0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5 – 10,00 тыс. рублей;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6 – 10,00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10,00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«Оптимизация деятельности органов местного самоуправления муниципального района «Княжпогостский».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 7,6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5 – 2 349,70 тыс. рублей;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6 – 4 146,00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4 146,00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«Развитие кадрового потенциала системы муниципального управления муниципального района «Княжпогостский».                             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52,0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5 – 60,00 тыс. рублей;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6 – 70,00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70,00 тыс. рубле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Управление муниципальным имуществом муниципального района «Княжпогостский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5 163,2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5 – </w:t>
            </w: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4 870,66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5 748,23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5 670,22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Управление муниципальными финансами»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4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8 405,05 тыс. рубле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5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4 567,25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6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9 326,75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– 39 465,55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«Электронный муниципалитет».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финансирования. 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Подпрограмма «Обеспечение реализации муниципальной программы»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 24 982,33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5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 xml:space="preserve">29 850,99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тыс. рублей;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6 – 27 665,3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27 539,24 тыс. рублей.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Раздел 8 Ресурсное обеспечение Программы изложить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8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рограммы формируются за счет средств бюджета муниципального района «Княжпогостский».</w:t>
      </w:r>
    </w:p>
    <w:p>
      <w:pPr>
        <w:pStyle w:val="Style16"/>
        <w:ind w:firstLine="54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Общий объём финансирования программы в 2014 – 2016 годах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 xml:space="preserve">334 196,25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тыс. рублей, в том числе по годам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4 – 98 620,27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5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 xml:space="preserve">81 708,60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6 – 76 966,37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7 – 76 901,01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«Развитие системы открытого муниципалитета в органах местного самоуправления муниципального района «Княжпогостский»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4 – 10,00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5 – 10,00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6 – 10,00 тыс. рублей;</w:t>
      </w:r>
    </w:p>
    <w:p>
      <w:pPr>
        <w:pStyle w:val="ConsPlusCel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7 – 10,00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Оптимизация деятельности органов местного самоуправления муниципального района «Княжпогостский». 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4 – 7,60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5 – 2 349,70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6 – 4 146,00 тыс. рублей;</w:t>
      </w:r>
    </w:p>
    <w:p>
      <w:pPr>
        <w:pStyle w:val="ConsPlusCel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7 – 4 146,00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Развитие кадрового потенциала системы муниципального управления муниципального района «Княжпогостский».                              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4 –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52,00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5 – 60,00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6 – 70,00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7 – 70,00 тыс. руб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«Управление муниципальным имуществом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4 – 5 163,2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015 –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4 870,66</w:t>
      </w:r>
      <w:r>
        <w:rPr>
          <w:rFonts w:cs="Times New Roman" w:ascii="Times New Roman" w:hAnsi="Times New Roman"/>
          <w:bCs/>
          <w:sz w:val="26"/>
          <w:szCs w:val="26"/>
        </w:rPr>
        <w:t xml:space="preserve"> тыс. рублей;</w:t>
      </w:r>
    </w:p>
    <w:p>
      <w:pPr>
        <w:pStyle w:val="Style1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6 – 5 748,23 тыс. рублей;</w:t>
      </w:r>
    </w:p>
    <w:p>
      <w:pPr>
        <w:pStyle w:val="Style1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7 – 5 670,22 тыс. рублей.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«Управление муниципальными финансами»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4 – </w:t>
      </w:r>
      <w:r>
        <w:rPr>
          <w:rFonts w:cs="Times New Roman" w:ascii="Times New Roman" w:hAnsi="Times New Roman"/>
          <w:sz w:val="26"/>
          <w:szCs w:val="26"/>
        </w:rPr>
        <w:t>68 405,05 тыс. рублей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5 – </w:t>
      </w:r>
      <w:r>
        <w:rPr>
          <w:rFonts w:cs="Times New Roman" w:ascii="Times New Roman" w:hAnsi="Times New Roman"/>
          <w:sz w:val="26"/>
          <w:szCs w:val="26"/>
        </w:rPr>
        <w:t>44 567,25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6 – </w:t>
      </w:r>
      <w:r>
        <w:rPr>
          <w:rFonts w:cs="Times New Roman" w:ascii="Times New Roman" w:hAnsi="Times New Roman"/>
          <w:sz w:val="26"/>
          <w:szCs w:val="26"/>
        </w:rPr>
        <w:t>39 326,75 тыс. рублей;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– 39 465,55 тыс.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Электронный муниципалитет».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 финансирования.  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одпрограмма «Обеспечение реализации муниципальной программы»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4 – 24 982,33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5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 xml:space="preserve">29 850,99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тыс. рублей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6 – 27 665,39 тыс. рублей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7 – 27 539,24 тыс. рублей.».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««Управление муниципальным имуществом муниципального района «Княжпогостский»: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.1. Строку 8 «Объёмы бюджетных ассигнований подпрограммы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В 2014 – 2016 годах объём бюджетных ассигнований за счёт средств бюджета муниципального района «Княжпогостский»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 xml:space="preserve">21 452,40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4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 163,29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5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 870,6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6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 748,23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7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 670,22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2.2.  Раздел 5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бюджетных ассигнований, в 2014 - 2016 годы составит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 xml:space="preserve">21 452,40 </w:t>
      </w:r>
      <w:r>
        <w:rPr>
          <w:rFonts w:cs="Times New Roman" w:ascii="Times New Roman" w:hAnsi="Times New Roman"/>
          <w:sz w:val="26"/>
          <w:szCs w:val="26"/>
        </w:rPr>
        <w:t>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ределение общего объема бюджетных ассигнований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014 – </w:t>
      </w:r>
      <w:r>
        <w:rPr>
          <w:rFonts w:cs="Times New Roman" w:ascii="Times New Roman" w:hAnsi="Times New Roman"/>
          <w:sz w:val="26"/>
          <w:szCs w:val="26"/>
        </w:rPr>
        <w:t xml:space="preserve">5 163,29 </w:t>
      </w:r>
      <w:r>
        <w:rPr>
          <w:rFonts w:cs="Times New Roman" w:ascii="Times New Roman" w:hAnsi="Times New Roman"/>
          <w:bCs/>
          <w:sz w:val="26"/>
          <w:szCs w:val="26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015 – </w:t>
      </w:r>
      <w:r>
        <w:rPr>
          <w:rFonts w:cs="Times New Roman" w:ascii="Times New Roman" w:hAnsi="Times New Roman"/>
          <w:color w:val="FF0000"/>
          <w:sz w:val="26"/>
          <w:szCs w:val="26"/>
        </w:rPr>
        <w:t>4 870,6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016 – </w:t>
      </w:r>
      <w:r>
        <w:rPr>
          <w:rFonts w:cs="Times New Roman" w:ascii="Times New Roman" w:hAnsi="Times New Roman"/>
          <w:sz w:val="26"/>
          <w:szCs w:val="26"/>
        </w:rPr>
        <w:t xml:space="preserve">5 748,23 </w:t>
      </w:r>
      <w:r>
        <w:rPr>
          <w:rFonts w:cs="Times New Roman" w:ascii="Times New Roman" w:hAnsi="Times New Roman"/>
          <w:bCs/>
          <w:sz w:val="26"/>
          <w:szCs w:val="26"/>
        </w:rPr>
        <w:t>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017 – </w:t>
      </w:r>
      <w:r>
        <w:rPr>
          <w:rFonts w:cs="Times New Roman" w:ascii="Times New Roman" w:hAnsi="Times New Roman"/>
          <w:sz w:val="26"/>
          <w:szCs w:val="26"/>
        </w:rPr>
        <w:t xml:space="preserve">5 670,22 </w:t>
      </w:r>
      <w:r>
        <w:rPr>
          <w:rFonts w:cs="Times New Roman" w:ascii="Times New Roman" w:hAnsi="Times New Roman"/>
          <w:bCs/>
          <w:sz w:val="26"/>
          <w:szCs w:val="26"/>
        </w:rPr>
        <w:t>тыс. рублей.</w:t>
      </w:r>
    </w:p>
    <w:p>
      <w:pPr>
        <w:pStyle w:val="Style16"/>
        <w:ind w:firstLine="708"/>
        <w:jc w:val="both"/>
        <w:rPr/>
      </w:pPr>
      <w:hyperlink w:anchor="Par47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сурсное обеспе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программы приведено в приложении к Программе (таблица 4).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«Обеспечение реализации муниципальной программы»: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3.1. Строку 8 «Объёмы бюджетных ассигнований подпрограммы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В 2014 – 2016 годах объём бюджетных ассигнований за счёт средств бюджета муниципального района «Княжпогостский»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 xml:space="preserve">110 037,95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 24 982,33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5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 xml:space="preserve">29 850,99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6 – 27 665,39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27 539,24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7.2.  Раздел 5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Ресурсное обеспечение Подпрограммы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В 2014 – 2016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 xml:space="preserve">110 037,95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тыс. рублей, в том числе по годам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4 – 24 982,33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5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 xml:space="preserve">29 850,99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тыс. рублей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6 – 27 665,39 тыс. рублей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7 – 27 539,24 тыс. рублей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6"/>
        <w:ind w:firstLine="709"/>
        <w:jc w:val="both"/>
        <w:rPr/>
      </w:pPr>
      <w:hyperlink w:anchor="Par47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сурсное обеспе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программы приводится в приложении к Программе (таблица 4).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Таблицу №4 к Программе изложить в следующей редакции согласно приложению к настоящему постановлению. </w:t>
        <w:tab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5-05-29T12:35:00Z</cp:lastPrinted>
  <dcterms:modified xsi:type="dcterms:W3CDTF">2015-07-07T11:56:00Z</dcterms:modified>
  <cp:revision>196</cp:revision>
  <dc:subject/>
  <dc:title/>
</cp:coreProperties>
</file>