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3 июля 2015 г.                                                                                                                 № 45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Княжпогостский» от 17.06.2015 г. № 39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«О размере родительской платы за присмот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уход за детьми, осваивающими образов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ы дошкольного образовани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Княжпогост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г. № 273-ФЗ «Об образовании в Российской Федерации», статьи 26.3.1 Федерального закона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5 статьи 20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изменения в постановление администрации муниципального района «Княжпогостский» от 17 июня 2015 г. № 398 «О размере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Княжпогостского района» (далее – постановление)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2. Родительская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детьми с туберкулезной интоксикацией, посещающими муниципальные образовательные организации, реализующие образовательную программу дошкольного образова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Настоящее постановление вступает в силу со дня его принятия и распространяется на правоотношения, возникшие с 01.07.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Бажукова</cp:lastModifiedBy>
  <cp:lastPrinted>2015-07-17T11:09:00Z</cp:lastPrinted>
  <dcterms:modified xsi:type="dcterms:W3CDTF">2015-08-17T08:49:00Z</dcterms:modified>
  <cp:revision>42</cp:revision>
  <dc:subject/>
  <dc:title/>
</cp:coreProperties>
</file>