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858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4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т 14 июля 2015 г.</w:t>
        <w:tab/>
        <w:tab/>
        <w:tab/>
        <w:tab/>
        <w:tab/>
        <w:tab/>
        <w:tab/>
        <w:tab/>
        <w:tab/>
        <w:t>№455</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Об утверждении Плана основных организационных</w:t>
      </w:r>
    </w:p>
    <w:p>
      <w:pPr>
        <w:pStyle w:val="Normal"/>
        <w:jc w:val="both"/>
        <w:rPr/>
      </w:pPr>
      <w:r>
        <w:rPr>
          <w:rFonts w:cs="Times New Roman" w:ascii="Times New Roman" w:hAnsi="Times New Roman"/>
          <w:sz w:val="27"/>
          <w:szCs w:val="27"/>
        </w:rPr>
        <w:t>мероприятий по подготовке и проведению выборов</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депутатов Государственного Совета Республики </w:t>
      </w:r>
    </w:p>
    <w:p>
      <w:pPr>
        <w:pStyle w:val="Normal"/>
        <w:jc w:val="both"/>
        <w:rPr>
          <w:rFonts w:ascii="Times New Roman" w:hAnsi="Times New Roman" w:cs="Times New Roman"/>
          <w:sz w:val="27"/>
          <w:szCs w:val="27"/>
        </w:rPr>
      </w:pPr>
      <w:r>
        <w:rPr>
          <w:rFonts w:cs="Times New Roman" w:ascii="Times New Roman" w:hAnsi="Times New Roman"/>
          <w:sz w:val="27"/>
          <w:szCs w:val="27"/>
        </w:rPr>
        <w:t>Коми VI созыва и выборов депутатов Совета</w:t>
      </w:r>
    </w:p>
    <w:p>
      <w:pPr>
        <w:pStyle w:val="Normal"/>
        <w:jc w:val="both"/>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 пятого созы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pPr>
      <w:r>
        <w:rPr>
          <w:rFonts w:cs="Times New Roman" w:ascii="Times New Roman" w:hAnsi="Times New Roman"/>
          <w:sz w:val="27"/>
          <w:szCs w:val="27"/>
        </w:rPr>
        <w:t xml:space="preserve">В целях оказания содействия Территориальной избирательной комиссии Княжпогостского района и  участковым избирательным комиссиям муниципального района «Княжпогостский» в осуществлении деятельности по подготовке и проведению в единый день голосования 13 сентября 2015 г. выборов депутатов Государственного Совета Республики Коми VI созыва и выборов депутатов Совета муниципального района «Княжпогостский» пятого созыва (далее - выборы), руководствуясь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основных гарантиях избирательных прав и права на участие в референдуме граждан Российской Федерации»,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еспублики Коми «О выборах и референдумах в Республике Коми», а также в целях комплексного решения вопросов организации подготовки и проведения на территории муниципального района «Княжпогостский» выборов: </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jc w:val="both"/>
        <w:rPr>
          <w:rFonts w:ascii="Times New Roman" w:hAnsi="Times New Roman" w:cs="Times New Roman"/>
          <w:sz w:val="27"/>
          <w:szCs w:val="27"/>
        </w:rPr>
      </w:pPr>
      <w:r>
        <w:rPr>
          <w:rFonts w:cs="Times New Roman" w:ascii="Times New Roman" w:hAnsi="Times New Roman"/>
          <w:sz w:val="27"/>
          <w:szCs w:val="27"/>
        </w:rPr>
        <w:tab/>
        <w:t>1. Утвердить План основных организационных мероприятий по подготовке и проведению выборов депутатов Государственного Совета Республики Коми VI созыва и выборов депутатов Совета муниципального района «Княжпогостский» пятого созыва (далее - выборы) согласно приложению к настоящему постановлению.</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 Ответственным должностным лицам обеспечить неукоснительное выполнение мероприятий вышеназванного Плана и комплекса мер по обеспечению благоприятных условий для реализации гражданами избирательных прав в день голосования на территории Княжпогостского района.</w:t>
      </w:r>
    </w:p>
    <w:p>
      <w:pPr>
        <w:pStyle w:val="TextBodyIndent"/>
        <w:spacing w:before="0" w:after="0"/>
        <w:ind w:left="0" w:firstLine="708"/>
        <w:jc w:val="both"/>
        <w:rPr/>
      </w:pPr>
      <w:r>
        <w:rPr>
          <w:rFonts w:cs="Times New Roman" w:ascii="Times New Roman" w:hAnsi="Times New Roman"/>
          <w:sz w:val="27"/>
          <w:szCs w:val="27"/>
        </w:rPr>
        <w:t>3. Управлению делами администрации муниципального района «Княжпогостский» (Шепеленко Е.М.) обеспечить предоставление отчётности по реализации данного Плана в Администрацию Главы Республики Коми и Правительства Республики Коми по состоянию на 15 июля, 24 августа, 2 и 11 сентября 2015 год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4. Контроль за выполнением настоящего постановления возложить на первого заместителя руководителя администрации муниципального района «Княжпогостский» И.В. Панченко </w:t>
      </w:r>
    </w:p>
    <w:p>
      <w:pPr>
        <w:pStyle w:val="TextBodyIndent"/>
        <w:spacing w:before="0" w:after="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Руководитель администрации                                                               В.И. Ивочкин </w:t>
      </w:r>
    </w:p>
    <w:p>
      <w:pPr>
        <w:pStyle w:val="TextBodyIndent"/>
        <w:tabs>
          <w:tab w:val="clear" w:pos="708"/>
          <w:tab w:val="left" w:pos="5670" w:leader="none"/>
        </w:tabs>
        <w:spacing w:before="0" w:after="0"/>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TextBodyIndent"/>
        <w:tabs>
          <w:tab w:val="clear" w:pos="708"/>
          <w:tab w:val="left" w:pos="5670" w:leader="none"/>
        </w:tabs>
        <w:spacing w:before="0" w:after="0"/>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Indent"/>
        <w:tabs>
          <w:tab w:val="clear" w:pos="708"/>
          <w:tab w:val="left" w:pos="5670" w:leader="none"/>
        </w:tabs>
        <w:spacing w:before="0" w:after="0"/>
        <w:ind w:left="5954" w:hanging="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0" w:leader="none"/>
        </w:tabs>
        <w:spacing w:before="0" w:after="0"/>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муниципального района «Княжпогостский» от 14 июля 2015 г. №455</w:t>
      </w:r>
    </w:p>
    <w:p>
      <w:pPr>
        <w:pStyle w:val="TextBodyIndent"/>
        <w:spacing w:before="0" w:after="0"/>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ПЛАН</w:t>
      </w:r>
    </w:p>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основных организационных мероприятий по подготовке и проведению выборов депутатов Государственного Совета Республики Коми VI созыва и выборов депутатов Совета муниципального района «Княжпогостский» пятого созыва</w:t>
      </w:r>
    </w:p>
    <w:p>
      <w:pPr>
        <w:pStyle w:val="TextBodyIndent"/>
        <w:ind w:left="0" w:hanging="0"/>
        <w:jc w:val="right"/>
        <w:rPr>
          <w:rFonts w:ascii="Times New Roman" w:hAnsi="Times New Roman" w:cs="Times New Roman"/>
          <w:sz w:val="26"/>
          <w:szCs w:val="26"/>
        </w:rPr>
      </w:pPr>
      <w:r>
        <w:rPr>
          <w:rFonts w:cs="Times New Roman" w:ascii="Times New Roman" w:hAnsi="Times New Roman"/>
          <w:sz w:val="26"/>
          <w:szCs w:val="26"/>
        </w:rPr>
        <w:t>Дата выборов – 13 сентября 20</w:t>
      </w:r>
      <w:r>
        <w:rPr>
          <w:rFonts w:cs="Times New Roman" w:ascii="Times New Roman" w:hAnsi="Times New Roman"/>
          <w:sz w:val="26"/>
          <w:szCs w:val="26"/>
          <w:lang w:val="en-US"/>
        </w:rPr>
        <w:t>1</w:t>
      </w:r>
      <w:r>
        <w:rPr>
          <w:rFonts w:cs="Times New Roman" w:ascii="Times New Roman" w:hAnsi="Times New Roman"/>
          <w:sz w:val="26"/>
          <w:szCs w:val="26"/>
        </w:rPr>
        <w:t>5 года</w:t>
      </w:r>
    </w:p>
    <w:p>
      <w:pPr>
        <w:pStyle w:val="TextBodyIndent"/>
        <w:ind w:left="0" w:hanging="0"/>
        <w:jc w:val="right"/>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713"/>
        <w:gridCol w:w="4229"/>
        <w:gridCol w:w="2451"/>
        <w:gridCol w:w="2460"/>
      </w:tblGrid>
      <w:tr>
        <w:trPr/>
        <w:tc>
          <w:tcPr>
            <w:tcW w:w="7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w:t>
            </w:r>
          </w:p>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Содержание мероприятия</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Срок</w:t>
            </w:r>
          </w:p>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исполнения</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Ответственные за исполне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6"/>
                <w:szCs w:val="26"/>
              </w:rPr>
              <w:t>Проведение совещаний по осуществлению мероприятий, направленных на уточнение данных по учету избирателей, с привлечением в установленном порядке представителей территориальных органов Федеральной миграционной службы, Управления Федеральной службы исполнения наказаний по Республике Коми, органов записи актов гражданского состояния на территории Республики Коми, органов, осуществляющих воинский учет на территории муниципального района «Княжпогостский»</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июль</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Первый заместитель руководителя администрации Панченко И.В., председатель ТИК Княжпогостского района Лютоева Н.Д.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 xml:space="preserve">Представление сведений о зарегистрированных избирателях в Территориальную избирательную комиссию Княжпогостского района </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е позднее</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4 июля 2015 г.</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Начальник управления делами администрации Шепеленко  Е.М.</w:t>
            </w:r>
          </w:p>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6"/>
                <w:szCs w:val="26"/>
              </w:rPr>
              <w:t>Установить по согласованию с Территориальной избирательной комиссией Княжпогостского района график и сроки предоставления транспортных средств на безвозмездной основе для работы участковых избирательных комиссий</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е позднее</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июня 2015 г.</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Начальник управления делами администрации Шепеленко Е.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 выбору помещений для размещения участковых избирательных комиссий, проведения голосования, отвечающих требованиям, предусмотренным законодательством, в том числе требованиям пожарной безопасности, и своевременно, с учетом сроков проведения участковыми избирательными комиссиями досрочного голосования, организовать проверки состояния указанных помещений и зданий, в которых они располагаются, на предмет их соответствия указанным требованиям</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не позднее </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31 июля 2015 г.</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Первый заместитель руководителя администрации Панченко И.В., заведующий сектором по делам ГО и ЧС и мобработы администрации Софу Э.У., руководители администраций городских, главы сельских поселений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Проведение семинарских занятий с руководителями администраций городских, главами сельских поселений района в рамках реализации законодательства о выборах и референдумах </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июль, </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август</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Начальник управления делами администрации Шепеленко Е.М., председатель ТИК Княжпогостского района  Лютоева Н.Д. (по согласованию)</w:t>
            </w:r>
          </w:p>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Проработка вопросов по проведению досрочного голосования для отдельных групп избирателей, находящихся в труднодоступных или отдалённых местностях.</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июль,</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август</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6"/>
                <w:szCs w:val="26"/>
              </w:rPr>
              <w:t>Начальник управления делами администрации Шепеленко Е.М.,</w:t>
            </w:r>
          </w:p>
          <w:p>
            <w:pPr>
              <w:pStyle w:val="TextBodyIndent"/>
              <w:spacing w:before="0" w:after="0"/>
              <w:ind w:left="0" w:hanging="0"/>
              <w:jc w:val="center"/>
              <w:rPr/>
            </w:pPr>
            <w:r>
              <w:rPr>
                <w:rFonts w:cs="Times New Roman" w:ascii="Times New Roman" w:hAnsi="Times New Roman"/>
                <w:sz w:val="26"/>
                <w:szCs w:val="26"/>
              </w:rPr>
              <w:t>председатель ТИК Княжпогостского района  Лютоева Н.Д., руководители администраций городских, главы сельских поселений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6"/>
                <w:szCs w:val="26"/>
              </w:rPr>
              <w:t xml:space="preserve">По заявкам Территориальной избирательной комиссии Княжпогостского района: </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выделять в распоряжение ТИК и УИК транспортные средства на безвозмездной основе согласно согласованному графику;</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оставить на безвозмездной основе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обеспечить охрану предоставляемых помещений и документации</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июль –</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Начальник управления делами Шепеленко Е.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Обеспечить в период подготовки и проведения выборов немедленное информирование соответствующих органов государственной власти Республики Коми, государственных органов Республики Коми, в том числе Избирательную комиссию Республики Коми, а также Территориальную избирательную Княжпогостского района, о возникновении непредвиденных и (или) чрезвычайных ситуаций</w:t>
            </w:r>
          </w:p>
          <w:p>
            <w:pPr>
              <w:pStyle w:val="TextBodyIndent"/>
              <w:spacing w:before="0" w:after="12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до окончания избирательной камп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szCs w:val="26"/>
              </w:rPr>
              <w:t>Первый заместитель руководителя администрации Панченко И.В., начальник управления делами администрации Шепеленко Е.М., заведующий сектором по делам ГО и ЧС, и мобработе администрации Софу Э.У., руководители администраций городских, главы сельских поселений района;</w:t>
            </w:r>
          </w:p>
          <w:p>
            <w:pPr>
              <w:pStyle w:val="TextBodyIndent"/>
              <w:spacing w:before="0" w:after="120"/>
              <w:ind w:left="0" w:hanging="0"/>
              <w:jc w:val="center"/>
              <w:rPr/>
            </w:pPr>
            <w:r>
              <w:rPr>
                <w:rFonts w:cs="Times New Roman" w:ascii="Times New Roman" w:hAnsi="Times New Roman"/>
                <w:sz w:val="26"/>
                <w:szCs w:val="26"/>
              </w:rPr>
              <w:t>начальник ОМВД России по Княжпогостскому району Козлов  А.А.(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нятие мер, установленных законодательством, по предотвращению изготовления незаконных агитационных материалов, установлению изготовителей и распространителей указанных материалов, источников их оплаты, а также своевременному информированию соответствующих избирательных комиссий о выявленных фактах и принятых мерах</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июль-</w:t>
            </w:r>
          </w:p>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Начальник ОМВД России по Княжпогостскому району Козлов А.А. (по согласованию)</w:t>
            </w:r>
          </w:p>
        </w:tc>
      </w:tr>
      <w:tr>
        <w:trPr>
          <w:trHeight w:val="2985"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6"/>
                <w:szCs w:val="26"/>
              </w:rPr>
              <w:t>Публикация в районной газете «Княжпогостские вести» списков избирательных участков с указанием их границ и номеров, мест нахождения участковых избирательных комиссий, помещений для голосования и номеров телефонов участковых избирательных комиссий</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не позднее 3 августа 2015 г.</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Начальник управления делами администрации Шепеленко Е.М., и.о. главного редактора ГАУ «Редакция газеты «Княжпогостские вести» Бабак Л.А (по согласованию)</w:t>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6"/>
                <w:szCs w:val="26"/>
              </w:rPr>
              <w:t>По предложению Территориальной избирательной комиссии Княжпогостского района выделить и оборудовать на территории каждого избирательного участка специальные места для размещения печатных агитационных материалов</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не позднее 13 августа 2015 г.</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Начальник управления делами администрации Шепеленко Е.М., руководители администраций городских, главы сельских поселений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6"/>
                <w:szCs w:val="26"/>
              </w:rPr>
              <w:t>Предоставить Территориальной избирательной комиссии Княжпогостского района на безвозмездной основе помещения для работы и проведения голосования (в том числе досрочного голосования) с необходимым оборудованием, мебелью, обеспеченные телефонной связью</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не позднее 22 августа 2015 г.</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Начальник управления делами администрации Шепеленко  Е.М.</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6"/>
                <w:szCs w:val="26"/>
              </w:rPr>
              <w:t>Оказать в соответствии с законодательством о выборах содействие зарегистрированным кандидатам, избирательным объединениям, выдвинувшим зарегистрированные списки кандидатов, их доверенным лицам в организации и проведении агитационных публичных мероприятий</w:t>
            </w:r>
          </w:p>
          <w:p>
            <w:pPr>
              <w:pStyle w:val="TextBodyIndent"/>
              <w:spacing w:before="0" w:after="12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август</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Первый заместитель руководителя администрации Панченко И.В., начальник управления делами администрации Шепеленко Е.М., руководители администраций городских, главы сельских поселений района</w:t>
            </w:r>
          </w:p>
        </w:tc>
      </w:tr>
      <w:tr>
        <w:trPr>
          <w:trHeight w:val="3018"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еспечение охраны общественного порядка и общественной безопасности в период подготовки и проведения выборов, охраны помещений избирательных комиссий, помещений для голосования, сопровождение и охрана транспортных средств, перевозящих избирательную документацию.</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6"/>
                <w:szCs w:val="26"/>
              </w:rPr>
              <w:t>август,</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Начальник ОМВД России по Княжпогостскому району Козлов А.А. (по согласованию)</w:t>
            </w:r>
          </w:p>
        </w:tc>
      </w:tr>
      <w:tr>
        <w:trPr>
          <w:trHeight w:val="3018"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казание содействия избирательным комиссиям в обеспечении избирательных прав граждан с ограниченными возможностями, при голосовании в местах временного пребывания избирателей, подозреваемых и обвиняемых, находящихся в местах содержания под страж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6"/>
                <w:szCs w:val="26"/>
              </w:rPr>
              <w:t>август,</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Заместитель руководителя администрации Панченко И.В., директор ГБУ РК «Центр социальной защиты населения Княжпогостского района» Стародубец Н.С. (по согласованию), начальник ОМВД России по Княжпогостскому району Козлов А.А. (по согласованию), главный врач ГБУЗ РК «Княжпогостская ЦРБ» Щербович И.М. (по согласованию).</w:t>
            </w:r>
          </w:p>
        </w:tc>
      </w:tr>
      <w:tr>
        <w:trPr>
          <w:trHeight w:val="1152"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Актуализация базы данных по регистрации (учёту) избирателей.</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Начальник управления делами администрации Шепеленко Е.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7.</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6"/>
                <w:szCs w:val="26"/>
              </w:rPr>
              <w:t xml:space="preserve">Обеспечить необходимые нормативные технологические условия для бесперебойного функционирования и сохранности программно-технических средств Государственной автоматизированной системы Российской Федерации «Выборы», </w:t>
            </w:r>
          </w:p>
          <w:p>
            <w:pPr>
              <w:pStyle w:val="TextBodyIndent"/>
              <w:spacing w:before="0" w:after="12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до окончания избирательной камп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Начальник управления делами Шепеленко Е.М., председатель Территориальной избирательной комиссии Княжпогостского района Лютоева Н.Д.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Своевременно и систематически рассматривать вопросы о реализации намеченных мероприятий по обеспечению готовности к дню голосования</w:t>
            </w:r>
          </w:p>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до окончания избирательной камп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ервый заместитель руководителя администрации Панченко И.В.,</w:t>
            </w:r>
          </w:p>
          <w:p>
            <w:pPr>
              <w:pStyle w:val="TextBodyIndent"/>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чальник управления делами Шепеленко Е.Н</w:t>
            </w:r>
          </w:p>
        </w:tc>
      </w:tr>
      <w:tr>
        <w:trPr>
          <w:trHeight w:val="1132"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9.</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Обеспечить бесперебойное электроснабжение помещений избирательных комиссий</w:t>
            </w:r>
          </w:p>
          <w:p>
            <w:pPr>
              <w:pStyle w:val="TextBodyIndent"/>
              <w:spacing w:before="0" w:after="12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до окончания избирательной камп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 Немчинов А.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Обеспечение соблюдения законодательства в части предоставления бесплатной печатной площади избирательным комиссиям, зарегистрированным кандидатам, избирательным объединениям, выдвинувшим списки кандидатов, а также публикацию решений избирательных комиссий, итогов голосования и результатов выборов.</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до окончания избирательной камп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И.о. главного редактора ГАУ «Редакция газеты «Княжпогостские вести»»</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Л.А. Бабак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Оказание содействия и оперативной помощи участковым избирательным комиссиям в реализации их полномочий</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до окончания избирательной камп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Заместители руководителя администрации, руководители отраслевых (функциональных) подразделений администрации муниципального района «Княжпогостск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Определить комплекс мер по обеспечению благоприятных условий для реализации гражданами избирательных прав в день голосования, в том числе:</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ть бесперебойную работу пассажирского транспорта;</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ть надлежащее содержание подъездных путей и пешеходных тротуаров, дорожек к помещениям для голосования и помещениям, в которых располагаются избирательные комиссии, освещение улиц;</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организовать проведение культурно-массовых мероприятий, торговое обслуживание вблизи мест голосования, музыкальное озвучивание</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3 сентября</w:t>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015 г.</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ервый заместитель руководителя администрации Панченко И.В.,</w:t>
            </w:r>
          </w:p>
          <w:p>
            <w:pPr>
              <w:pStyle w:val="TextBodyIndent"/>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местили руководителя администрации</w:t>
            </w:r>
          </w:p>
          <w:p>
            <w:pPr>
              <w:pStyle w:val="TextBodyIndent"/>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мчинов А.Л.</w:t>
            </w:r>
          </w:p>
          <w:p>
            <w:pPr>
              <w:pStyle w:val="TextBodyIndent"/>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стина Т.Ф.</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воевременное рассмотрение заявлений о выделении помещений и оказание содействия избирательным объединениям в организации и проведении агитационных публичных мероприятий.</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в течение трех дней со дня подачи заявки</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Первый заместитель руководителя администрации Панченко И.В., главы сельских поселений, руководители администраций городских поселений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Рассмотрение уведомлений организаторов митингов, демонстраций, шествий и пикетирований, носящих агитационный характер.</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в течение трех дней со дня подачи уведомления</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6"/>
                <w:szCs w:val="26"/>
              </w:rPr>
              <w:t>Первый заместитель руководителя администрации Панченко И.В.,  главы сельских поселений, руководители администраций городских поселений (по согласованию)</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B68B80396E80F0118702CDD26B300DC0CE23CF9A4C4302FA142DCF9CIDkBQ" TargetMode="External"/><Relationship Id="rId4" Type="http://schemas.openxmlformats.org/officeDocument/2006/relationships/hyperlink" Target="consultantplus://offline/ref=ACB68B80396E80F011871CC0C4076E09C7C27AC49E454D57AE402B98C38B66FA56IBk8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0:00Z</dcterms:created>
  <dc:creator>ОБЩИЙ ОТДЕЛ</dc:creator>
  <dc:description/>
  <cp:keywords/>
  <dc:language>en-US</dc:language>
  <cp:lastModifiedBy>Alieva</cp:lastModifiedBy>
  <cp:lastPrinted>2014-07-08T14:17:00Z</cp:lastPrinted>
  <dcterms:modified xsi:type="dcterms:W3CDTF">2015-07-16T15:14:00Z</dcterms:modified>
  <cp:revision>75</cp:revision>
  <dc:subject/>
  <dc:title/>
</cp:coreProperties>
</file>