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июля 2015 г.                                                                                                                 № 4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решением Совета муниципального района «Княжпогостский» от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.07.2015 г. № 442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1 536 104,4» заменить числом «1 537 384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5 г. – 380 492,9 тыс. руб.» заменить словами «2015 г. – 381 773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536 104,4» заменить числом «1 537 384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5 г. – 380 492,9 тыс. руб.» заменить словами «2015 г. – 381 773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число «526 581,0» заменить числом «526 505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5 г. – 113 392,1 тыс. руб.» заменить словами «2015 г. – 113 316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526 581,0» заменить числом «526 505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5 г. – 113 392,1 тыс. руб.» заменить словами «2015 г. – 113 316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 число «841 834,9» заменить числом «843 853,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5 г. – 223 998,2 тыс. руб.» заменить словами «2015 г. – 226 016,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841 834,9» заменить числом «843 853,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5 г. – 223 998,2 тыс. руб.» заменить словами «2015 г. – 226 016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95 185,8» заменить числом «94 399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5 г. – 23 515,3 тыс. руб.» заменить словами «2015 г. – 22 729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95 185,8» заменить числом «94 399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5 г. – 23 515,3 тыс. руб.» заменить словами «2015 г. – 22 729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число «5 743,3» заменить числом «5 867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15 г. – 1 927,7 тыс. руб.» заменить словами «2015 г. – 2 051,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5 743,3» заменить числом «5 867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5 г. – 1 927,7 тыс. руб.» заменить словами «2015 г. – 2 051,8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5-07-31T11:58:00Z</cp:lastPrinted>
  <dcterms:modified xsi:type="dcterms:W3CDTF">2015-10-19T14:38:00Z</dcterms:modified>
  <cp:revision>55</cp:revision>
  <dc:subject/>
  <dc:title/>
</cp:coreProperties>
</file>