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МР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т 31 июля 2015 г. № 48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«Приложение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к Муниципальной программе «Развит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образования в Княжпогостском район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«Развитие образования в Княжпогостском район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счет средств бюджета муниципального района «Княжпогостский» (с учетом средств республиканского бюджета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475"/>
        <w:gridCol w:w="2216"/>
        <w:gridCol w:w="743"/>
        <w:gridCol w:w="755"/>
        <w:gridCol w:w="567"/>
        <w:gridCol w:w="567"/>
        <w:gridCol w:w="1218"/>
        <w:gridCol w:w="1077"/>
        <w:gridCol w:w="1078"/>
        <w:gridCol w:w="1077"/>
        <w:gridCol w:w="1078"/>
      </w:tblGrid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основного мероприятия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образования в Княжпогостском район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37 38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 84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 77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 36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4 406,2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системы дошкольного образования в Княжпогостском район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образования администрации МР «Княжпогостский», дошкольные образовательные организ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1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26 50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0 952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3 316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36 11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6 118,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государственных гарантий доступности дошко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 Выполнение планового объема оказываемых муниципальных услуг, установленного муниципальным задани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24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84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63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369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369,9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 Субвенции на реализацию муниципальными дошкольными и общеобразовательными организациями в Республике Коми образовательных програм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 172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730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71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86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864,4</w:t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 Создание дополнительных групп в дошкольных образовательных организац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 Поддержка реализации мероприятий Федеральной целевой программы развития образования на 2011-2015 годы, в части модернизации регионально-муниципальных систем дошкольного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3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0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3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3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63,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качества услуг дошко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в дошкольных образовательных организац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ремонтов в дошкольных образовательных организац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0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 Выполнение противопожарных мероприятий в дошкольных образовательных организац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 Обеспечение первичных мер пожарной безопасности муниципальных образовательных организац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эффективности системы дошко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ых ресурсов системы дошкольного образования (организация и проведение районного конкурса «Воспитатель года»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инновационного потенциала педагогов дошкольного образования и дошкольных образовательных организаций (организация и проведение районного конкурса «Лучший детский сад года», районного конкурса на присуждение премий руководителя администрации МР «Княжпогостский»)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8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1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в дошкольных образовательных организац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4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в дошкольных образовательных организац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к сети Интер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звитие системы общего образования в Княжпогостском район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43 853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4 702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6 01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6 267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6 867,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обще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 Оказание муниципальных услуг (выполнение работ) общеобразовательными организация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 59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 5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669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86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86,7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 Субвенции на реализацию муниципальными дошкольными и общеобразовательными организациями в Республике Коми образовательных програм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73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15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 469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 542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572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572,2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предоставление компенсации родителям (законным представителям) платы за присмотр и уход за детьми, посещающими образовательные организации на территории Республики Коми, реализующие образовательную программу дошкольного образования программу дошкольного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7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8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8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ступа к сети Интерне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7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2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6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6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6,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ачества обще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ых ремонтов в общеобразовательных учрежден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890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4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9,7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1 Выполнение противопожарных мероприятий в общеобразовательных учреждениях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4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68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2 Обеспечение первичных мер пожарной безопасности муниципальных образовательных организаций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7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ремонтов в общеобразовательных учреждениях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8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ительство образовательных организаций, в том числе изготовление ПСД и осуществление технологического присоединения к электрическим сетя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материально-технической базы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ценки качества общего образования (проведение олимпиад, ЕГЭ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адровых ресурсов системы общего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повышения эффективности системы обще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инновационного опыта работы педагогов и образовательных учреждений (организация и проведение районного конкурса «Школа года», районного конкурса на присуждение премий руководителя администрации МР «Княжпогостский», районной конференции педагогов «Путь к мастерству», проведение дня матери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5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9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витие кадровых ресурсов системы общего образования (организация и проведение районного конкурса «Учитель года», конкурса классных руководителей, дня учителя, районного конкурса на присуждение премий руководителя администрации М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няжпогостский» лучшим учителям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общего образования для детей с ограниченными возможностями здоровь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5.1 Создание безбарьерной среды для детей с ограниченными возможностями здоровь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5.2 Субсидии на мероприятия государственной программы Российской Федерации «Доступная среда» на 2011-2015 г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50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5.3 Субсидии на проведение мероприятий по формированию сети базовых общеобразовательных организаций, в которых созданы условия для инклюзивного обучения детей-инвалид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7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обще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мероприятия по организации питания обучающихся 1-4 классов в муниципальных образовательных организациях в Республике Коми, реализующих программу начального общего образ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Р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7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43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727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05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ти и молодежь Княжпогостского рай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3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 39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5 267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729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 47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2 924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  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йствие воспитанию у молодежи чувства патриотизма и гражданской ответственности     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сновное мероприятие 3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йонного слета лидеров ученического самоуправления образовательных организац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     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действие молодым людям в проявлении своей активности в общественной жизни и освоении навыков самоорганизации                                                          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сновное мероприятие 3.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трудоустройству и временной занятости молодеж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Основное мероприятие 3.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«Твоя будущая пенсия зависит от тебя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Основное мероприятие 3.8.     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 сред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3.9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детских площадок, спортивного инвентаря и оборудова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явление и поддержка талантливой молодеж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3.10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ых мероприятий (районный конкурс на присуждение премий руководителя администрации МР «Княжпогостский», премирование учащихся руководителем администрации МР «Княжпогостский», новогодняя елка от имени руководителя администрации МР «Княжпогостский»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держка молодых сем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1 Реализация муниципальной программы "Обеспечение жильем молодых семей на территории МР "Княжпогостский"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11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28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1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2 Мероприятия подпрограммы "Обеспечение жильем молодых семей федеральной программы "Жилище"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3 Предоставление социальных выплат молодым семьям на приобретение жилого помещения или создания объекта индивидуального жилого строительства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дача 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оступности дополните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3.1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ланового объема оказываемых услуг, установленного муниципальным задание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628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814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10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53,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53,4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качества дополните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3.15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апитальных ремонтов в организациях дополнительного образования дете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3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3.1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кущих ремонтов в организациях дополнительного образования дет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Основное мероприятие 3.17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противопожарных мероприяти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ышение эффективности системы дополнительного образова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1 Создание в общеобразовательных организациях, расположенных в сельской местности, условий для занятий физической культурой и спортом, за счет средств МБ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.2 Субсидии на создание в общеобразовательных организациях, расположенных в сельской местности, условий для занятий физкультурой и спортом</w:t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0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5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5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рганизация оздоровления и отдыха детей Княжпогостского район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67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5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доровления и отдыха детей Княжпогостского район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1 Обеспечение деятельности лагерей с дневным пребыванием детей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образования администрации муниципального района «Княжпогостский»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55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,7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 Мероприятия по проведению оздоровительной кампании детей из Р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7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9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4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здоровления и отдыха детей на базе выездных оздоровительных лагере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2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,3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ризывная подготовка граждан Российской Федерации в Княжпогостском район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6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мотивации к военной службе у молодежи допризывного и призывного возрас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5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 воспитание молодежи допризывного возрас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физической подготовки и качества медицинского освидетельствования граждан Российской Федерации, подлежащих призыву на военную служб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5.6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ортивно-массовых мероприятий для молодёжи допризывного возраст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6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дпрограмма 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спечение условий для реализации муниципальной программ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4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6 5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 457,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6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248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 248,1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правления реализацией мероприятий Программы на муниципальном уровн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6.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в целях обеспечения выполнения функций органа местного самоуправл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6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00 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950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43,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11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48,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48,1</w:t>
            </w:r>
          </w:p>
        </w:tc>
      </w:tr>
      <w:tr>
        <w:trPr>
          <w:trHeight w:val="1134" w:hRule="atLeast"/>
          <w:cantSplit w:val="true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6.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организаций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муниципального района «Княжпогостски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6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200 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14,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14,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sectPr>
      <w:type w:val="nextPage"/>
      <w:pgSz w:orient="landscape" w:w="16838" w:h="11906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3:22:00Z</dcterms:created>
  <dc:creator>Ekonomist</dc:creator>
  <dc:description/>
  <cp:keywords/>
  <dc:language>en-US</dc:language>
  <cp:lastModifiedBy>OSP</cp:lastModifiedBy>
  <cp:lastPrinted>2015-07-30T10:42:00Z</cp:lastPrinted>
  <dcterms:modified xsi:type="dcterms:W3CDTF">2015-08-04T06:39:00Z</dcterms:modified>
  <cp:revision>117</cp:revision>
  <dc:subject/>
  <dc:title/>
</cp:coreProperties>
</file>