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0325</wp:posOffset>
            </wp:positionH>
            <wp:positionV relativeFrom="paragraph">
              <wp:posOffset>-9144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1960</wp:posOffset>
                </wp:positionH>
                <wp:positionV relativeFrom="paragraph">
                  <wp:posOffset>-91440</wp:posOffset>
                </wp:positionV>
                <wp:extent cx="2619375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72pt;mso-wrap-distance-left:9.05pt;mso-wrap-distance-right:9.05pt;mso-wrap-distance-top:0pt;mso-wrap-distance-bottom:0pt;margin-top:-7.2pt;mso-position-vertical-relative:text;margin-left:-3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10940</wp:posOffset>
                </wp:positionH>
                <wp:positionV relativeFrom="paragraph">
                  <wp:posOffset>-91440</wp:posOffset>
                </wp:positionV>
                <wp:extent cx="2495550" cy="8477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66.75pt;mso-wrap-distance-left:9.05pt;mso-wrap-distance-right:9.05pt;mso-wrap-distance-top:0pt;mso-wrap-distance-bottom:0pt;margin-top:-7.2pt;mso-position-vertical-relative:text;margin-left:29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от 4 августа 2015г.                                                                                                   № 489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О признании утратившим силу постановлений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администрации муниципального района «Княжпогостский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от 25 февраля 2011г. № 102 «Об утверждении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административного регламента предоставл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муниципальной услуги по выдаче акта о выборе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земельного участка для строительства»,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от 8 июля 2013г. № 428 «О внесении изменени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и дополнений в постановление администрации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муниципального района «Княжпогостский»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т 25 февраля 2011г. № 102»,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от 30 апреля 2010г. № 294 «Об утвержден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нового состава постоянной комиссии по выбору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земельных участков под размещение объектов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троительства и положения о ней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В соответствии с постановлением Правительства Российской Федерации</w:t>
      </w:r>
      <w:r>
        <w:rPr>
          <w:rFonts w:cs="Times New Roman" w:ascii="Times New Roman" w:hAnsi="Times New Roman"/>
          <w:sz w:val="24"/>
          <w:lang w:eastAsia="ru-RU"/>
        </w:rPr>
        <w:t xml:space="preserve"> от 30.04.2014 N 403 «Об исчерпывающем перечне процедур в сфере жилищного строительства» и протеста прокуратуры Княжпогостского района от 20.07.2015г. № 1-345в-2015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ЯЮ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</w:rPr>
        <w:t>1. Считать утратившим силу постановление администрации муниципального района «Княжпогостский» от 25 февраля 2011г. № 102 «Об утверждении административного регламента предоставления муниципальной услуги по выдаче акта о выборе земельного участка для строительства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cs="Times New Roman" w:ascii="Times New Roman" w:hAnsi="Times New Roman"/>
          <w:bCs/>
          <w:sz w:val="24"/>
        </w:rPr>
        <w:t>Считать утратившим силу постановление администрации муниципального района «Княжпогостский» от 8 июля 2013г. № 428 «О внесении изменений и дополнений в постановление администрации муниципального района «Княжпогостский» от 25 февраля 2011г. № 102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</w:rPr>
        <w:t>3. Считать утратившим силу постановление администрации муниципального района «Княжпогостский» от 30 апреля 2010г. № 294 «Об утверждении нового состава постоянной комиссии по выбору земельных участков под размещение объектов строительства и положения о ней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</w:rPr>
        <w:t>Руководитель администрации                                                                                 В.И. Ивочкин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4:19:00Z</dcterms:created>
  <dc:creator>Sirchikova</dc:creator>
  <dc:description/>
  <cp:keywords/>
  <dc:language>en-US</dc:language>
  <cp:lastModifiedBy>Бажукова</cp:lastModifiedBy>
  <cp:lastPrinted>2015-08-17T17:37:00Z</cp:lastPrinted>
  <dcterms:modified xsi:type="dcterms:W3CDTF">2015-08-17T13:37:00Z</dcterms:modified>
  <cp:revision>5</cp:revision>
  <dc:subject/>
  <dc:title/>
</cp:coreProperties>
</file>