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6286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62865</wp:posOffset>
                </wp:positionV>
                <wp:extent cx="20478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4pt;mso-wrap-distance-left:9.05pt;mso-wrap-distance-right:9.05pt;mso-wrap-distance-top:0pt;mso-wrap-distance-bottom:0pt;margin-top:-4.9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-62865</wp:posOffset>
                </wp:positionV>
                <wp:extent cx="22098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.25pt;mso-wrap-distance-left:9.05pt;mso-wrap-distance-right:9.05pt;mso-wrap-distance-top:0pt;mso-wrap-distance-bottom:0pt;margin-top:-4.9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4 августа 2015г.                                                                                                        № 49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от 14 октября 2014г. № 8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по выдач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решения на ввод объекта в эксплуатацию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 от 30.04.2014 N 403 «Об исчерпывающем перечне процедур в сфере жилищного строительства» и протеста прокуратуры Княжпогостского района от 20.07.2015г. № 1-345в-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4 октября 2014г. № 870 «Об утверждении административного регламента предоставления муниципальной услуги по выдаче разрешения на ввод объекта в эксплуатацию»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пункт 5 пункта 2.7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готовности сетей газопотребления и газоиспользующего оборудования к подключению (технологическому присоединению) (если осуществлено присоединение к сетям газораспределения)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.7. дополнить подпунктами 8,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 июля 2007 года N 221-ФЗ «О государственном кадастре недвижи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BD81F1795B0E69451EEC53FEB9484E2C3879D2BB7BACF7E2C6137397v6SFJ" TargetMode="External"/><Relationship Id="rId4" Type="http://schemas.openxmlformats.org/officeDocument/2006/relationships/hyperlink" Target="consultantplus://offline/ref=386CF33AC32C1165A137D67C514A2BD79CE9E7C5520D1DCBEE61DB9359pCU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20:00Z</dcterms:created>
  <dc:creator>Sirchikova</dc:creator>
  <dc:description/>
  <cp:keywords/>
  <dc:language>en-US</dc:language>
  <cp:lastModifiedBy>Бажукова</cp:lastModifiedBy>
  <dcterms:modified xsi:type="dcterms:W3CDTF">2015-08-17T13:34:00Z</dcterms:modified>
  <cp:revision>5</cp:revision>
  <dc:subject/>
  <dc:title/>
</cp:coreProperties>
</file>