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15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0.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0.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4 августа 2015г.                                                                                                       № 49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от 14 октября 2014г. № 86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по выдач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достроительного плана земельного участка»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от 30.04.2014 N 403 «Об исчерпывающем перечне процедур в сфере жилищного строительства» и протеста прокуратуры Княжпогостского района от 20.07.2015г. № 1-345в-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пункт 2 пункта 2.4 исключи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.1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2.13. Приостановление или отказ предоставления муниципальной услуги не предусмотрены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 2.14 исключ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0:00Z</dcterms:created>
  <dc:creator>Sirchikova</dc:creator>
  <dc:description/>
  <cp:keywords/>
  <dc:language>en-US</dc:language>
  <cp:lastModifiedBy>Бажукова</cp:lastModifiedBy>
  <cp:lastPrinted>2015-08-17T17:33:00Z</cp:lastPrinted>
  <dcterms:modified xsi:type="dcterms:W3CDTF">2015-08-17T13:33:00Z</dcterms:modified>
  <cp:revision>6</cp:revision>
  <dc:subject/>
  <dc:title/>
</cp:coreProperties>
</file>